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ك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كا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ّ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د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ص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ل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صَ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ْ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30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8-11-25T09:45:00Z</dcterms:modified>
  <cp:revision>3</cp:revision>
  <dc:subject>1/نعمة العقل من أجل النعم 2/دعوة القرآن إلى إعمال العقل والتأمل والتفكر 3/أهمية تحكيم العقل على الهوى 4/بعض صور الغباء وانتكاسات عقول بعض الناس 5/تساهل بعض الناس بدخول النار.</dc:subject>
  <dc:title>انتكاسة العقول (1)</dc:title>
</cp:coreProperties>
</file>