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ت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ذا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صم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ين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هزئ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ظه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ج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ا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ا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َاف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خَوِّفُو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ْل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ضِل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َزِيز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ز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ك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عص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ص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ا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َاف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ّ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يائِ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ّ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ن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َرْ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ق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يُغْل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َا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ّ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ّ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ك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ذي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ِ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هز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ا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هز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تْل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َ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ّ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ِ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ّ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ز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ّ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َزّ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ّط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ابِ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اس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م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س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ل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خ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د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ي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هْزِئ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َز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َمَز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ي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سَب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خْلِ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ز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ق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ه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ِالْمِرْصَاد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ّ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َ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لّ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ه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تَهز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ْدَر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ُ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ِه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أَم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قِضاء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طر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م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فَتّ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ز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نْصُرَ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ق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يُخ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درج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أْخ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ع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ر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ّ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تخط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يّ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ج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ّ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ّء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ّ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                           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9:00Z</dcterms:created>
  <dc:creator>الشيخ وليد بن محمد العباد</dc:creator>
  <dc:description/>
  <dc:language>en-US</dc:language>
  <cp:lastModifiedBy>ahmed</cp:lastModifiedBy>
  <cp:lastPrinted>2021-10-11T11:30:00Z</cp:lastPrinted>
  <dcterms:modified xsi:type="dcterms:W3CDTF">2021-10-11T09:30:00Z</dcterms:modified>
  <cp:revision>4</cp:revision>
  <dc:subject>1/كفاية الله لرسوله من شرّ الناس وأذاهم 2/والله يعصمك من الناس 3/دفاع الله تعالى عن نبيه محمد صلى الله عليه وسلم 4/إنا كفيناك المستهزئين.</dc:subject>
  <dc:title>انتقام الجبار لنبيه المختار</dc:title>
</cp:coreProperties>
</file>