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قب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بح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غبو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طل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ا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ر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ا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ت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9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ر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جا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آ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و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م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ز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ِ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و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أَسْح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ضَاج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ض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تَجِي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ُؤْمِ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ن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4:00Z</dcterms:created>
  <dc:creator>الشيخ عادل العضيب</dc:creator>
  <dc:description/>
  <dc:language>en-US</dc:language>
  <cp:lastModifiedBy>أبو ملك</cp:lastModifiedBy>
  <cp:lastPrinted>2011-04-02T16:45:00Z</cp:lastPrinted>
  <dcterms:modified xsi:type="dcterms:W3CDTF">2015-07-06T14:46:00Z</dcterms:modified>
  <cp:revision>3</cp:revision>
  <dc:subject>1/ سرعة مرور أيام رمضان 2/ رمضان بين الرابحين والمغبونين 3/ إطلالة على أحوال السلف في رمضان 4/ العشر الأواخر أفضل ليالي العام 5/ فضائل قيام الليل 6/ أعظم ما يرجى في العشر الأواخر 7/ أهمية التوبة والدعاء في ختام رمضان.</dc:subject>
  <dc:title>انتصف الشهر وأقبلت العشر</dc:title>
</cp:coreProperties>
</file>