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ُ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تصا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ُ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ث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ظ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3:05:00Z</dcterms:created>
  <dc:creator>الشيخ.د.  سليمان بن حمد العودة</dc:creator>
  <dc:description/>
  <cp:keywords/>
  <dc:language>en-US</dc:language>
  <cp:lastModifiedBy>START</cp:lastModifiedBy>
  <dcterms:modified xsi:type="dcterms:W3CDTF">2010-08-24T23:05:00Z</dcterms:modified>
  <cp:revision>3</cp:revision>
  <dc:subject>1/ انتصاراتنا في رمضان ليست عسكرية فقط 2/ انتصار الصائم على الشهوات 3/ الانتصار على مكر الشيطان 4/ من انتصاراتنا العسكرية 5/ يوم بدر يوم الفرقان 6/ القوة المادية ليست وحدها ميزان المعركة 7/ موقف مشرف لصحابي جليل</dc:subject>
  <dc:title>انتصاراتنا في رمضان </dc:title>
</cp:coreProperties>
</file>