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نتشار</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مرض</w:t>
            </w:r>
            <w:r>
              <w:rPr>
                <w:b/>
                <w:b/>
                <w:bCs/>
                <w:rtl w:val="true"/>
              </w:rPr>
              <w:t xml:space="preserve"> </w:t>
            </w:r>
            <w:r>
              <w:rPr>
                <w:rFonts w:cs="Traditional Arabic"/>
                <w:b/>
                <w:b/>
                <w:bCs/>
                <w:rtl w:val="true"/>
              </w:rPr>
              <w:t>النفس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س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شعوذ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ارات</w:t>
            </w:r>
            <w:r>
              <w:rPr>
                <w:b/>
                <w:b/>
                <w:bCs/>
                <w:rtl w:val="true"/>
              </w:rPr>
              <w:t xml:space="preserve"> </w:t>
            </w:r>
            <w:r>
              <w:rPr>
                <w:rFonts w:cs="Traditional Arabic"/>
                <w:b/>
                <w:b/>
                <w:bCs/>
                <w:rtl w:val="true"/>
              </w:rPr>
              <w:t>المشعوذ</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0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فإن الأمراض التي تصيب الإنسان، إما عضوية وإما نفسية، والنفسية يكون لها تأثير وانعكاسات بحيث يتألم المريض عضوياً، فإذا زال السبب النفسي سكن المرض تلقائ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اض النفسي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ما يكون بسبب الحسد، ومنها بسبب السحر، ومنها بسبب العين، ومنها ما يسمى في عيادات الطب الحديث بالأمراض النفسية، وهذه الأخيرة معناها أن الإنسان يتألم ويتضايق من وضع من الأوضاع أو المواقف والمصائب التي تنـزل في نفسه أو في أهله أو ولده أو ماله فيصاب بصدمة تظهر أعراض آلامها على أحد أعضائه، ويكون نتيجتها أرقاً، وقلقاً، وضيق صدر، واكتئابا، فيتوهم أن مرضه عضوي، وليس كذلك؛ وإنما الذي فيه ما يصطلح عليه بالمرض النفسي، فإذا زال ذلك المؤثر شفي من مرض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هذا اليوم تدور حول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باب انتشاره؟ ولماذا هو بازدياد الآن؟ وما الفرق بينه وبين الشعوذة؟ وما أنواع السحر باعتبار نتائجه؟ ولماذا يعمد بعض العمال والخادمات في البيوت إلى سَحر كفيلهم؟ وما أضرار السحر؟ وهل هناك جهود على الصعيد الرسمي في مكافحته ومكافحة المشعوذين؟ وهل من مخرج لمن ابتلي به؟ وكيف يُقاوم ويُتوقى؟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لسا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السحر في السنين الماضية لا يذكر إلا قليلاً، والحالاتُ المسحورة تكاد تُعد بالأصابع، إلا أن أعداده أخذت تتزايد مؤخراً، ولم يعد ضرره قاصراً على فئة من الناس، بل تجاوز ذلك ليشمل أعداد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سحر مع العين والحسد ومع الشعوذة يشكل ثالوثاً يهدد خطره أغلب شرائح مجتمعنا الآمن المطمئ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علام المهترئ، والصحافة المشوشة، والإلحاد المنتشر من خلال قنوات السحر، سببٌ مباشر وقوي من أسباب رواج سوق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ضعف الإيمان بالله، وقلة اليقين بقدرته، ثم الإعراض عن ذكره، وقلة الدعاء والتضرع، وكثرة الصور والتماثيل في البيوت، وضجيج الموسيقى والغناء، وأكل الربا، فتحت الباب على مصراعيه لدخول الشياطين، فجملة من البيوت متلبسة بالمعاصي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كلاً ومشرباً، وملبساً ومركباً، ليلاً ونهاراً، وهذه الفئة من الناس غدت بيوتهم مسرحاً للشياطين؛ وهم زبائن السحرة والمشعوذين، لأن الساحر لا يمكن أن يكون ساحراً ويؤثر سحره إلا إذا قرب قرباناً للشيطان، وخرج عن ملة الإسلام، فإذا انصاع لأمر الشيطان تماماً دلَّه الشيطان على المواقع الملائمة لممارسة نشاطه السحري، وهي تلك البيوت الخربة الغافلة اللاهية،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ازدهار سوق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شرع الله، فإذا مرض ذلك الإنسان التمس العلاج من أي جهة كانت ولو حتى بالوسائل المحرمة، لأنه لا يعلم الآثار المترتبة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ل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راف من يدعي معرفة الأحوال في المستقبل، وهذا الوعيد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أتى العراف وسأله، وأما إن صدقه بما يقول فهو كافر ب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بت في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أو كاهناً فصدقه بما يقول فقد كفر بما أنزل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ي معرفة الأحوال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بزار بسن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أو ساحر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حديث عمران بن حص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 أو تكهن أو تُكهن له، أو سحر أو سح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تى كاهناً أو عرافاً فصدقه بما يقول لم تقبل له صلاة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بإسناد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سع القنوات التي تنقل السحر وتروجه في مجتمعنا قناة العمالة الأجنبية، وخاصة الخادمات داخل البيوت، ليسوا كلهم، وإنما أعنى منهم الكفار، أو فسقة المسلمين ممن لا يشهدون الصلاة، ولا يذكرون الله إلا قليلاً، يأوي الواحد منهم إلى منزله بعد كَدِّ النهار كاملاً من أجل لقمة العيش، وبراتب متواضع وفيه ما فيه، فيستفتح ليله ويختتمه بالعكوف أمام شاشات القنوات الفضائية، لا يخرج إلى الصلاة مع الجماعة، بل إن بعضهم يجمع الصلوات الخمس في وقت واحد، أو ربما أخر ذلك أيضاً إلى يوم الجمعة، وصنف رابع يتركون بعض الفروض، أولا يصلون أبداً؛ فماذا يُظن بمثل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عض الخدم أو الخادمات 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طوت نفسه على كره المسلمين، وحب الإضرار بهم حتى لو أُحسن إليه،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بقاء الكفار في جزيرة العرب، فكيف بمن يجلبهم، ويستقدمهم بمحض إراد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دع هذه الدنيا، ويلفظ أنفاسه الأ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المشركين من جزيرة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مة سبب بليغ من أسباب وقوع السحر من العمال والخا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الم التي تقع عليهم من عنف الكفيل أو ربة البيت، والقسوة التي يلاقونها، والنظر إليهم وكأنهم ليسوا ناسا، وعدم رحمة غربتهم وبعدهم عن أوطانهم وأهلهم وأولادهم، وتأخير رواتبهم أو إنقاصها، وتكليفهم من الأعمال فوق ما يطيقون، والسخرية بهم واحتقارهم، هذا اللون من المعاملة لا يوجد حقداً واحداً فقط لديهم، بل خزاناً من الأحقاد ومشاعرِ الكره وحب الانتقام، يلجأ حينها إلى أسهل وسيلة لإيقاع الضرر بكفيله أو ربة البيت أو أحد الأولاد، فلا يجد أمامه إلا السحر، فإما أن يسحر هو بنفسه، أو يذهب إلى سوق السحرة ليجد تجَّاره فاتحين دكاكينهم على مدار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الثالث من أسباب وقوع السحر من خادمات البيوت؛ ما يقوم من الصِّلات الحميمة بين ربة المنـزل وبين الخادمة، فتقوم الخادمة بعمل السحر بغية الإبقاء على هذه العلاقة واستمرارها، أو أن يقع من خادمة أخرى غيرة من زميلتها لتوقع الخلاف بين المرأة وخادمتها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ب هام أيضاً من أسباب كثرة السحر و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ات الزوجية، وظلم الزوج لزوجته أو إحدى زوجاته، فمع ضعف إيمانها بالله تعمد إلى الانتقام منه عن طريق السحر، أو أن يتزوج أحدهم زوجة ثانية، فيلعب الشيطان بالأولى ويوغر صدرها على ضرتها الجديدة فتقصد أحد السحرة ليصرف محبته عن الثانية أو ليتعلق بالأولى، وربما وقع العكس بأن يأتي السحرُ من الجديدة لتستأثر بمحبة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الشكر له على نعمه الظاهرة والباطنة، وقد تأذن بالزيادة لمن شكر، وأشهد أن لا إله إلا الله وحده لا شريك له، وأشهد أن محمداً عبده ورسوله الشافع المشفع في المحشر، صلى الله عليه وسلم وعلى آله وصحبه خير صحب ومع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طغيان المادة على حياة الأكثر من الناس اليوم فتحت أمام السحرة آفاقاً رحبة لتوسيع نشاطهم، يظن بعض التجار أن السحرة يملكون القدرة على جلب الزبائن وكسب العملاء وازدهار الاقتصاد، بل إن بعضاً من أرباب الأموال الطائلة من له ساحر متخصص يجلبه من مجالس السحر العالمية المتخصصة ليخبره عما يحدث الآن في الأسواق العالمية أو بما سيحدث للاقتصاد العالمي مستقبلاً، ليتخذ التدابير اللازمة التي يغتنم بها الفرص، أو يتوقى بها حدوث كساد سيحل في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عتقد البعض من التجار ويظنون أنهم يحسنون صنعاً، فليس للشرع في تجارتهم مكان؛ لهذا لا تسأل عما يعانون من الأمراض النفسية أو العصرية المزمنة، أو كليهما، نسوا الله فنس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ا تسأل عن محق بركة تجارتهم، وكثرة تعرضها للكوارث، يملك الشخص منهم الملايين أو المليارات لكنه يحس بالحاجة، وتتوق نفسه إلى المزيد، ويتخوف من شبح الفقر الذي يطا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استفاد من تجارته؟ ينفق الأموال الطائلة في العلاج، وخاصة عيادات السحَرة التي تستنزف أمواله ولا تزيده إلا ره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صراً على بعض كبار التجار، بل إن بعضاً من عامة الناس ممن أعمى الطمع بصيرته حينما يعرض عليه أحد السحرة إمكانية مضاعفة المال مقابل أجرٍ يدفعه للساحر، يسارع إلى ذلك، حتى وجد عدد من هذا الن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صرح بذلك أحد كبار المسؤولين الأمنيين في 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دد من أولئك الناس باعوا بيوتهم، أو استدانوا لغرض مضاعفة المال بواسطة السحرة، وكان نتيجة ذلك هروب الساحر، وإفلاس ذلك المسكين الطماع، ولو كان الساحر صادقاً لضاعف أمواله هو شخصياً دون اللجوء إلى أمثال أول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أسباب فشو السحر في أوساط المسلمين الذين يؤدون الصلاة، ويؤتون الزكاة، ف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عوذ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ررها لا يقل خطراً عن السحر، والمشعوذ هو من يتمتم بكلمات غير مفهومة، ويطلب من المريض قطعةً من ملابس أو خصلةً من شعر، أو أي شيء آخر من المريض، فإما أن يكون ذلك مجرد دجل، ويتظاهر بهذه المطالب ليُوهم المريض أن ل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شعو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ومعرفةً، وبإمكانه علاجُ الأمراض، وإما أن يكون المشعوذ هو أصلاً من السحرة، ولكن بإخراج آخر مقنَّع، وإما أن يزعم ويدعي أنه ساحر مع أنه ليس كذلك، لكن لأنه وجد بضاعة السحر رائجة، وسوقها قائمة، فتظاهر بأنه يفك السحر ويحله عمن ابتلي به، أو أنه هو نفسه يعمل السح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اً لأن مجتمعاتنا هنا تغلب عليها المحافظة والبساطة من حيث العموم، فكثير من المشعوذين لمح هذا فامتطى صهوة الرقية وأعلن عن نفسه أنه يرقي المرضى، أي يقرأ عليهم، ويؤكد هذا أن معظمهم لم يُعرف عنهم سَبْقٌ في علم، كما لم يشتهر ورعهم بين الناس، وإنما هم عوام الناس علماً وتديناً، أو من في حك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كد شعوذ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ههم ونهمهم في أخذ المال والأجرة مقابل رقياهم، فليتق الله أولئك الراقون، وليستحوا من ربهم ومجتمعهم، وليخافوا على أنفسهم أن يبتل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ض أو أمراض تأتي على صحتهم وراحتهم وكل ما جمعوا من أم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للحديث بقية نأتي عليها الجمعة القادم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15:00Z</dcterms:created>
  <dc:creator>د. صالح العبد الله الهذلول</dc:creator>
  <dc:description/>
  <dc:language>en-US</dc:language>
  <cp:lastModifiedBy>Admin</cp:lastModifiedBy>
  <cp:lastPrinted>2011-04-02T16:45:00Z</cp:lastPrinted>
  <dcterms:modified xsi:type="dcterms:W3CDTF">2016-10-27T21:17:00Z</dcterms:modified>
  <cp:revision>3</cp:revision>
  <dc:subject>1/ طبيعة المرض النفسي 2/ أسباب انتشار السحر 3/  مفهوم الشعوذة 4/ أمارات المشعوذ</dc:subject>
  <dc:title>انتشار السحر (1)</dc:title>
</cp:coreProperties>
</file>