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تل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صُو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شاط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ً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ّ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ً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ُ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ن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ِلْمَةُ التَّو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وَّى صَوت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َ كُلُّ مُوَحِّدٍ دَعْ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ِلْمَةُ التَّو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كْبرُ كِل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وْنُ في كُلِّ الوُجُودِ يَر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ِلْمَةُ التَّو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ذَبُ لَفْظ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اً لِمَنْ لِلْخَلْقِ قَدْ أَسْ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ِلْمَةُ التَّو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ثْ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َتِ الد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َغْش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لَّهُم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 عَلَى نَبِيِّنَا 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َّ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 أَنْ يَلْتَحِقَ الوَاحِدُ مِنَّا بِوَظِيْفَةٍ يَبْدَأُ فِيْ تَلْبِيَةِ اِحْتِيَاجَاتِهِ الأَسَاسِيَّةِ كَالطَعَامِ وَالشَرَابِ والمَرْكَبِ والزَوَاجِ، وَبَعْدَ فَتْرَةٍ يُصْبِحُ شُغْلُهُ الشَاغِلُ التَفْكِيرُ فِي تَمَلُّكِ بَيْتٍ لَهُ وَلِأُسْ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الحُلْمُ أَعْنِي حُلْمَ تَمَلُّكِ البَيْتِ يَسْتَمِرُّ مَعَ الإِنْسَانِ سِنِيْنَ عَدَدًا، وَمِنَ النَّاسِ مَنْ يَتَمَكَنُ مِنْ تَحْقِيقِهِ، وَمِنْهُمْ مَنْ يَفْشَلُ قَبْل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َ الوَاحِدَ إِذَا اِمْتِلَكَ مِنَ المَالِ مَا يَتَمَكُنُ بِهِ مِنْ بِنَاءِ مَسْكَنِ العُمُرِ لَهُ وَلِأَوْلَادِهِ وَاجَهَتْهُ مَشَاكِلُ أُخْرَى؛ مِنْ اِرْتِفَاعِ أَسْعَارِ الأَرَاضِي وَمَوَادِّ البِنَاءِ، وَالبَحْثِ عَنِ العَمَالَةِ المَاهِرَةِ الأَمِيْ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ضَافَةً إِلَى إِثْقَالِ كَاهِلِهِ بِالقُرُوضِ والدُّيُونِ، وَمُتَابَعَةِ العَمَالَةِ، وَكُلُّ هَذِهِ مُنَغِصَاتٌ تُنَكِّدُّ عَلَى المَرْءِ تَحْقِيقَ هَذَا الحُلْمَ السَعِيْ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تَحَدَّثُ مَعَكُمُ اليَوْمَ عَنْ وَسَائِلِ اِمْتِلَاكِ بَيْتِ العُمُرِ، وَإِنْ شِئْتَ سَ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صْرَ العُمُرِ، وَسَأُسِرُّ إِلَيْكَ بَبَعْضِ الطُرُقِ المُخْتَصَرَةِ التِي تُسَهِّلُ عَلَيْكَ اِمْتِلَاكَ قَصْرِ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 اللهِ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دَعْنِيْ أَدْع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 البَدْءِ أَنْ يَرْزُقَنَا أَجْمَعِيْنَ البُيُوتَ الوَاسِعَةَ الهَنِيئَةَ، وَأَنْ يُسَهِّلَ بِنَاءَ البَيْتِ لِكُلِّ وَاحِدٍ مِنَّا، وَأَنْ يَرْزُقَ كُلَّ مَنْ فِي هَذَا الجَامِعِ بَيْتًا وَاسِعًا مَمْلُوْكًا لَهُ إِنَّهُ جَوَادٌ كَر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إِخْو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حَدِيْثَنَا اليَوْ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 اللهِ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قَصْرٍ فِيْ مَوْقِعٍ مُخْتَلِفٍ، عَنْ قَصْرٍ فِيْ مَوْقِعٍ مُمَيَّزٍ، لَيْسَ هَذَا القَصْرُ مِنْ قُصُورِ الدُّنِيَا، فَلَيْسَ لَهُ عُمْرٌ اِفْتِرَاضِيٌّ، وَإِنَّمَا هُوَ قَصْرٌ جَدِيدٌ مُتَجَدِدٌ عَلَى الدَّو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 اللَّهُ مَثَلًا لِّلَّذِينَ آمَنُوا اِمْرَأَةَ فِرْعَوْنَ إِذْ قَالَتْ رَبِّ ابْنِ لِي عِندَكَ بَيْتًا فِي الْجَنَّةِ وَنَجِّنِي مِن فِرْعَوْنَ وَعَمَلِهِ وَنَجِّنِي مِنَ الْقَوْمِ الظَّا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جِبْرِي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ًا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خْبَرَهُ أَنَّ زَوْجَتَهُ خَدِيْجَةَ قَدِ اِمْتَلَكَتْ وَاحِدًا مِنْ هَذِهِ القُصُورِ، فَفَرِح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َذَا الخَبَر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ِّرُو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كَانَتْ قِيْمَةُ قُصُورِ الدُّنْيَا وَمَسَاكِنِهَا تَتَفَاوَتُ بِسَبَبِ مَوْقِعِ الأَرْضِ وَقِيْمَةِ المِتْرِ فِيْ الحَيْ، فَمَا هِيَ قِيْمَةُ الأَرْضِ فِي قُصُورِ الجَنَّة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ى البُخَاريُّ فِي صَحِيْحِهِ عَنْ سَهْلِ بنِ سَعْدٍ السَاعِد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ضِعُ سَوْطٍ في الجَنَّةِ، خَيْرٌ مِنَ الدُّنْي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َكْبَرُ، هَذَا مَوْضِعُ السَّوطِ، وَهُوَ أَقَلُّ مِنَ المِتْرِ المُرَبَّعِ، خَيْرٌ مِنَ الدُّنْيَا وَمَا فِ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ْ اِسْمَعْ لِمَا هُوَ أَعْظَمُ مِنْ ذَلِكَ، رَوَى التِّرْمِذِيُ وَغَيْرُهُ وَصَحَّحَهُ الأَلْبَانِيُّ عَنْ سَعْدِ بْنِ أَبِي وَقَاص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ُ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ٌ مِمَّ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َّةِ ب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 لَو ظَهَرَ عَلَى الدُّنْيَا مِقْدَارُ مَا يَحْمِلُهُ ظُفْرُ الإِنْس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هُ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 الس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هْل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َّة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َّلعَ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هُ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ءَ الش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َ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ُ الش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َ النُّ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ِيَامُ مِنْ أَقَلِّ وَأَصْغَرِ أَنْوَاعِ المَسَاكِنِ فِيْ الدُّنْيَا، اِسْمَعْ مَعِيْ لِوَصْفِ خَيْمَةٍ مِنْ خِيَامِ الجَنَّةِ، وَقَارِنْهَا بِمَا هُوَ أَعْظَمُ مِنْهَا، أَخْرَجَ اِبنُ حِبَّانَ فِيْ صَحِيْحِهِ عَنْ أَنَسِ بْنِ مَال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َّةَ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رٍ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ُ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ُ اللُّ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ِ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رُ الَّ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كَ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َوَى البُخَاريُّ وَمُسْلِمٌ عَنْ أَبي مُوسَى الأَشْعَ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الجَنَّةِ خَيْمَةٌ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ُؤْلُؤَةٍ مُجَوَّفَةٍ، عَرْضُها سِتُّونَ 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ًا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كُلِّ زاوِيَةٍ مِ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هْلٌ، ما يَرَوْنَ الآخَ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عَيْن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يلُ يُسَاوِي سِتَةَ آلَافِ ذِرَا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هِ فَإِنَّ عَرْضَ هَذِهِ الخَيْمَةِ بِالمَقَايِيسِ العَصْرِيَّةِ يَزيدُ عَنْ مِائَةِ كِيلُو مِت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ُيُوتُ فِيْ الجَنَّةِ لَمْ تُصْنَعْ مِنَ الطُوبِ وَالحَدِيدِ، وَلَا مِنَ اللَّبْنِ وَالطِّينِ، بَلْ هِيَ مِنْ أَغْلَى المَوَادِ، وَلَيْسَ بِنَاؤَهَا مِنْ مَادَةٍ وَاحِدَة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َخْرَجَ اِبْنُ حِبَّانَ وَصَحَّحَهُ الأَلْبَان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ُرَفًا يُرَى ظَاهِرُهَ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اطِنِهَا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، أَعَدَّهَا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َطْعَمَ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الجَنَّةِ قُصُورٌ مِنْ ذَهَبٍ، أَخْرَجَ اِبْنُ حِبَّانَ وَصَحَّحَهُ الأَلْبَان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 بنِ 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ت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َّةَ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ٍ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؟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ًى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ٍ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نْتُ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 بنُ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َّا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حِيْطَانُ الجَنَّةِ، فَقَدْ رَوَى المُنْذِرِيُّ وَصَحَّحَهُ الأَلْبَان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ِ لَب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ٍ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َث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ر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ّ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ز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كَ فِي الجَنَّةِ قُصُورٌ مِنْ قَصَبٍ ــوَهُوَ اللؤلُؤــ وَقُصُورٌ مِنْ لُؤْلُؤٍ وَزَبَرْجَدٍ ــوَهِيَ حِجَارَةٌ كَرِيْمَةٌــ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 كَمَا وَرَدَتْ بِذَلِكَ الأَحَادِيْ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رْضٌ لَهَا ذَهَبٌ والمِسْكُ طِيْنَتُ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َعْفَرانُ حَشِيْشٌ نَابِتٌ فِيْ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هَارُهَا لَبَنٌ محْضَّ وَمِنْ عَس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مْرُ يَجْرِي رَحَيْقًا في مَجَارِيْ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طَّيْرُ تَجْرِي عَلَى الأَغْصَانِ عَاكِفَ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بِّحُ اللهَ جَهْرًا في مَغَانِيْهَ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يَشْتَرِي قُبَّةً في العَدْنِ عَالِي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ظَلِّ طُوبى رَفِيْعَاتٍ مَبَانِيْهَ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ُهَا المُصْطَفَى واللهُ بَائِعُ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بْرَئِيْل يُنَادِي في نَوَاحِيْ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 إِنَّا نَسْأَلُكَ أَنْ تُدْخِلَنَا هَذِهِ القُصُورَ يَا رَبَّ العَالَ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 اللهُ لِي وَلَكُمْ بِالقُرآَنِ العَظِيمِ، وَنَفَعَنَا بِمَا فِيهِ مِنَ الآَيَاتِ وَالذِّكْرِ الحَك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قُلْتُ مَا سَمِعْتُمْ، وَأَسْتَغْفِرُ اللهَ لِي وَلَكُمْ إِ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ِكَ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حَدِيثِ آخِرْ آخِرِ الجَنَّةِ دُخُولَاً لَهَا، وَفِيهِ أَ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َا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نطَ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رَّ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خ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ء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ز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ازِل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تهَي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ُّج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ائك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زَّان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ِيد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هْرَ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أَي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دِمٍ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نطَ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ت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وَّف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ائِف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تَقب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ه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ر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طَّ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طَّ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ائِ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نا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ر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ّ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َل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د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آت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بِ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آت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ض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ر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َد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َ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رِف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شْرِ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ِي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ُذ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ُ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ر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ْضُو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م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ح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ن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ِز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ش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هْوَ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ـ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3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19-09-02T08:45:00Z</dcterms:modified>
  <cp:revision>3</cp:revision>
  <dc:subject>1/حلم الإنسان ببيت يمتلكه في الدنيا 2/تفاوت قصور الدنيا بسبب موقع الأرض 3/قيمة أر قُصُورِ الجنة 4/ماهية بناء قصور الجنة وصفاتها 5/حور العين في قصور الجنة 6/فرش قصور الجنة وآنية أهلها وأمشاطهم </dc:subject>
  <dc:title>امتلك منزل العمر</dc:title>
</cp:coreProperties>
</file>