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اليوم العظ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الإنذار باليوم الآخر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من أوصاف ذلك اليوم 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من مشاهد اليوم الآ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بدالمجيد 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" w:hAnsi="Traditional Arabic" w:eastAsia="Times New Roman" w:cs="Traditional Arabic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خير الزاد 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ير الذخيرة مراقب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سر والنج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 سبحانه يعلم السر وأخفى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فَات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قُ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ُ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طْ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بِ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جمل انتظار المستقبل الجم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قب الوعد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صعب على النفس من استقبال القادم المخ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شق على المرء من نزول البلاء الذي يعاينه أو يكاد ير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أخبر أحدنا بآتِ معه وعيد وأذى لتكدرت حاله وتغير مز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حالنا ونحن في انتظار يوم قادم لا مح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 له ما 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 لم تسمع الآذان له مث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ُو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مْطَر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يوم لا كال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عد لا بد من شهو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 ربنا عنه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َاع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 نفسي حتى الأنبياء والمرس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 العباد يعاينها أربابها 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ْض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وان الناس حينذاك تتغير إلى لو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ْيَض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ْو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ضي الآيات الكريمة واصفة ذلك الهول وتلك المواقف الحافلة التي تقع في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جَاد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سْتَجِي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مْ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ظُن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ِث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ذِر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ش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سُو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رْ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فَخ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ْش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ُرْ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أَلُو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ب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سِف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سْ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ذَ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ْصَ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و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ع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و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شَع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صْ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مْ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فَا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ف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يط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ُج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حَ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يُّ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ْ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طْ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طَ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جِ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كُتُ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سِنَت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ْد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ْجُل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َق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غَم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زّ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ز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َض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لَيْ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وَيْلَت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َّخ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لّ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إِنْ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ذُ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طول ذلك اليوم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َب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قْدَا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ُدّ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ُو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قْدَا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س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صْ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وْ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ر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ْمُ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ب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ْعِه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أ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نْذ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لَا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رِز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اح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ه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ذِر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زِف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نَاج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ظ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ِي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َا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ذِرَت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عْ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مْ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ي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رِي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ع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ْجَإ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كِ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ص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قَات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ل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ل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ص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يْ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ُرُو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حْي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م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َق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ر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ش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ب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يْ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كَذِّ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ع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َع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كَذّ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أَيْمَان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شْرَا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َافِق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ظُر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ْتَبِس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ج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تَمِ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ُر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ُو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طِ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َاهِ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بَ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فَع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حَام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َا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ص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مَع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مْ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غَابُ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أَيْمَان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ْم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رُ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جْدَا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ر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صُ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فِ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شِ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صَا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هَق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ل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ع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جُ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ِب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ب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ه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ق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ق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ِ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ص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قَات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فَخ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أْ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وَا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ُتِح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يِّر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ب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و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لَ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ف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كَلّ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آ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ذَر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لَيْ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جُ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جِف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ْبَع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دِف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ِف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صَا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شِع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ِلْد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ي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ْفَطِ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ْ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فْعُ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ط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قَلّ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بْص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ِ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حِب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ن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أْ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ْن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فِ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احِ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بْشِ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ُجُو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بَ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هَق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َ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فَ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جَر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ْ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رَائ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ْفَرَا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بْثُو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ب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ْعِه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نْفُوش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وف عباده ويذك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ْب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ْ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فَع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َا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ص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ْش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ِ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لُو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ز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ِ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ُرَّن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ُرّ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ر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رزقنا خشيتك في الغيب والشه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زِغ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يْت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دُن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هّ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Arial"/>
          <w:sz w:val="36"/>
          <w:szCs w:val="36"/>
        </w:rPr>
      </w:pPr>
      <w:r>
        <w:rPr>
          <w:rFonts w:cs="Arial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mbria Math"/>
        <w:b/>
        <w:bCs/>
        <w:rtl w:val="true"/>
      </w:rPr>
      <w:t xml:space="preserve">  </w:t>
    </w:r>
    <w:r>
      <w:rPr>
        <w:rStyle w:val="PageNumber"/>
        <w:rFonts w:cs="Arial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PAGE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0</w:t>
    </w:r>
    <w:r>
      <w:rPr>
        <w:rtl w:val="true"/>
        <w:rStyle w:val="PageNumber"/>
        <w:b/>
        <w:bCs/>
        <w:rFonts w:cs="Arial"/>
      </w:rPr>
      <w:fldChar w:fldCharType="end"/>
    </w:r>
    <w:r>
      <w:rPr>
        <w:rStyle w:val="PageNumber"/>
        <w:rFonts w:cs="Cambria Math"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NUMPAGES \* ARABIC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0</w:t>
    </w:r>
    <w:r>
      <w:rPr>
        <w:rtl w:val="true"/>
        <w:rStyle w:val="PageNumber"/>
        <w:b/>
        <w:bCs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eastAsia="Times New Roman" w:cs="Times New Roman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eastAsia="Times New Roman" w:cs="Times New Roman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eastAsia="Times New Roman" w:cs="Times New Roman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eastAsia="Times New Roman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eastAsia="Times New Roman" w:cs="Times New Roman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eastAsia="Times New Roman" w:cs="Times New Roman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eastAsia="Times New Roman" w:cs="Times New Roman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eastAsia="Times New Roman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eastAsia="Times New Roman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eastAsia="Times New Roman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eastAsia="Times New Roman" w:cs="Times New Roman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eastAsia="Times New Roman" w:cs="Times New Roman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Times New Roman" w:cs="Times New Roman"/>
      <w:lang w:bidi="en-US"/>
    </w:rPr>
  </w:style>
  <w:style w:type="character" w:styleId="Char11">
    <w:name w:val="موضوع تعليق Char"/>
    <w:qFormat/>
    <w:rPr>
      <w:rFonts w:ascii="Calibri" w:hAnsi="Calibri" w:eastAsia="Times New Roman" w:cs="Times New Roman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3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ascii="Times New Roman" w:hAnsi="Times New Roman" w:eastAsia="Times New Roman"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eastAsia="Times New Roman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eastAsia="Times New Roman" w:cs="Times New Roman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eastAsia="Times New Roman" w:cs="Times New Roman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eastAsia="Times New Roman" w:cs="Times New Roman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eastAsia="Times New Roman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eastAsia="Times New Roman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eastAsia="Times New Roman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eastAsia="Times New Roman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Times New Roman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eastAsia="Times New Roman" w:cs="Times New Roman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eastAsia="Times New Roman" w:cs="Times New Roman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eastAsia="Times New Roman" w:cs="Times New Roman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Times New Roman" w:cs="Times New Roman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eastAsia="Times New Roman" w:cs="Times New Roman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eastAsia="Times New Roman" w:cs="Times New Roman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eastAsia="Times New Roman"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eastAsia="Times New Roman"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eastAsia="Times New Roman"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ascii="Times New Roman" w:hAnsi="Times New Roman" w:eastAsia="Times New Roman"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8:38:00Z</dcterms:created>
  <dc:creator>الشيخ عبدالمجيد الدهيشي</dc:creator>
  <dc:description/>
  <cp:keywords/>
  <dc:language>en-US</dc:language>
  <cp:lastModifiedBy>احمد</cp:lastModifiedBy>
  <cp:lastPrinted>2022-12-31T10:40:00Z</cp:lastPrinted>
  <dcterms:modified xsi:type="dcterms:W3CDTF">2022-12-31T08:40:00Z</dcterms:modified>
  <cp:revision>4</cp:revision>
  <dc:subject>1/الإنذار باليوم الآخر 2/من أوصاف ذلك اليوم 3/من مشاهد اليوم الآخر</dc:subject>
  <dc:title>اليوم العظيم</dc:title>
</cp:coreProperties>
</file>