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ط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6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ض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ء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ِ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ّ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فِها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ط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ك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ّ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ن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0:00Z</dcterms:created>
  <dc:creator>الشيخ سعود بن عبد الرحمن الشمراني</dc:creator>
  <dc:description/>
  <dc:language>en-US</dc:language>
  <cp:lastModifiedBy>Admin</cp:lastModifiedBy>
  <cp:lastPrinted>2011-04-02T16:45:00Z</cp:lastPrinted>
  <dcterms:modified xsi:type="dcterms:W3CDTF">2016-03-08T11:42:00Z</dcterms:modified>
  <cp:revision>3</cp:revision>
  <dc:subject>1/ قيمة المرأة عند الحضارات القديمة 2/ الحقوق التي أعطاها الإسلام للمرأة 3/ النساء شقائق الرجال 4/ تكريم الإسلام للمرأة 5/ إنجازات المرأة في صدر الإسلام 6/ من أقوال الغرب في المرأة المسلمة 7/ واجبنا تجاه المرأة المسلمة</dc:subject>
  <dc:title>اليوم العالمي للمرأة</dc:title>
</cp:coreProperties>
</file>