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u w:val="single"/>
                <w:lang w:bidi="ar-EG"/>
              </w:rPr>
            </w:pPr>
            <w:r>
              <w:rPr>
                <w:rFonts w:ascii="Traditional Arabic" w:hAnsi="Traditional Arabic" w:cs="Traditional Arabic"/>
                <w:sz w:val="36"/>
                <w:sz w:val="36"/>
                <w:szCs w:val="36"/>
                <w:rtl w:val="true"/>
                <w:lang w:bidi="ar-EG"/>
              </w:rPr>
              <w:t>ال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فس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ودوافعه</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مظاهره</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مجتمع</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مكافحة</w:t>
            </w:r>
            <w:r>
              <w:rPr>
                <w:sz w:val="36"/>
                <w:sz w:val="36"/>
                <w:szCs w:val="36"/>
                <w:rtl w:val="true"/>
              </w:rPr>
              <w:t xml:space="preserve"> </w:t>
            </w:r>
            <w:r>
              <w:rPr>
                <w:rFonts w:cs="Traditional Arabic"/>
                <w:sz w:val="36"/>
                <w:sz w:val="36"/>
                <w:szCs w:val="36"/>
                <w:rtl w:val="true"/>
              </w:rPr>
              <w:t>الفسا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شيء فأبدعه وأحسنه وأصلحه وجعله في أحسن صو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ا الإن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وِ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الكون كله جاء في تمام وكمال وصلا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ا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رْجِ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صَ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طُ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ق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كون على الصلاح، وأنزل الدين وقو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توحيد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قضاء مصالح العباد، ومن أجل ذلك حرَّم الفساد والإفساد بكل صوره وأشكا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bookmarkStart w:id="16" w:name="_GoBack"/>
      <w:bookmarkEnd w:id="16"/>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ختلف اثنان أن الإفساد في الأرض من المحرمات، بل هو من الكبائر، وكفى الفساد شرً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غضه ولا يح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سَ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لك لا يحب فا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فْسِ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فاه أن الظلم مع بشاعته هو نوع واحد من الفساد، 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فو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ق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س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بتد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ع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متأمل في أسباب الفساد وما يدفع الناس إليه يجد أن أهمها وأخط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هل بالدين والبعد ع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ه لا يتجرأ على إفساد ما أتقنه وأصلح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جهول القلب بعيد عن ر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طالة وعدم الثقة في رزق الله، ولو أنه آمن لعر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م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تك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زق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جم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مل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بط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ز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خذ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عص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طا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ز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ز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ه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درك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ز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رك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نعيم في الحل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سباب 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وع في المعاصي و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ذنوب جلابة المصائب والكروب،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سَ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حْ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سَ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ذِيقَ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جِ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من فساد يستجد في الأرض إلا وسببه معصية، ولقد ضر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النماذج لذلك حين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هاج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م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تلي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عو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دركو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ظ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احش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ل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ش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ا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وج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ض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لا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ض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قص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كي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يز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ذ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س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ش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ئو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لط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ن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ك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وا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ط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هائ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ط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قض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ل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خذ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د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ئم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تخي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س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ج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وافع ال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دنيا والغفلة عن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أ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طي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أسرته دنياه حتى صارت كل همه وغفل عن أخراه إلا فسد قلبه وعقله فأفسد فيما حوله، فعن كع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 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ئب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ئع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س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ن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فس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ر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ش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دي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اط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خل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سبب للفساد قد نص ع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ط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ض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خل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زوج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ع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س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ر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للبيهق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ساد كب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فساد ألف صورة وصورة، والجامع بينها جميعًا هو التخريب وإخراج الشيء عن كونه صالحًا يُنتفع به، ومن صو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م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شآ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مة والخاص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ن أشد صور الفساد لأنه اعتداء على المال العام والنفع العام، لذا كانت عقوبته من أغلظ العقوبات،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زَ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ارِ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سُ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سْ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ا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تَّ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لَّبُ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طَّ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دِ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رْجُ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فَ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زْ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ذَ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وصف القرآن حال بعضهم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وَ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عَ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فْسِ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هْ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رْ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نَّسْ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سَ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ريئة المعصو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فساد عظيم، أعظم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زوال الدنيا، ف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ر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عاز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زو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ت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ؤ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ز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ؤ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ح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ر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عي بين الناس بالغيبة والنم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هذا يؤدي إلى التقاطع والتنابز والتد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ما فرَّق بين المؤمنين فهو فساد 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هو ضد ما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تَصِ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ي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رَّقُ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سبب مؤد إلى النزاع فالفش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ازَ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فْشَ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يحُ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ر الفواحش والرذائل بي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لال القنوات الفضائية الماجنة ومواقع الانترنت الخليعة والمجلات التاف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قارف ذلك الإفساد فقد توعده الله بالعذاب في الدنيا وفي الآخرة، هو ومن من أحب أن يشيع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شِ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احِشَ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ذَ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ذنوب و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و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سِ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صْلَاحِ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ك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ف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س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معاص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دع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ا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صلا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ي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بع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س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سبب كل بلاء ومصي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ابَ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صِي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سَ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دِ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س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اختلاس والسر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رشوة وأكل مال اليتيم واستغلال المنص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افتضحت من قضايا فساد مالي في مجتمعاتنا، فإذا بصاحب الجاه والمنصب قد اختلس الآلاف أو الملايين من مال الله، وويل له ثم ويل له، ففي الصحي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ا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خوض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س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د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يوع المحسوبية والوساطة، فيُقدَم القريب وذو الحظوة ويُقصى الأكفأ والأ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هذا ما لا يخفى من الفساد، وليس ببعيد عن هذا ما ذكره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ا يحدث في تلك السنوات الخداعا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نو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داع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د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اذ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كذ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اد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ؤت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ا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خ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نط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ويبض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ويبض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ا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شاع الفساد في أرض إلا وتسبب في خرابها ودمارها، لذا فعواقبه وخيمة على الفرد والمجتمع والتي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ذ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عقاب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ن نوعان اثنان من الفساد إذا انتشرا كان العذ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س</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ر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نفس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ذ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 في المستد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وإذا نزل هذا العذاب بسبب فساد المعاصي فإنه يصيب الصالحين مع الطالحين، ف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ل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هر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ص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ذ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ئ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لح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ن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ئ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صي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صي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غف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ضو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ث روح التباغض والعداوة بي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الفساد الاجتماعي بتناقل الغيبة والنميمة تتفاقم العداوات والخلافات والنزاعات فيحدث التشرذم وتقطع الأوص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عجب إذن في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خ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ت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مام؛ وذلك لما يشيعه من 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سم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يعة الأرحام إفسادًا في الأرض،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سَيْ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وَلَّيْ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سِ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قَطِّ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حَامَ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هدار الأم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صة المال العام الذي يذهب في بطون المفسدين الفاسدين، فيُحرم منه مستحقوه، وتعاني الدول من نقص مواردها وتقلص إيراداتها وقد حباها الله من الخيرات ما لا يحصى؛ بسبب نهب الناه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ت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ه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صا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ته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ؤ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وع الفوضى في المجتم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فساد بأنواعه المتعددة سبب في عدم الاستقرار وفقدان الأمان وضياع ثقة الناس في بعضهم البعض، مما ينتج عنه خلل وتصدع في بينية المجتم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قليل من كثير، فإن للفساد آثارًا سياسية وأخرى عقدية واقتصاد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رك الله لي ولكم في القرآن الكريم، ونفعني وإياكم بما فيه من الآيات والذكر الحكيم، </w:t>
      </w:r>
      <w:r>
        <w:rPr>
          <w:rFonts w:ascii="Traditional Arabic" w:hAnsi="Traditional Arabic" w:cs="Traditional Arabic"/>
          <w:sz w:val="36"/>
          <w:sz w:val="36"/>
          <w:szCs w:val="36"/>
          <w:rtl w:val="true"/>
          <w:lang w:bidi="ar-EG"/>
        </w:rPr>
        <w:t>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صلاة والسلام على من لا نبي بعده،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Calibri"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جعل لكل داء دواء، وهذه بعض سبل مقاومة الفساد ومكافحته</w:t>
      </w:r>
      <w:r>
        <w:rPr>
          <w:rFonts w:eastAsia="Calibri"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eastAsia="Calibri" w:cs="Traditional Arabic"/>
          <w:sz w:val="36"/>
          <w:sz w:val="36"/>
          <w:szCs w:val="36"/>
          <w:rtl w:val="true"/>
          <w:lang w:bidi="ar-EG"/>
        </w:rPr>
        <w:t>وأولها</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تخويف المفسدين بعقوبة الله وتبصيرهم بحكم الفساد؛ فإذا أيقن المسئول أنه محروم من الجنة إذا خان وغدر وسرق، امتنع عما يفعل، ففي الصحيحين</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ما</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من</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عبد</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يسترعي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ل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رعية،</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يموت</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يوم</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يموت</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وهو</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غاش</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لرعيت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إلا</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حرم</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ل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علي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جنة</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متفق عليه</w:t>
      </w:r>
      <w:r>
        <w:rPr>
          <w:rFonts w:eastAsia="Calibri" w:cs="Traditional Arabic" w:ascii="Traditional Arabic" w:hAnsi="Traditional Arabic"/>
          <w:sz w:val="36"/>
          <w:szCs w:val="36"/>
          <w:rtl w:val="true"/>
          <w:lang w:bidi="ar-EG"/>
        </w:rPr>
        <w:t xml:space="preserve">). </w:t>
      </w:r>
    </w:p>
    <w:p>
      <w:pPr>
        <w:pStyle w:val="Normal"/>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left"/>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lang w:bidi="ar-EG"/>
        </w:rPr>
        <w:t xml:space="preserve">وللرعية يقول النبي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 الله عليه وسلم</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عليكم</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بتقوى</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ل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والسمع</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والطاعة</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وإن</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عبدًا</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حبشيًا</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رواه ابن ماجه</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كي ينتهي المخربون المشيعون للفتن عما يفعلون</w:t>
      </w:r>
      <w:r>
        <w:rPr>
          <w:rFonts w:eastAsia="Calibri" w:cs="Traditional Arabic" w:ascii="Traditional Arabic" w:hAnsi="Traditional Arabic"/>
          <w:sz w:val="36"/>
          <w:szCs w:val="36"/>
          <w:rtl w:val="true"/>
          <w:lang w:bidi="ar-EG"/>
        </w:rPr>
        <w:t>.</w:t>
      </w:r>
    </w:p>
    <w:p>
      <w:pPr>
        <w:pStyle w:val="Normal"/>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left"/>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lang w:bidi="ar-EG"/>
        </w:rPr>
        <w:t>ومنها</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المداومة على العبادات، خاصة الصلاة</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فالعبادة تمنع جميع الفساد والآثام، فعن</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أبي</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هريرة</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قال</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قيل</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يا</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رسول</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ل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إن</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فلانًا</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يصلي</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ليل</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كل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فإذا</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أصبح</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سرق،</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قال</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سينها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ما</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تقول</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رواه ابن حبان</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وعن</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أبي</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أمامة</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باهلي أن</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رسول</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له</w:t>
      </w:r>
      <w:r>
        <w:rPr>
          <w:rFonts w:ascii="Traditional Arabic" w:hAnsi="Traditional Arabic" w:eastAsia="Calibri" w:cs="Traditional Arabic"/>
          <w:sz w:val="36"/>
          <w:sz w:val="36"/>
          <w:szCs w:val="36"/>
          <w:rtl w:val="true"/>
          <w:lang w:bidi="ar-EG"/>
        </w:rPr>
        <w:t xml:space="preserve">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ل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علي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وسلم</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قال</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عليكم</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بقيام</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ليل</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فإنه</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دأب</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صالحين</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قبلكم،</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وهو</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قربة</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لكم</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إلى</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ربكم،</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ومكفر</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للسيئات،</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ومنهاة</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عن</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إثم</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رواه الحاكم</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xml:space="preserve">، وفي القرآن يقول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تعالى</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إِنَّ</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صَّلَاةَ</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تَنْهَى</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عَنِ</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الْفَحْشَاءِ</w:t>
      </w:r>
      <w:r>
        <w:rPr>
          <w:rFonts w:ascii="Traditional Arabic" w:hAnsi="Traditional Arabic" w:eastAsia="Calibri" w:cs="Traditional Arabic"/>
          <w:sz w:val="36"/>
          <w:sz w:val="36"/>
          <w:szCs w:val="36"/>
          <w:rtl w:val="true"/>
          <w:lang w:bidi="ar-EG"/>
        </w:rPr>
        <w:t xml:space="preserve"> </w:t>
      </w:r>
      <w:r>
        <w:rPr>
          <w:rFonts w:ascii="Traditional Arabic" w:hAnsi="Traditional Arabic" w:eastAsia="Calibri" w:cs="Traditional Arabic"/>
          <w:sz w:val="36"/>
          <w:sz w:val="36"/>
          <w:szCs w:val="36"/>
          <w:rtl w:val="true"/>
          <w:lang w:bidi="ar-EG"/>
        </w:rPr>
        <w:t>وَالْمُنْكَرِ</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العنكبوت</w:t>
      </w:r>
      <w:r>
        <w:rPr>
          <w:rFonts w:eastAsia="Calibri" w:cs="Traditional Arabic" w:ascii="Traditional Arabic" w:hAnsi="Traditional Arabic"/>
          <w:sz w:val="36"/>
          <w:szCs w:val="36"/>
          <w:rtl w:val="true"/>
          <w:lang w:bidi="ar-EG"/>
        </w:rPr>
        <w:t xml:space="preserve">: </w:t>
      </w:r>
      <w:r>
        <w:rPr>
          <w:rFonts w:eastAsia="Calibri" w:cs="Traditional Arabic" w:ascii="Traditional Arabic" w:hAnsi="Traditional Arabic"/>
          <w:sz w:val="36"/>
          <w:szCs w:val="36"/>
          <w:lang w:bidi="ar-EG"/>
        </w:rPr>
        <w:t>45</w:t>
      </w:r>
      <w:r>
        <w:rPr>
          <w:rFonts w:eastAsia="Calibri" w:cs="Traditional Arabic" w:ascii="Traditional Arabic" w:hAnsi="Traditional Arabic"/>
          <w:sz w:val="36"/>
          <w:szCs w:val="36"/>
          <w:rtl w:val="true"/>
          <w:lang w:bidi="ar-EG"/>
        </w:rPr>
        <w:t>].</w:t>
      </w:r>
    </w:p>
    <w:p>
      <w:pPr>
        <w:pStyle w:val="Normal"/>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شعيرة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و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يرون المنكر والفساد ثم لا يأخذون على يد فاعليه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كام الرقابة على المسئولين عامة وغيرهم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امًا كما كان يفع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ت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طهِّر مجتمعاتنا من الفساد والمفسدين، وتب علينا أجمعين، وارزقنا الأخذ على يد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Calibri" w:hAnsi="Calibri" w:eastAsia="Calibri" w:cs="Arial"/>
          <w:sz w:val="36"/>
          <w:szCs w:val="36"/>
          <w:lang w:bidi="ar-EG"/>
        </w:rPr>
      </w:pPr>
      <w:r>
        <w:rPr>
          <w:rFonts w:eastAsia="Calibri" w:cs="Arial" w:ascii="Calibri" w:hAnsi="Calibri"/>
          <w:sz w:val="36"/>
          <w:szCs w:val="36"/>
          <w:rtl w:val="true"/>
          <w:lang w:bidi="ar-EG"/>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8:00Z</dcterms:created>
  <dc:creator>ملتقى الخطباء - الفريق العلمي</dc:creator>
  <dc:description/>
  <dc:language>en-US</dc:language>
  <cp:lastModifiedBy>c.expert</cp:lastModifiedBy>
  <cp:lastPrinted>2018-02-22T14:05:00Z</cp:lastPrinted>
  <dcterms:modified xsi:type="dcterms:W3CDTF">2020-12-09T06:49:00Z</dcterms:modified>
  <cp:revision>3</cp:revision>
  <dc:subject>1/ الفساد حكمه ودوافعه. 2/ من صور الفساد ومظاهره. 3/ مخاطر الفساد على الفرد والمجتمع. 4/ سبل مكافحة الفساد.</dc:subject>
  <dc:title>اليوم العالمي للفساد</dc:title>
</cp:coreProperties>
</file>