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 xml:space="preserve">اليوم الشاهد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ب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مكا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عقوبات</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ب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ضو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شَرَعَ لنَا الجُمَعَ والجَمَاعَاتِ، لِيُطَهِّرَنَا مِن السَّيئَاتِ، وَيَرفَعَ لنا الدَّرَجَاتِ، جَعَلَ يَومَنَا هذا مَوسِمًا لِلحَسَنَاتِ، أَشهدُ أن لا إلهَ إلَّا اللهُ وحدَهُ لا شريكَ لَهُ، رَبُّ الأرْضِ والسَّمَوَاتِ، هَدَانا لِيومِ الجُمُعَةِ، فَلله الحَمْدُ عَلى العَطَايَا والهِبَاتِ، وَأَشهَدُ أنَّ نَبِيَّنَا مُحمَّدًا عبدُ اللهِ وَرَسُولُهُ، خَيرُ المُرسَلِينَ، وَإمَامُ المُتَّقِينَ، صَلَّى اللهُ وَسَلَّمَ وَبَارَكَ عَليهِ وَعَلى جَمِيعِ آلِهِ وَأَصْحَابِهِ وَأتْبَاعِهِ بِإحْسَانٍ وَإيمَ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اهُ عِصْمَةٌ مِن الضَّلالَةِ، وَسَلامَةٌ مِن الغِوَايَةِ، وَنَجَاةٌ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نَا في جُمُعَةٍ مَضَ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يَومَ الجُمُعَةِ بِمَزِيدٍ مِن الشَّرفِ وَالتَّفْضِيلِ، وَجَعَلَ لهُ مِن الرِّفْعَةِ وَالتَّكْرِيمِ مَا يَجْعَلُنَا نَحْرِصُ على سُنَنِهِ وَآدَ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خُطُورَةَ التَّخَلُّفِ عَنْهَا عَرَفَ بِالمُقَابِلِ عَظِيمَ شَأْنِ الجُمُعَةِ، كَيفَ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قَالَهُ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أْمُرُ عِبَادَهُ المُؤمِنِينَ بِالحُضُورِ لِصَلاةِ الجُمُعَةِ، وَالمُبَادَرِةِ إليهَا، حِينَ يُنَادَى لَهَا، وَجَعْلِهَا أَهَمَّ الأَشْغَالِ، فَاتْرُكُوا البَي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نُو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وَامْضُوا إليهَا، فَ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مْ خَيْرٌ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شْتِغَالِكُمْ بِالبَيعِ، وَتَفْوِيتِكُم الصَّلاةَ التي هِيَ مِنْ آكَدِ الفُرُوضِ، وَمَا عِنْدَ اللهِ خَيرٌ وَ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طِيبُ نَفْسُ مُسْلِمٍ، وتَهْنَأُ حَيَاتُهُ وَهُوَ يَتَخَلَّفُ عَنْ الجُمُعَةِ جُمْعَةً بَعْدَ جُمُعَةٍ وَهُوَ يَسْمَعُ تَحْذِ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هَمَمْتُ أَنْ آمُرَ رَجُلًا يُصَلِّي بِالنَّاسِ، ثُمَّ أَنْظُرَ، فَأُحَرِّقَ عَلَى قَوْمٍ بُيُوتَهُمْ، لَا يَشْهَدُونَ الْجُمُ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في 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تَعْلَمُونَ أنَّ مَنْ تَخَلَّفَ عَنْ عَدَدٍ مِنَ الجُمُعَاتِ طُبِعَ عَلَى قَلْبِهِ فَكَانَ من الغافِلِينَ، وَمِنَ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رَكَ ثَلَاثَ جُمُعَاتٍ مِنْ غَيْرِ عُذْرٍ كُتِبَ مِنَ الْمُنَافِ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كَبَائِرِ الذُّنُوبِ أَنْ يَتَخَلَّفَ مُسْلِمٌ عَن حُضُورِ الْجُمُعَةِ مِن غَيرِ عُذْرٍ شَرْعِيٍّ، فَمَنْ فَعَلَ ذَلِكَ فَقْد عَرَّضَ نَفْسَهُ لِلإصَابَةِ بِدَاءِ الغَفْلَةِ عَن اللهِ وَالطَّبْعِ عَلَى قَلْبِهِ فَيَكُونَ مِن الغَافِلينَ، حَقَّ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فِّيَتْ كُلُّ نَفْسٍ مَّا كَسَبَتْ وَهُمْ لاَ يُظْ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طَبَعَ اللهُ على قَلْبِهِ عَمِيَتْ بَصِيرَتُهُ، وَسَاءَ مَصِيرُهُ وَعَمَلُهُ؛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طُبِعَ عَلَى قُلُوبِهِمْ فَهُمْ لَا يَفْقَهُ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نَطْبَعُ عَلَى قُلوبِ الْمُعْتَ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بِي الْجَعْدِ الضَّ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رَكَ الْجُمُعَةَ ثَلَاثَ مَرَّاتٍ تَهَاوُنًا بِهَا طُبِعَ عَلَى قَلْ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هَدُوا الجُمَعَ، وَحَذَارِ مِن التَّهَاوُنِ بِهَا أَو إنْشَاءِ الرَّحَلاتِ بِدُونِ أدَائِها فَقَدْ كَثُرَ في الآوِنَةِ الأَخيرَةِ مَعَ الخَيرَاتِ وَالأَمْطَارِ بحَمْدِ اللهِ كَثْرَةُ الرَّحَلاتِ يَومَ الجُمُعَةِ بِحُجَّةِ أنَّها يَومُ العُطْلَ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مْ يَخْسَرُ مَنْ يُطِيلُ السَّهَرَ لَيلَةَ الجُمُعَةِ فَقَدْ يُفَوِّتُ فَجْرَهَا، وَقَدْ سَمِعْتُمْ سَابِقَ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لَوَاتِ عِنْدَ اللهِ صّلَاةُ الصُّبْحِ يَوْمَ الْجُمُعَةِ فِي جَمَ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رُبَّمَا تَجَاوَزَ أثَرُ السَّهَرِ إلى الجُمُعَةِ 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ذا كَانَ سَهَرَاً مُبَاحَاً مَعَ أهْلٍ وَأَقَارِبَ، فَكيفَ إذا كَانَ فِي لَهْوٍ وَغَفْلَةٍ وَنَظَرٍ لِمَا حَرَّمَ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سَّفَرُ لا يَجُوزُ فِي يَومِهِا لِمَنْ تَلْزَمُهُ الْجُمُعَةَ بَعْدَ دُخُولِ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يفَ بِمَنْ يَخْرُجُونَ لِتَّنَزُّهِ والبَرَارِي والشِّ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صِيحَتي لِهؤلاء أنْ يبحَثُوا عن أقْرَبِ مَدِينَةٍ تُقَامُ فيهَا الجُمُعَةُ فَيَحْضُرُوهَا، سُئِ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فَرِ يَومَ الجُمُعَةِ، فَمِمَّا 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بَعْدَ أَذَانِ الجُمُعَةِ الثَّانِي فَلا يَجُوزُ أَنْ يُسَافِرَ فِي هَذا الوَقْتِ؛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عَوْا إِلَى ذِكْرِ اللَّهِ وَذَرُوا الْبَيْ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السَّفَرُ قَبْلَ ذَلِكَ فَإنْ كَانَ سَيُصَلِّي الجُمُعَةَ فِي طَرِيقِهِ، فَهذَا لا بَأْسَ بِهِ، وَإنْ كانَ لا يَأْتِي بِهَا فِي طَرِيقِهِ، فَمِنَ العُلَمَاءِ مَنْ كَرِهَهُ، وَمِنْهُمْ مَنْ حَرَّمَهُ، وَمِنْهُمْ مَنْ أَبَاحَهُ، وَالأَحْسَنُ ألَّا يُسَا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فَرِ وَفِي الغَالِبِ يكُونُ السَّفَرُ لِحَاجَةٍ أو ضَرُورَةٍ ليسَ مِثْلَ حَاجَةِ سَفَرِ التَّنَزُّهِ والاسْتِجْ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فِظُوا على الجُمُعَةِ والجَمَاعَةِ، وَتَعَاهَدُوا أَولادَكُمْ فَإنَّهُمْ أَمَانَةٌ في أَعْنَاقِكُمْ، وَكُلُّكُمْ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أنْفُسِنَا والشَّيطَانِ، وَألْهِمْنَا رُشْدَنَا يَا رَحيمُ يَا رَحْمَنُ، وأستَغْفِرُ اللهَ لي وَلَكُمْ عَنْ تَقْصِيرِنا وَزَلَلِنَا،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عَدَ المُحَافِظِينَ على الجُمَعِ والجَمَاعَاتِ أَجْرَا عَظِيمَا، وَتَوَعَّدَ المُتَخَلِّفِينَ عَنْهَا طَبْعَاً عَلى قَلْبِهِ، وَغَفْلَةً فِي نَفْسِهِ وَعَذَابَاً أَ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رَبَّاً رَحِيمًا كَرِيمًا، وَأَشْهَد أنَّ مُحمَّدا عبدُ اللهِ وَرَسُولُهُ بَشَّرَنَا أنَّ يَومَ الجُمُعَةِ خَيرُ الأَيَّامِ، وَأعْظَمُهَا عِنْدَ المَلِكِ العَلاَّمِ، صَلَّى اللهُ وَسَلَّمَ وَبَارَك عَلَى نَبِيِّنَا مُحَمَّدٍ وَعَلى آلِهِ وَأَصْحَابِهِ خَيرِ الأَنَامِ، وَالتَّابِعِينَ لَهُمْ بِإحْسَانٍ وَإيمَانٍ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دُرُوا لِيَومِ الجُمُعَةِ قَدْرَهُ، وَاعْرِفُوا لَهُ فَضْلَهُ، وَجَاهِدُوا هَوى النَّفْسِ والشِّيطَانِ، فَسَاعَاتُهُ مَحْدُودَةٌ، وَهِيَ مِن أنْفَسِ الأوقَاتِ، وَلا تُفَرِّطُوا فيهِ، وَلا يَسْتَخِفَّنَّكُمُ الذينَ لا يُوقِ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تَكَلَّمُ عَنْ خُطُورَةِ التَّخَلُّفِ عَنْ صَلاةِ الجُمُعَةِ أو التَّأَخُّرِ عن المَجِيءِ إليهَا، فَلِمَا بِتْنَا نَرى مِن رِجَالٍ أفَاضِلَ، وَشَبَابٍ فِي صِحَّتِهِمْ وَقُوَّتِهِمْ صَارُوا يَزْهَدُونَ بِيومِ الجُمُعَةِ، حَتَّى أنَّ بَعْضَهُمْ يَحْرِمُ نَفْسَهُ ذَلكَ الخَيرَ العَظِيمَ، وَيَبْقَى في سيَّارَتِهِ ينْتَظِرُ إقَامَةَ الصَّلاةِ، أَو يَتَشَاغَلُ في مَنْزِلِهِ بِطَعَامٍ أو شَ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يَنْتَظِرُ هَذا اليَومِ وَيَفْرَحُ بِهِ، وَيَحْمَدُ اللهَ أَنْ بَلَّغَهُ إيَّاهُ؛ لِمَا فِيهِ مِن الخَيرَاتِ والرَّحَ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عْلَمْ أنَّ عِنَايَتَكَ بِيومِ الجُمُعَةِ وِحِرْصَكَ عَليهِ مِنْ عَلامَاتِ الإيمَانِ؛ لأَنَّ التَّخَلُّفَ والتَّفْرِيطَ مِنْ عَلامَاتِ 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قَّاً؛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فَضْلُ اللَّهِ يُؤْتِيهِ مَن يَشَاء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نَّفِ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كَلَّمَ عَنْ خَصَائِصِ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صَّ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 الَّتِي هِيَ مِنْ آكَدِ فُرُوضِ الْإِسْلَامِ، وَمِنْ أَعْظَمِ مَجَامِعِ الْمُسْلِمِينَ، وَهِيَ أَعْظَمُ مِنْ كُلِّ مَجْمَعٍ يَجْتَمِعُونَ فِيهِ وَأَفْرَضُهُ سِوَى مَجْمَعِ عَرَفَةَ، وَمَنْ تَرَكَهَا تَهَاوُنًا بِهَا طَبَعَ اللَّهُ عَلَى قَلْبِهِ، وَقُرْبُ أَهْلِ الْجَنَّةِ يَوْمَ الْقِيَامَةِ بِحَسْبِ قُرْبِهِمْ مِنَ الْإِمَامِ يَوْمَ الْجُمُعَةِ وَتَبْكِ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هُ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يَوْمُ عِيدٍ مُتَكَرِّرٍ فِي الْأُسْبُوعِ،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يَوْمَ الْجُمُعَةِ سَيِّدُ الْأَيَّامِ، وَأَعْظَمُهَا عِنْدَ اللَّهِ، وَهُوَ أَعْظَمُ عِنْدَ اللَّهِ مِنْ يَوْمِ الْأَضْحَى، وَيَوْمِ الْفِ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ا أيضَاً على فَضَائِلِ يَومِ الجُمُعَةِ لِتَزْدَادُوا حَمَاسَاً وَإقْبَالاَ، وَلِتَتَزَوَّدُوا فِيهِ مِن الصَّالِحَاتِ، فَالْجُمْعَةُ إِلَى الْجُمْعَةِ، كَفِّارَةٌ لمَا بَيْنَهُما إِذَا اجْتَنَبَ العَبْدُ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الجُمُعَةِ وَتَعَرَّفْ على وَاجِبَاتِهَا وَمُسْتَحَبَّاتِهَا وَآدَابِهَا، وَأَدَعُكَ تَتَأمَّلُ فِي سُنَنِها القَولِيِّةِ والفِعْلِيَّةِ فَسَتَجِدُ خَيرَاً عَظِيمَاً، أمَّا مُخَالَفَاتُهَا وَأحْكَامُهَا فَبَابٌ يَطُ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مَولَى أنْ يَرْزُقَنَا عِلْمَاً نَافِعًا، وَعَملاً مُتَقَبَّلاً، وَأَنْ يَجْعَلَ مُسْتَقْبَلَنَا خيرَاً مِنْ مَاضِ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جَمِيعَ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غَانِمِينَ فِي صَلاتِنَا الخَاشِعِينَ المُفْلِحِين مَنْ تَنْهَاهُم صَلاتُهم عَن الفَحْشَاءِ وَ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ظِّمْ قَدْرَ الصَّلاةِ فِي قُلُوبِنَا وَأبْنَائِنا و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رَّ عُيونَنا، وأَسعِدْ قُلوبَنَا بِصلاحِ شَبَابِنَا وَفَتَيَاتِنَا، اللهمَّ اجعلنا وذُرِّيَاتِنَا مُقيمِي الصَّلاةِ، رَبَّنا وَتَقَبَّلْ دُعَاءَ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نصر إخوانَنَا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تَنَا لِمَا تُحبُّ وتَرضَى، أعنهم على البرِّ والتَّقوى، أصلح لهم، وأعنهم على أداءِ الحقِّ و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نْصُرْ جُنُودَنَا، وَتَقَبَّلْ شُهَدَاءهُمْ، واحفظ حُدُودَنا، وعليكَ بالحَوثِيِّنَ المُفْسِدِينَ، واغفر للمؤمنين والمؤمنات والمسلمين والمسلمات الأحياء منهم والأموات، اغفر لنا ولوال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8:00Z</dcterms:created>
  <dc:creator>الشيخ خالد القرعاوي</dc:creator>
  <dc:description/>
  <dc:language>en-US</dc:language>
  <cp:lastModifiedBy>abo malak</cp:lastModifiedBy>
  <cp:lastPrinted>2018-02-22T14:05:00Z</cp:lastPrinted>
  <dcterms:modified xsi:type="dcterms:W3CDTF">2019-11-07T12:19:00Z</dcterms:modified>
  <cp:revision>3</cp:revision>
  <dc:subject>1/اختصاص يوم الجمعة بمزيد من الفضل والمكانة 2/عظم شأن صلاة الجمعة وعقوبات التخلف عنها 3/حكم السفر بعد دخول وقت صلاة الجمعة 4/التحذير من التأخر عن حضور خطبة الجمعة 5/التعرف على فضائل الجمعة والحرص على التبكير في حضورها</dc:subject>
  <dc:title>اليوم الشاهد -2  </dc:title>
</cp:coreProperties>
</file>