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ي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و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غُبَّر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ط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ز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ظَمِئْ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س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ِئ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د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سَاق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ت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تَ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ُ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ُكْش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ِيئُن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َلَ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ف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ّ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ذ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ِ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لَق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وَ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ج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ل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4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8:44:00Z</dcterms:modified>
  <cp:revision>2</cp:revision>
  <dc:subject>1/ من أهوال يوم القيامة 2/ بشرى الموحدين 3/ حديث الشفاعة 4/ أثر تذكر يوم القيامة في تزكية النفس والسلوك 4/ الاستعداد ليوم القيامة</dc:subject>
  <dc:title>اليوم الثقيل</dc:title>
</cp:coreProperties>
</file>