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يوم</w:t>
            </w:r>
            <w:r>
              <w:rPr>
                <w:b/>
                <w:b/>
                <w:bCs/>
                <w:rtl w:val="true"/>
              </w:rPr>
              <w:t xml:space="preserve"> </w:t>
            </w:r>
            <w:r>
              <w:rPr>
                <w:rFonts w:cs="Traditional Arabic"/>
                <w:b/>
                <w:b/>
                <w:bCs/>
                <w:rtl w:val="true"/>
              </w:rPr>
              <w:t>الآ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ساب</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
                <w:bCs/>
                <w:rtl w:val="true"/>
                <w:lang w:bidi="ar-EG"/>
              </w:rPr>
              <w:t>وشهادة</w:t>
            </w:r>
            <w:r>
              <w:rPr>
                <w:b/>
                <w:b/>
                <w:bCs/>
                <w:rtl w:val="true"/>
                <w:lang w:bidi="ar-EG"/>
              </w:rPr>
              <w:t xml:space="preserve"> </w:t>
            </w:r>
            <w:r>
              <w:rPr>
                <w:rFonts w:cs="Traditional Arabic"/>
                <w:b/>
                <w:b/>
                <w:bCs/>
                <w:rtl w:val="true"/>
                <w:lang w:bidi="ar-EG"/>
              </w:rPr>
              <w:t>الجوار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رو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راط</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الفقراء</w:t>
            </w:r>
            <w:r>
              <w:rPr>
                <w:b/>
                <w:b/>
                <w:bCs/>
                <w:rtl w:val="true"/>
                <w:lang w:bidi="ar-EG"/>
              </w:rPr>
              <w:t xml:space="preserve"> </w:t>
            </w:r>
            <w:r>
              <w:rPr>
                <w:rFonts w:cs="Traditional Arabic"/>
                <w:b/>
                <w:b/>
                <w:bCs/>
                <w:rtl w:val="true"/>
                <w:lang w:bidi="ar-EG"/>
              </w:rPr>
              <w:t>والأغنياء</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حقيق</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حسرة</w:t>
            </w:r>
            <w:r>
              <w:rPr>
                <w:b/>
                <w:b/>
                <w:bCs/>
                <w:rtl w:val="true"/>
                <w:lang w:bidi="ar-EG"/>
              </w:rPr>
              <w:t xml:space="preserve"> </w:t>
            </w:r>
            <w:r>
              <w:rPr>
                <w:rFonts w:cs="Traditional Arabic"/>
                <w:b/>
                <w:b/>
                <w:bCs/>
                <w:rtl w:val="true"/>
                <w:lang w:bidi="ar-EG"/>
              </w:rPr>
              <w:t>والجزاء</w:t>
            </w:r>
            <w:r>
              <w:rPr>
                <w:b/>
                <w:b/>
                <w:bCs/>
                <w:rtl w:val="true"/>
                <w:lang w:bidi="ar-EG"/>
              </w:rPr>
              <w:t xml:space="preserve"> </w:t>
            </w:r>
            <w:r>
              <w:rPr>
                <w:rFonts w:cs="Traditional Arabic"/>
                <w:b/>
                <w:b/>
                <w:bCs/>
                <w:rtl w:val="true"/>
                <w:lang w:bidi="ar-EG"/>
              </w:rPr>
              <w:t>بالمث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390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صَعِقَ مَنْ فِي السَّمَوَاتِ وَمَنْ فِي الأَرْضِ إِلاَّ مَنْ شَاءَ اللَّهُ ثُمَّ نُفِخَ فِيهِ أُخْرَى فَإِذَا هُمْ قِيَامٌ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آيات ذكرى للإيمان بيوم الله الآخر، للإيمان بيوم الميعاد الذي هو كائن لا محالة، فإن الإيمان بيوم الله الآخر ركن من أركان الإيمان، لا يصح إيمان عبد حتى يعلم ويتيقن دون ريب ولا تردد أن ثمة يومًا يرجع فيه الناس إلى الله فيحاسب المحسن والمسيء، فيجازي المحسن بإحسانه ويجازي المسيء بإساء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شْرَقَتْ الأَرْضُ بِنُورِ رَبِّهَا وَوُضِعَ الْكِتَابُ وَجِيءَ بِالنَّبِيِّينَ وَالشُّهَدَاءِ وَقُضِيَ بَيْنَهُمْ بِالْحَقِّ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شرق الأرض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ناس، كتاب كل أحد، كتابه الذي فيه أعماله، الذي فيه ما عمله من عمل صالح اتبع في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مل فيه من طالح عصى في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سَانٍ أَلْزَمْنَاهُ طَائِرَهُ فِي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 يطير عنه وما ينفصل عنه من عمل صالح أو غير صالح، فإنه مع المرء يلازمه حتى يخرج له يوم القيامة كتابًا يلقاه منشورًا أمامه، فيقر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فيه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ذا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مل يوم كذا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ما عملوا من خير ومن شر، فأما المؤمن فهو يقر بذلك وهو يرجو عفو الله، وأما الكفار أو المجادل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حكم العدل، لا نقبل علينا شهيدًا إلا من أنفسنا، فينط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ودهم، وينط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هم وأبصارهم، وينط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رحهم بما اكتس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في ذلك اليوم تنشر الكتب ويعرف المرء عمله فيكون المؤمن فرحًا مسرورًا يأخذ كتابه بيمينه، ويكون الكافر أو الفاجر خائفًا وجلاً لا يدري ما يصنع به، وترفع النار فيساق إليها الكفار وردًا، يساقون إليها فيتهافتون فيها تهافت الجر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إيمان فإنهم يتأخرون، وكذلك الذين خلطوا عملاً صالحًا وآخر سيئًا في أمر عصيب وتفصيل في ذلك اليوم حتى تقام الظلمة دون الجسر وينصب الصراط على النار، والأنبياء يقولون وهم على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 من شدة ما يرون من الهول، وكلٌ لا يهمه إلا نفسه، فإن المرء تهمه نفسه، فيأتي أهل الإيمان يمشون على الصراط بقدر أعمالهم، ويرون الصراط ودونه الظلمة لأنهم يعطون نورًا، فيعبر بعض أهل الإيمان كالبرق سرعةً، وبعضهم يعبره كالراكب، وبعضهم يمشي مشيًا، وبعضهم يحبو حبوًا، والقلوب خائفة وجلة في أمر عصيب؛ لأن بعده عذابًا سرمديًّا أو نعيمًا سرمد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إذا عبروا على الصراط فمن ناجٍ مُسلم، ومن مكردس في النار، فينقي الله أهل الإيمان في النار إذا لم يشأ أن يغفر لهم، ينقي ما في قلوبهم من الخبث؛ لأن العاصي في قلبه خبث لابد أن يط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غفر الله له ذلك ويطهره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ون عامة النار للكفار، وتكون طبقتها العليا لأهل التوحيد، يمكثون فيها زمانًا طويلاً، وهم في عذاب شديد، عذاب شديد، في يوم كان مقداره خمسين ألف سنة، حتى يشفع الشفعاء وتبقى شفاعة رب العالمين إلى آخر ما يحصل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جاوز أهل الإيمان القنطرة، إذا جاوزوا الصراط اجتمعوا دون الجنة فتأخر الأغنياء، تأخر الأغنياء عن دخول الجنة بنصف يوم، يعني بخمسمائة سنة، ويدخل الفقراء الجنة أول الأمر لأن حقوق المال عظيمة؛ ولأن حقوق ما آتى الله عباده فيها أمر شديد وفيها حساب، فيؤخر الأغنياء حتى يُعطى الناس منهم حقوقهم، وعند ذلك يحصل بلوغ المنازل لهم ثم يدخل أولئك الأغنياء، يدخلون الجنة بعد الفقراء بخمسمائة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وْماً عِنْدَ رَبِّكَ كَأَلْفِ سَنَةٍ مِمَّا تَ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دخل أهل الجنة الجنة، ودرجاتهم متفاوتة، وإن منهم لمن يتراءى درجة إخوانه كما نرى اليوم الكوكب الدري الغابر في السماء، نرى بصيص نوره ولا نرى ما فيه لأجل شدة ارتفاعه، وإن من الناس من هم مع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يوم الآخر لابد أن نتيقنه، وما يحصل فيه يجب أن يكون في قلوبنا من غير شك ولا مرية، نرى الجنة أمامنا دائمًا لا تغيب عنا، ونرى النار بهولها وعذابها وما فيها، نراها دائمًا لا تغيب عنا، وهذه العقيدة، وهذا الإيمان يثمر في قلب المؤمن الرجاء في أن يكون من أهل الجنة فيحمله رجاؤه على طاعة الله وعلى خوف الله وعلى أن يأتي ما لم يأذن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ى الذي يخاف الدار الآخرة مراقبًا لنفسه فيأتي الواجبات مسرعًا مطيعًا من الصلاة والزكاة والصيام والحج، وكذلك ما أمر الله به من أداء الأمانة، وكذلك ما أمر الله به من العدل في الناس، وكذلك 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أنواع الأوامر في التعامل مع النفس ومع الأهل في البيت ومع المسلمين ومع غير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في ذلك كله أوامر، فيرى المؤمن الذي يرى أمامه الجنة والنار، يرى أمامه تطاير الصحف، ويرى أمامه الميزان والصراط، وذلك الهول مما سمع في القرآن والسنة، يرى أن نفسه لابد أن يلزمها بتقوى الله، والمؤمن الذي يعي ذلك فيجد نفسه عظيمٌ عليها أن تخالف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ى نفسه عظيمٌ عليها أن تخالف الحق أو أن تأتي الباطل، إن الاعتقاد بهذه النار وبوجودها وبأنه يدخلها الكفار وبأنه يدخلها العصاة إن لم يغفر الل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حق غير الت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لم يشأ الله مغفرته لهم فإنهم يعذبون في ذلك، وعذاب النار من يصب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ذكر المؤمن أن من أولئك الذين يعذبون من يقول الكلمة لا يلقي لها بالاً، يهوي بها في النار سبعين خريفًا، يلقي الرجل الكلمة وتلقي المرأة الكلمة لا تلقي لها بالاً، تظن أنها سهلة، وهي تهوي بها في النار سبعين خريفًا، وقد جاء أن من الناس من يقرب من الجنة فيلقي كلمة، يتكلم بكلمة لا يدري ما فيها يتباعد كما جاء في الأثر عن الجنة كبعد صنعاء عن المدينة، وهذا من شدة أثر الكلام؛ لأنه نوع من أنواع ما يحاسب به العب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عمال القلوب من الصالحات، كالإيمان والتوكل والرغبة فيما عند الله، وخشية الله، والبكاء من خشية الله، وكتعلق القلب بالله وبأوامره، هذا يؤجر عليه، فيسعى المؤمن إليه، وأعمال القلوب المحرمة يراها من الكبر وسوء الظن والمسلمين من غير حجة، وكذلك من أنواع الإعجاب بالنفس وتزكية النفس ونحو ذلك من أعمال القلوب المحرمة يراها تعظم عليه، وقد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طالح كان أعظم عند الله من فاعل طاع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عمل بمعصية فلم تزل في قلبه عظيمة يتعاظمها في حق الله حتى يغفر الله له، وذلك صالح عمل بطاعة فما زال يتعاظم فعله ويعجبه ذلك ويتكبر به ولا يجل من ربه ويخاف منه حتى يحبط الله عم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لأنك مؤمن ب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خطير، والناس في غفلاتهم، وأعظم ما يعاقب به القلب أن يكون غافلاً لا يتذكر الجنة ولا يتذكر النار، لا يتذكر اليوم الآخر، 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يءَ بِالنَّبِيِّي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هد النبيون والشهداء أنه قد أقيمت الحجة على عباد الله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م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 الذين أرسل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م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تتكم رسل فأعلمتكم بما أمرت ونه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ذين أرسل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ب بلغ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زْنُ يَوْمَئِذٍ الْحَقُّ فَمَنْ ثَقُلَتْ مَوَازِينُ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تثقل موازينه هو المفلح، والذي تخف موازينه هو الخاسر، وأنت رقيب على نفسك، والدنيا لن تنفعنا إلا إذا كانت ميدانًا للطاعة، وإن غدًا لناظره قريب، إن يوم القيامة لناظره قريب، وسيقول الناس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جدنا ما وعدنا ربنا حقًّا، سيرون ذلك حقًّا حقًّا، المؤمن يؤمن بذلك، ولكن عليه أن يكون إيمانه بذلك قويًّا متيقنًا، وأن يستحضر ذلك الإيمان، فإن استحضاره دائمًا يقي المرء الهلكة، والهلكة ليست في الدنيا، وإنما الهلكة الصحيحة في الآخرة، فمن خسر وخفت موازينه دخل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الأنفس توفى ما عملت، ما عملت من خير فستوفى، وما عملت من شر فستوفى، وسترى ذلك أمامك، ويأتي المؤمن وينظر إلى ساعة من ساعات عمره قضاها في غير ط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تقطع نفسه حسرات على أن أمضى ساعات من عمره في غير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فيت كل نفس ما عملت، يوفى أهل الطاعة طاعتهم، يوفى أهل الإيمان درجاتهم، يوفون أج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عصاة فأيضًا يوفون أجورهم ويعطون جزاء سيئاتهم ولا يظلم ربك أحدًا، فيكون المؤمن عالمًا أنه سيوفَّى عمله، فإذا كنت تق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فاعمل اليوم إذا كنت تريد أن ترى ما يسرك، وحذارِ من شهوة تعقبك ندمًا دائمًا، حذارِ من شهوة مال أو من شهوة جاه أو من شهوة دنيا أو من شهوة نساء أو من شهوة طمع تذهب عنك لذة اليقين، وتذهب عنك  الأجر في الآخرة، بل وتحمل عليك من الوزر ما لا تطي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في كل حيات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فِّيَتْ كُلُّ نَفْسٍ مَا عَمِلَتْ وَهُوَ أَعْلَ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وفى كل أحد ما عمل، يوفى أهل السنة أعمالهم، ويوفى أهل البدع أعمالهم، ويوفى أهل الصلاح عملهم، ويوفى أهل السوء عمل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ى أن يوقظنا من غفلتنا، وأن يجعلنا من أتباع نبيه، اللهم اجعلنا من الذين يرون الحق حقًّا فيتبعونه، ومن الذين يرون الباطل باطلاً فيجتنبونه، اللهم إنا ضعاف فأعنا على طاعتك، اللهم إنا نعوذ بك من كيد الشياطين علينا، اللهم إنا نعوذ بك وأنت المستعاذ به، نعوذ بك من كيد الشياطين علينا ومن شر أنفسنا، فلا تكلنا ل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فة ع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أشهد أن لا إله إلا الله وحده لا شريك له، وأشهد أن محمدًا عبد الله ورسوله، وصفيه وخلي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حسن الحديث كتاب الله، وخير الهدي هدي محمد بن عبد الله، وشر الأمور محدثاتها، وكل محدثة بدعة، وكل بدعة ضلالة، وكل ضلالة في النار، وعليكم بالجماعة فإن يد الله مع الجماعة، وعليكم بلزوم تقوى الله فإن بالتقوى فخاركم ورفعتكم يوم القيامة، فاتقوا الله حق تقاته، ولا تموتن إلا وأنتم 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أمر بدأ فيه بنفسه، وثنى بملائك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صاحب الوجه الأنور والجبين الأزهر، وارض اللهم عن الأربعة الخلفاء، والأئمة الحنفاء، الذين قضوا بالحق وبه كانوا يعدلون، وعنا معهم بعفو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1:00Z</dcterms:created>
  <dc:creator>الشيخ صالح بن عبد العزيز آل الشيخ</dc:creator>
  <dc:description/>
  <cp:keywords/>
  <dc:language>en-US</dc:language>
  <cp:lastModifiedBy>USER</cp:lastModifiedBy>
  <cp:lastPrinted>2011-04-02T16:45:00Z</cp:lastPrinted>
  <dcterms:modified xsi:type="dcterms:W3CDTF">2012-01-27T14:13:00Z</dcterms:modified>
  <cp:revision>3</cp:revision>
  <dc:subject>1/ الإيمان باليوم الآخر 2/ الحساب يوم القيامة وشهادة الجوارح 3/ المرور على الصراط 4/ دخول الفقراء والأغنياء الجنة 5/ كيفية تحقيق الإيمان باليوم الآخر 6/ يوم القيامة يوم الحسرة والجزاء بالمثل</dc:subject>
  <dc:title>اليوم الآخر </dc:title>
</cp:coreProperties>
</file>