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يز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ز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ا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س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ف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طَه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َفَّع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EG"/>
        </w:rPr>
      </w:pPr>
      <w:r>
        <w:rPr>
          <w:rFonts w:cs="Traditional Arabic" w:ascii="Calibri" w:hAnsi="Calibri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ُرِ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ف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م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عَم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ْ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نتم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ص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َّ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ث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خ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دِح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دْ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كَلّ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ُم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أ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ْه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نْص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جْز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ر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ض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َاز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سْ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ظ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رْد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رق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و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طير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كلو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قَ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جا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َ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سْتُ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َع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َع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ُنُو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ْ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ْفِ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مِي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ؤ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رَ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ِيَه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نَ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َا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ِيَه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يش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ضِي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ي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طُوف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نِي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نِي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ف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يّ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حْم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ْمَاك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ط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نّ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ُور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ش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ص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نْذِرُو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رَّتْ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َه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رَأ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فْس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ك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ص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ِ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ه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لكر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ت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و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خْت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ركان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ِ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م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ُحْ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نك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ضِل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ُض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َ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اد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ص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ج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ض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خ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ب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ص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ْر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شِمَا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ِيَه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ِيَه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</w:rPr>
        <w:t>‎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ضِي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يَه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ْل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نْص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غْت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ع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ْرَت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َّط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خ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ذَّب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كْبَر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وَد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ْو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َكَبّ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نَج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فَازَ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َسّ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 اللهُ لَي ولكم فِي الْقُرْآنِ وَالسُّنَّةِ، وَنَفَعَنَا بِمَا فِيهِمَا مِنَ الْآَيَاتِ وَالْحِكْمَةِ، أَقُولُ قَوْلِي هَذَا وَأَسْتَغْفِرُ اللهَ لِي ولَكُمْ، فَاسْتَغْفِرُوهُ وَتُوبُوا إِلَيْهِ؛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EG"/>
        </w:rPr>
      </w:pPr>
      <w:r>
        <w:rPr>
          <w:rFonts w:cs="Traditional Arabic" w:ascii="Calibri" w:hAnsi="Calibri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ي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ن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ْ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ف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ح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ي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َنَ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َ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د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ل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ِم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حدِّث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ن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ل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ِم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ماءةٌ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حدِّث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ن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حدِّث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ن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نَد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قْ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ثِي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َت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قَارِئ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لِّم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ن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رِئ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َسّ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َع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ا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ت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صَدَّ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َا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ِه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ت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ِيء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ْب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لَاث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ع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ِ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ِينَت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َف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خَس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بِ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ن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اطِ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افا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31:00Z</dcterms:created>
  <dc:creator>راكان المغربي</dc:creator>
  <dc:description/>
  <dc:language>en-US</dc:language>
  <cp:lastModifiedBy>ahmed</cp:lastModifiedBy>
  <cp:lastPrinted>2024-01-07T10:32:00Z</cp:lastPrinted>
  <dcterms:modified xsi:type="dcterms:W3CDTF">2024-01-07T08:32:00Z</dcterms:modified>
  <cp:revision>4</cp:revision>
  <dc:subject>1/انتظار الناس لفصل الحساب يوم القيامة 2/نصب الموازين وانقسام الناس إلى ثلاث فرق 3/حال كل فريق وطريقة حسابهم 4/من مواقف الحساب العسيرة</dc:subject>
  <dc:title>اليوم الآخر الحساب والميزان</dc:title>
</cp:coreProperties>
</file>