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و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ف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سق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د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ف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د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وض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ِف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تَع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ائِص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لَغ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نَاجِر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فَطَر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وَاك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ثَر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ِح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جِّر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ُب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ْثِرَتْ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م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حَظَ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ْه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نَوَاتُ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نُ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تَصَب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ر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ضَاؤُ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ر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طَ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ٌ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ع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وَاض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وَحّ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بَا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ِي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و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و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و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ُ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وَا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تَقَد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ْس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ظ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د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حْك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ض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بَاه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رِد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رْج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رِدَةً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تَقَد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ب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ج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دَّم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سْتَقْبِ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نْزِ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يَاف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ط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وْض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دّ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عْرِف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لَام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مَيَّز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جّ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ضُو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ْيَض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ْرَا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يئ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ام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ضُ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ض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تَأَمّ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و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م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ْ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ض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ِي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ؤ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يَ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بَ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يح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ي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سْك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ر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لْج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سَ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ِيزَان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نُجُ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م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د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ر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صْب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طَ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وَدِّع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ْ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خِ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قَدّ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ثُ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ضَيِّف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وْض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لْ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ِيع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ُسْب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َ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و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طْر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ع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قِفَ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ُن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ض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مِ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ئِ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ض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ْرُود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قِف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و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ظ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ِد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يُقْتَطَع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أَقُولَن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ُقَال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قَابِهِ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حْ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حْ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ِغ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يْتِنَ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َ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بِيَائ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ق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عْ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نِي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ر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صَبَّبُ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ٍ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عُو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ق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ق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لِ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شَار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خُرُ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ز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وِي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تْر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ق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ص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دَ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جْل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سْتِشَار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ق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ار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فِيذ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حْ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ُف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رَا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ْجِب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ه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س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كَ؟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وَّ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آخ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عِي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مِع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ع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فُذ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ص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دْن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بْلُ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م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كَر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ي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تَمِل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ظ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عْض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د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أ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ُل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ش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فَخ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وْح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اَئِك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ج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ض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ض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جَ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صَيْت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ه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ه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ح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أ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ح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س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ّ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ُو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َ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ض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ض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ُ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وْت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ه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ه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أ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ِي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َ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ض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ض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ب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ذْبَات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ه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َه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أ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ّ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ِسَال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كَلاَ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ْ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َ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ض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ض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مَ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تْل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ه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ه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س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أ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س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لِمَته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ق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ُو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لَّم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ه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ِي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س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َ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ض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ّ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ض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ه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ه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أ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ات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نْبِياَ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َخْ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نْطَل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آ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رْش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ج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ت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َامِ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ُس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ن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تَح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ْطَه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َفَّع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ر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ب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ب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قَا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خ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س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يِ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ُ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رَك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ْ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بْوَاب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صْرَاع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صَارِي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ُمَي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ُصْرَى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43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َ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ْم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ش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ق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نْتَ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ق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أْ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س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حُ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ِيز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رَاط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قَاب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تَج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ق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و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ف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حَبّ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ُم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حَر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َا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ُب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ُكْث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دْي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تَمَسّ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ع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َاف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ر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ذ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دَاء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عْو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ام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ائِ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سِي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َضِيل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عَث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ْمُو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ْت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َاع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ر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ر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َ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د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ي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َاج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طَّر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و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و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تَ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ظْ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ط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د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هْو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خَوَارِ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افِض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خ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َائ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يِّ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َرَاء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دَّ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ذِب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َا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ْم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س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وْض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دِّق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ذِب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ْم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رِ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وْض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ْضِ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ْمِ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زِ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دْ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ف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زُ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فَقَتَهُ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ِيئ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ْم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تَد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رَافَ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ْ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35:00Z</dcterms:created>
  <dc:creator>راكان المغربي</dc:creator>
  <dc:description/>
  <dc:language>en-US</dc:language>
  <cp:lastModifiedBy>ahmed</cp:lastModifiedBy>
  <cp:lastPrinted>2023-09-18T10:36:00Z</cp:lastPrinted>
  <dcterms:modified xsi:type="dcterms:W3CDTF">2023-09-18T08:36:00Z</dcterms:modified>
  <cp:revision>4</cp:revision>
  <dc:subject>1/طول موقف الحشر 2/أحواض الأنبياء لسقيا الأتباع 3/ردّ أناس عن حوض النبي محمد عليه الصلاة والسلام 4/حديث الشفاعة 5/رفعة مكانة النبي محمد عليه الصلاة والسلام 6/أسباب الردّ عن الحوض.</dc:subject>
  <dc:title>اليوم الآخر (6-10): الحوض والشفاعة</dc:title>
</cp:coreProperties>
</file>