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عِيش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دَاث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د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ِ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و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ج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غ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هّ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د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غَا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دَا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ل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ِ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ْر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ك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ش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ف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ن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ؤ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تَاجَ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َج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ِر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ْب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ُو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دُّ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ُو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غ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تَوَل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سُّ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ت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ي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ه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َاوُ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بُّ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م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َا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ْو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ِ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و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ْل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ائ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ِنّ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ئ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َ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مَا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أْن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ِيح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غَوْث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ق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كُون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ضِر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ر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ج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ِي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بِ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ؤَمّ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ظ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ه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ِيب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ب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ب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ُ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قُ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نَز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ش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ؤ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تَه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ّ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زُ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ن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م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شْرَ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جَمْ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سَّل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جَر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مْتَهَ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ص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ك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س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َاو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ت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طْمَئِن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ض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ضِي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خُ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خُ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َسْر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ع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َص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اد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ص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ْيَ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ج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ر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مَامَ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َائ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عِب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س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وَاحَسْر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وَفّ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ْق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كَبّ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ِدُّوا</w:t>
      </w:r>
      <w:r>
        <w:rPr>
          <w:rFonts w:cs="Traditional Arabic"/>
          <w:sz w:val="36"/>
          <w:szCs w:val="36"/>
          <w:rtl w:val="true"/>
          <w:lang w:bidi="ar-EG"/>
        </w:rPr>
        <w:t>..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ئِق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حْز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دْخ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ص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ِ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ص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ق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ِر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َاق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َد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ه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نَبِّئ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ِسْيَا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لَب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ذ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ذَّا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ي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ّ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َ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ق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ْواج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ِضْو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رام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ض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ذ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ُقُوب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اء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٥٠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ص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لَه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رِّف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راكان المغربي</dc:creator>
  <dc:description/>
  <cp:keywords/>
  <dc:language>en-US</dc:language>
  <cp:lastModifiedBy>احمد</cp:lastModifiedBy>
  <cp:lastPrinted>2023-01-31T10:48:00Z</cp:lastPrinted>
  <dcterms:modified xsi:type="dcterms:W3CDTF">2023-01-31T08:48:00Z</dcterms:modified>
  <cp:revision>4</cp:revision>
  <dc:subject>1/حفاظ الإنسان على ما يملك أمر فطري 2/من خصائص النفس البشرية 3/أهمية تزكيةِ النفس وإصلاحها 4/من ثمراتِ التزكية النبوية 5/خطوات عملية لتزكية النفس</dc:subject>
  <dc:title>اليوم الآخر (3- 10) - الموت</dc:title>
</cp:coreProperties>
</file>