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كم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ت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ست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اش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هدان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3904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حَس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ُوج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ذ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ْر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قار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وال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قَارِ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رِ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رِعَة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ار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ج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س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ن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كُ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ي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ُطْع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عِم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ُ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مْطَر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ع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ر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ًا</w:t>
      </w:r>
      <w:r>
        <w:rPr>
          <w:rFonts w:cs="Traditional Arabic"/>
          <w:sz w:val="36"/>
          <w:szCs w:val="36"/>
          <w:rtl w:val="true"/>
        </w:rPr>
        <w:t>!!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ُورِ</w:t>
      </w:r>
      <w:r>
        <w:rPr>
          <w:rFonts w:cs="Traditional Arabic"/>
          <w:sz w:val="36"/>
          <w:szCs w:val="36"/>
          <w:rtl w:val="true"/>
        </w:rPr>
        <w:t>) 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ف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خ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تؤد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ح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ح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جام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ون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ش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raditional Arabic"/>
          <w:sz w:val="36"/>
          <w:szCs w:val="36"/>
          <w:rtl w:val="true"/>
        </w:rPr>
        <w:t>:  (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ِيد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ُرِ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ُم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َ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د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شق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ا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س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د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س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ائ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ا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نقَ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ر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ب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ص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شق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دح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لط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ع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جا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دو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ب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ف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ّ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ع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ذُوذ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ظُر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تَبِ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ج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تَم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ُ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اه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نَاد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بَّص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ت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رّ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ر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ا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ظ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ش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كـ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50:00Z</dcterms:created>
  <dc:creator>الشيخ هاشم محمد علي المشهداني</dc:creator>
  <dc:description/>
  <cp:keywords/>
  <dc:language>en-US</dc:language>
  <cp:lastModifiedBy>USER</cp:lastModifiedBy>
  <cp:lastPrinted>2011-04-02T16:45:00Z</cp:lastPrinted>
  <dcterms:modified xsi:type="dcterms:W3CDTF">2012-01-27T14:51:00Z</dcterms:modified>
  <cp:revision>3</cp:revision>
  <dc:subject>1/ أسماء يوم القيامة 2/ عدل الله وحكمته يقتضي القيامة 3/ تستقيم حياة الإنسان حين يؤمن بيوم القيامة 4/ حقائق وأهوال في يوم القيامة 5/ إيمان المسلم بيوم القيامة</dc:subject>
  <dc:title>اليوم الآخر</dc:title>
</cp:coreProperties>
</file>