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لاك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خ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م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م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و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مْتَد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ج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هَارٍ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يَوَان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زَيّ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ُجُ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ْرَامٍ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ث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لَا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ر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ضَّجِي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قَّ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وَقَّف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ضَّجِي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ه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ظ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ع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تِي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غْت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اط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دَّث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ْ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ض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رَ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غْ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رَاط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ب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و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َام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ب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ْبَع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خْرَي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بَ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َا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ي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ز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ظُوم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لْك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ْط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لْ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ب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َا بَع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ضِح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َّف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َّن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ف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هْ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حْي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َا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طَر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ذ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ذ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جَّال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ذ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ُنْذِرُكُمُو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ذ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وَر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عْوَ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فْت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رِق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تَ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َ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دْق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َ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ِ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 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َن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شَه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جُمْع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ق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ْب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َا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َر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دِين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سَخ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ائِك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رُسُون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ر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ا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ْر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رِيَان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ي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جَّ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َك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ْيَغْمِس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ْيُطَأْطِئ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شْ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ر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مْس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ُس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فَ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ِيظ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ْت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ْن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رَ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تِ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ِي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زِي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س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لَاك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يَم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ق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شْ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رِي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كْس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ْت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نْز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زْي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د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د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طِ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لَسْ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ْتُ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ت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ط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ُود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تُل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رْق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ج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ي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ْه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عْ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ل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جُ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أْجُوجُ، 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عْد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ئِل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ُمُ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فَ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جُو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أْجُو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رَا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جُو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غ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ي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هْ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شِّعَاف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 ل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عْ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ْ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س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جَا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طْرَقَةُ كَالتُّر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لِيظ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دِي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لِيظ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ح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ْع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أْجُوج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سِل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م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ائِل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حَيْ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بَر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شْر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َقول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ذ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ْص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حَاب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و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حَ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ا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حَدِ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رْغ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حَاب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رْس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غ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قَابِه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صْب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ْ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و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بِ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ْض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ض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ب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أ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هَم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تْنُ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رْغ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رْس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عْن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ْت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حْمِل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طْرَح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س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ط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غْس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رُك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زَّلَ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مِرْآ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رْض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بِ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َرَتَك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د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كَتَك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ومَئ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صَا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مَّان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تَظِ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ِحْف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بَار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سْ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ِقْ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ب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كْ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ئ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ِقْ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ق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كْ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بِ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ِقْ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ن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كْ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خِ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يْن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أْخُذ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طِه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قْبِ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و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ر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هَارَ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َارُ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مُ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ليه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</w:rPr>
        <w:t>٢٩٣٧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بِّت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لْقَ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ج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ح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تْ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تْ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ا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ب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خَ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مْل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زُّك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ُثْق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امِع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َا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ُ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كَ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َج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كَلِّم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َا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سُوف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س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شْرِ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س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غْرِ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س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َز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نْش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َاك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بْل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َا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ُ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رِب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ي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قَط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ف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ب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و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ع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ي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ر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َضَت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ح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ْرَمَو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ُ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شَ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ش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َائِق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غِ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هِ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ثْن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لَاث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بَ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شْ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ْش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َّت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صْ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م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سَوْ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ذ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ْعَال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ضَّجِي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كِ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عَج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وَقَّ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عَا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تَه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ق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قَّ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ّ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قِف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نِّب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د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ْب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لَ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يَق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زُ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ب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ِق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Char1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Arial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Arial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0:00Z</dcterms:created>
  <dc:creator>راكان المغربي</dc:creator>
  <dc:description/>
  <cp:keywords/>
  <dc:language>en-US</dc:language>
  <cp:lastModifiedBy>احمد</cp:lastModifiedBy>
  <cp:lastPrinted>2022-12-27T12:31:00Z</cp:lastPrinted>
  <dcterms:modified xsi:type="dcterms:W3CDTF">2022-12-27T10:31:00Z</dcterms:modified>
  <cp:revision>4</cp:revision>
  <dc:subject>1/أول علامات الساعة الكبرى 2/شدة التحذير من فتنة المسيخ الدجال 3/مدة مكث الدجال في الأرض 4/صور من فتنة الدجال 5/نزول المسيح وهلاك الدجال 6/خروج يأجوج ومأجوج وهلاكهم 7/ظهور الدخان والخسف وباقي العلامات.</dc:subject>
  <dc:title>أشراط الساعة الكبرى (2 -10)</dc:title>
</cp:coreProperties>
</file>