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س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هد</w:t>
            </w:r>
            <w:r>
              <w:rPr>
                <w:sz w:val="36"/>
                <w:sz w:val="36"/>
                <w:szCs w:val="36"/>
                <w:rtl w:val="true"/>
                <w:lang w:bidi="ar-EG"/>
              </w:rPr>
              <w:t xml:space="preserve"> </w:t>
            </w:r>
            <w:r>
              <w:rPr>
                <w:rFonts w:cs="Traditional Arabic"/>
                <w:sz w:val="36"/>
                <w:sz w:val="36"/>
                <w:szCs w:val="36"/>
                <w:rtl w:val="true"/>
                <w:lang w:bidi="ar-EG"/>
              </w:rPr>
              <w:t>وفد</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ط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حمدهم</w:t>
            </w:r>
            <w:r>
              <w:rPr>
                <w:sz w:val="36"/>
                <w:sz w:val="36"/>
                <w:szCs w:val="36"/>
                <w:rtl w:val="true"/>
                <w:lang w:bidi="ar-EG"/>
              </w:rPr>
              <w:t xml:space="preserve"> </w:t>
            </w:r>
            <w:r>
              <w:rPr>
                <w:rFonts w:cs="Traditional Arabic"/>
                <w:sz w:val="36"/>
                <w:sz w:val="36"/>
                <w:szCs w:val="36"/>
                <w:rtl w:val="true"/>
                <w:lang w:bidi="ar-EG"/>
              </w:rPr>
              <w:t>لر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مْ قدْ عبرُوَا الصراطَ، وقدْ تقدمتهمُ الأنوارُ، واستقبلتهمُ الرسلُ، وجاءَتْهُم البُشْرَ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دأُ رحلةُ السعادةِ الأبديةِ، السعادةِ الخالصةِ، التِي لَا يُكدِّرهَا ألَمٌ ولاَ حزنٌ، ولاَ هَمٌّ ولاَ غمٌّ، ولا جوعٌ ولا عطشٌ؛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يقَ الَّذِينَ اتَّقَوْا رَبَّهُمْ إِلَى الْجَنَّةِ زُ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تربونَ وينظ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إلهِي، هلْ هذِهِ ه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هيَ حقًّا وعدُ الكريمِ، ومستقرُّ الرحمةِ، ودارُ السعادةِ؟</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زْلِفَتِ الْجَنَّةُ لِلْمُتَّقِينَ غَيْرَ بَ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تُوعَدُونَ لِكُلِّ أَوَّابٍ حَفِي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خَشِيَ الرَّحْمَنَ بِالْغَيْبِ وَجَاءَ بِقَلْبٍ مُنِ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دْخُلُوهَا بِسَلَامٍ ذَلِكَ يَوْمُ الْخُلُ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فتحُ لهمْ أبوابُ الجنةِ الثمان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عبادِ اللهِ مَنْ يُدْعَى مِنْ تِلْكَ الأبوابِ كلِّهَا؛ فيدخلُ حينهَا مِنْ أيِّهَ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جتمعونَ علَى الأبوابِ، فإذَا البابُ الواحدُ كبيرٌ واسعٌ ممتدٌّ، يَصِفُ أح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ا بيْنَ مِصْرَاعَيْنِ مِن مَصَارِيعِ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طرَفَيِ البابِ</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يرَةُ أَرْبَعِينَ سَنَةً، وَلَيَأْتِيَنَّ عَلَيْهَا يَوْمٌ وَهوَ كَظِيظٌ مِنَ ال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مَا أجملَ ذاكَ الزحامِ، ومَا أسعدَ أهلِ ذلكَ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 إِذَا جَاءُوهَا وَفُتِحَتْ أَبْوَابُهَا وَقَالَ لَهُمْ خَزَنَتُهَا سَلَامٌ عَلَيْكُمْ طِبْتُمْ 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خلونهَا والسعادةُ تملأُ قلوبَهُمْ، والنضرةُ تُزيِّنُ وجوهَهُمْ، والبسمةُ لَا تفارقُ ثغورهُمْ، والتهانِي مِنْ حَوْ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مَلَائِكَةُ يَدْخُلُونَ عَلَيْهِمْ مِنْ كُلِّ 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دخلُ كلٌّ منهمْ الدرجةَ التِي أكرَمَهُ اللهُ 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الَّذِي نَفْسُ مُحَمَّدٍ بيَدِهِ، لَأَحَدُهُمْ بمَسْكَنِهِ في الجَنَّةِ أدَلُّ بمَنْزِلِهِ كا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هْلَ الجَنَّةِ يَتَرَاءَوْنَ أهْلَ الغُرَفِ مِن فَوْقِهِمْ، كما يَتَرَاءَوْنَ الكَوْكَبَ الدُّرِّيَّ الغَابِرَ في الأُفُقِ، مِنَ المَشْرِقِ أوِ المَغْرِبِ؛ لِتَفَاضُلِ م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كُمْ أنْ تَصِحُّوا فلا تَسْقَمُوا أبَدًا، وإنَّ لَكُمْ أنْ تَحْيَوْا فلا تَمُوتُوا أبَدًا، وإنَّ لَكُمْ أنْ تَشِبُّوا فلا تَهْرَمُوا أبَدًا، وإنَّ لَكُمْ أنْ تَنْعَمُوا فلا تَبْأَسُوا أبَدًا، فَذلكَ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ودُوا أَنْ تِلْكُمُ الْجَنَّةُ أُورِثْتُمُوهَا بِمَا كُنْتُمْ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هيَ الجنةُ، وهذِهِ قصورُهَا، وهذِهِ الأنهارُ تجرِي مِنْ تح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نةُ بناؤهَا لَبِنَةٌ من فضةٍ، ولَبِنَةٌ من ذهبٍ، ومِلاطُهَا المسكُ الأذفرُ، وحصباؤُهَا اللؤلؤُ والياقوتُ، وتربتُهَا الزَّعفرانُ، مَنْ يدخلُهَا ينعَمُ لَا يبْأَسُ، ويخلدُ لَا يموتُ، لا تَبْلَى ثيابُهُمْ، وَلَا يَفْنَى شب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زينةُ، ومَا أدراكَ مَا ال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همَا يمشِي المؤمنُ فِي الجنةِ يجدُ نفسَهُ فِي ظلٍّ دائ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جَنَّةِ الَّتِي وُعِدَ الْمُتَّقُونَ تَجْرِي مِنْ تَحْتِهَا الْأَنْهَارُ أُكُلُهَا دَائِمٌ وَظِلُّهَا تِلْكَ عُقْبَى الَّذِينَ اتَّ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فِي الجنَّةِ شجرةٌ إلَّا ساقُهَ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الجَنَّةِ لَشَجَرَةً، يَسِيرُ الرَّاكِبُ في ظِلِّها مِئَةَ عامٍ لا يَ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شجارٌ دائمةُ العطاءِ، دائمةُ الإثم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فَاكِهَةٍ كَثِ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قْطُوعَةٍ وَلَا مَمْ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ذَلَّلَةٌ سَهْلَةُ التَّنا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طُوفُهَا دَ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حلُو الجنةُ بلقاءِ الأحبابِ، والاجتماعِ بإخوةِ الصدقِ والأصحابِ، والقربِ منَ الآباءِ والأزواجِ والأول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نَّاتُ عَدْنٍ يَدْخُلُونَهَا وَمَنْ صَلَحَ مِنْ آَبَائِهِمْ وَأَزْوَاجِهِمْ وَذُرِّيَّاتِهِمْ وَالْمَلَائِكَةُ يَدْخُلُونَ عَلَيْهِمْ مِنْ كُلِّ 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زولُ الأضغانُ، وتذهبُ الأحقادُ، ولَا يبقَى إلَّا السلامُ وأهلُ ال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ا يَسْمَعُونَ فِيهَا لَغْوًا وَلَا تَأْثِ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قِيلًا سَلَامً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بهجةُ تغمرُ نفوسَهُمْ، والأُنْسُ يعمرُ جلس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أَصْحَابَ الْجَنَّةِ الْيَوْمَ فِي شُغُلٍ فَاكِهُ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وَأَزْوَاجُهُمْ فِي ظِلَالٍ عَلَى الْأَرَائِكِ مُتَّكِئُ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مْ فِيهَا فَاكِهَةٌ وَلَهُمْ مَا يَدَّ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قَوْلًا مِنْ رَ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شاهدُ الجمالِ لَا تنقضِي، ومظاهرُ البهاءِ لَا تتوقفُ، وإنْ تعجبْ فاعجبْ مِنْ جمالِ نساءِ أهلِ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نَّ امْرَأَةً مِنْ نِسَاءِ أهْلِ الجَنَّةِ اطَّلَعَتْ إِلَى الأرْضِ لَأَضَاءَتْ ما بيْنَهُمَا، ولَمَلَأَتْ مَا بيْنَهُمَا رِيحًا، ولَنَصِيفُهَا علَى رأسِهَا خَيْرٌ مِنَ الدُّنْيَا و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رتقينَ إلَى أعلَى مستوياتِ الزينةِ والجم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أَنَّهُنَّ الْيَاقُوتُ وَالْمَرْ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زَقنَ أعذبَ الأصواتِ، لتحلُوَ الجلساتُ، وتلتذُّ الأسماعُ بأجملِ الأنغ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زواجَ أهلِ الجنةِ لَيُغَنِّينَ أزواجَهنَّ بأحسنِ أصواتٍ، مَا سمعهَا أحدٌ قطُّ، إنَّ مِمَّا يُغ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خَيِّرَاتُ الحسانُ، أزواجُ قومٍ كِرامُ، ينظُرْنَ بقُرَّةِ أعيانٍ، وَإنَّ مما يُغنِّينَ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خالداتُ فَلَا يَمُتْنَه، نحن الآمِناتُ فلا يخَفْنَه، نحن المقيماتُ فلا يَظَ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يعرفنَ الكهولةَ ولَا التجعداتِ، ولَا الحيضَ ولا النف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ا أَنْشَأْنَاهُنَّ إِنْشَ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نَاهُنَّ أَبْكَ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بًا أَ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لُّ تلكَ الأوصافِ لنساءِ أهلِ الجنةِ منَ المؤمناتِ؛ ليَنعمنَ بالزينةِ والجمالِ، والبهجةِ السرورِ، جزاءً لهنَّ بمَا عملنَ فِي الدنيَا منَ الصالحاتِ، وهيَ أيضًا للحُور ِالعِينِ اللاتِي خلقهنَ اللهُ لأهلِ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حُورٌ 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أَمْثَالِ اللُّؤْلُؤِ الْمَكْ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كُلُّ مُنَعَّمٌ، والكُ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شُغُلٍ فَاكِ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 وعَشِيًّا، لا يَسْقَمُونَ، ولَا يَمْتَخِطُونَ، ولَا يَبْصُقُونَ، آنِيَتُهُمُ الذَّهَبُ والفِضَّةُ، وأَمْشَاطُهُمُ الذَّهَبُ، ووَقُودُ مَجَامِرِهِمُ الألُوَّ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 العُ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رَشْحُ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عَرَق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ينمَا هُمْ يتقلَّبونَ فِي جناتِ النعيمِ، ويتمتعونَ بأنواعِ المُتَعِ، إذْ ينادِي عليهمْ مُنا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هلَ الجنَّةِ، إنَّ لكُمْ عندَ اللهِ مَوْعدًا يريدُ أنْ يُنجزُكموهُ،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 أَلَمْ يُبيِّضْ وجوهَنَا؟ أَلَمْ يُثقِّلْ موازينَنَا؟ أَلَمْ يُدْخِلنَا الجنَّةَ ويُجِرْنَا منَ النَّارِ؟ فيُكْشَفُ الحجابُ فيَنْظُرونَ إليْهِ، فواللهِ مَا أعطاهُمُ اللهُ شيئًا أَحَبَّ إليهمْ، ولَا أقرَّ لأعيُنِهِمْ من َالنَّظرِ إليْهِ، ثُمَّ تَلا رسولُ اللهِ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رونَ وجْهَ ربِّهمْ الكريمِ، ذلكَ الربُّ الذِي طالمَا خشعتْ لهُ قلوبُهُمْ، وعُمرَتْ بذِكْرِهِ ألسنتهُمْ، وجاعتْ لَهُ بطونُهُمْ، وسهرتْ لَهُ أعينهُمْ، وبذلُوا فِي سبيلِهِ أموالَهُمْ ودماءَهُمْ وأنفسهُمْ، لطالمَا اشتعلتْ نيرانُ الشوقِ إلَى لقائِهِ، والنظرِ إلَى وجهِهِ، وفِي ذلكَ اليومِ تنطفئُ نيرانُ الشوقِ، فينالونَ أعظمَ نعيمٍ وأعلَى غا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جُوهٌ يَوْمَئِذٍ نَاضِ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حِيَّتُهُمْ يَوْمَ يَلْقَوْنَهُ سَلَامٌ وَأَعَدَّ لَهُمْ أَجْرً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كلِّمُه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هلَ الجنَّةِ،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بَّيكَ رَبَّنا وسَعدَيْ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رَضيتُ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نَا لَا نَرْضَى؛ وقدْ أَعْطَيتَنَا مَا لَمْ تُعطِهِ أحَدًا مِن خَلْقِ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عطيكُمْ أفضَلَ مِنْ ذلكَ، أُحِلُّ عليكمْ رِضوانِي، فلَا أسخَطُ عليكُمْ بعدَ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عادةٌ أبديةٌ، وقرةُ عينٍ لَا تنقط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ا رَأَيْتَ ثَمَّ رَأَيْتَ نَعِيمًا وَمُلْكًا كَبِ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لِيَهُمْ ثِيَابُ سُنْدُسٍ خُضْرٌ وَإِسْتَبْرَقٌ وَحُلُّوا أَسَاوِرَ مِنْ فِضَّةٍ وَسَقَاهُمْ رَبُّهُمْ شَرَابًا طَهُ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كَانَ لَكُمْ جَزَاءً وَكَانَ سَعْيُكُ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الُ أهلِ الجنةِ حالُ الحامدينَ الشاكرينَ لنِعَمِ ربِّهمْ، حمدٌ علَى توديعِ الأحز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وا الْحَمْدُ لِلَّهِ الَّذِي أَذْهَبَ عَنَّا الْحَزَنَ إِنَّ رَبَّنَا لَغَفُورٌ شَكُ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مدٌ علَى هدايةِ المنَّ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مدٌ علَى وراثةِ جنِّةِ الكريمِ الرح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لكمْ هُوَ مصيرُ السُّعداءِ، ويقابلُهُ مصيرٌ آخَرُ فِي دارِ الأشقياءِ، كلٌّ منَّا سيلقَى أَحَدَ المصيرَيْنِ، وحينهَا سنُوقِنُ حقَّ اليقينِ بأنَّ مَتاعَ الدُّنيَا كانَ أقلَّ القليلِ، وأنَّ الآخرةَ أبقَى مِنَ الدُّنيَا الفانيةِ، وأنَّهَا خيرٌ للمتقينَ، وأشدُّ علَى الكاف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حكِي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ا يتجلَّى فيهِ وزنُ نعيمِ الدنيَا وتعبهَا عندمَا يُقارَنُ بالآخرةِ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خَيْرًا قَطُّ؟ هلْ مَرَّ بِكَ نَعِيمٌ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بُؤْسًا قَطُّ؟ هلْ مَرَّ بكَ شِدَّةٌ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ولَا مبلغَ عِلْمنَا، ولَا إِلَى النَّارِ مصيرنَا، واجعلِ اللهمَّ الجنةَ هيَ دارنَا وقرارنَا، 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6:00Z</dcterms:created>
  <dc:creator>راكان المغربي</dc:creator>
  <dc:description/>
  <dc:language>en-US</dc:language>
  <cp:lastModifiedBy>ahmed</cp:lastModifiedBy>
  <cp:lastPrinted>2024-07-22T12:36:00Z</cp:lastPrinted>
  <dcterms:modified xsi:type="dcterms:W3CDTF">2024-07-22T09:36:00Z</dcterms:modified>
  <cp:revision>3</cp:revision>
  <dc:subject>1/مشهد وفد المؤمنين إلى الجنة 2/بعض ما يعطى أهل الجنة من النعيم 3/أعظم نعيم أهل الجنة 4/رضا أهل الجنة وكثرة حمدهم لربهم</dc:subject>
  <dc:title>اليوم الآخر (10-10): الجنة دار السعداء</dc:title>
</cp:coreProperties>
</file>