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ك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عاو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42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ُ لله الرَّحيمِ الرَّحمنِ، نَشهدُ ألاَّ إلهَ إلاَّ اللهُ وَحدَهُ لا شَريكَ له، المَلِكُ الدَّيَّان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نشهدُ أنَّ مُحمَّدًا عبدُ اللهِ وَرَسُولُه أَجودُ النَّاسِ، وجُودُهُ يَتضَاعَفُ فِي رَمَضَانَ، صلَّى اللهُ وسلَّمَ وباركَ عليه وعلى آلِهِ وَأصحَابِهِ الذين يُسارِعُونَ فِي الخَيراتِ، ويَتَنافَسُونَ في الطَّاعات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َنْ تَبِعَهم بإحسانٍ وإيمانٍ إلى يومِ المَمَات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ا أيُّها الصَّائِم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اتَّقوا اللهَ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تقوى اللهِ سَبِيلُ المُؤمِنينَ، وَزَادُ الصَّالِحِ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َنِيئَاً لَنا نَحْنُ الصَّائِم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ا قُرَّةَ أَعيُنَنا بِهذا اليوم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يومَ أَوَّلُ العَشرِ الأَوَاخِرِ، ذَاتُ الفَضَائِلِ والمَنَازِل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بحانَ الل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نَّا قبل أَيَّامٍ نَتَبَاشَرُ باستِقبالِهِ، وها نحنُ في عَشْرهِ الأَواخِر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حَتَّى مَتَـى يَـا قَلْـبُ تَغْـرَقُ فِي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ُجَـجِ الهَـوَى إنَّ الْهَوَى بَحرُ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هَـا قَـْد حَبَـاكَ اللَّهُ مَغْفِـرَةً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َرَقَتْ رِحَابَكَ هَـذِهِ العَشْـرُ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ُّها الصَّائم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َ شهرَنا قَدْ أَخَذَ فِي النَّقصِ فَلْنَزِد في العمَل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ِن نِعَمِ اللهِ علي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 جعلَ عشرَنا مَوسمَ خيرٍ وعَطَاءٍ، فَهيَ فُرصَةٌ لمن فرَّط أوَّلَ الشهر، أو تَاجاً وخِتَامَاً لِمَن أَطَاعَ رَبَّهُ واتَّبعَ الأمْر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ُّها الصَّائم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شرُنا سُوقٌ عظيمٌ يَتَنافسُ فيه المُتَنَافِسونَ، وَيَتَمَيَّزُ فيها الصَّائِمونَ المُخلِصونَ؛ أَتَدْرُونَ مَنْ هُمُ الخَاسِرُون؟ طائفةٌ سَمِعتِ النِّداءَ وكأنَّهُ لا يَعنِيها، تَرى المُؤمنينَ يُصَلُّون ويَتَهَجَّدُونَ وكأنَّهم عن رَحمَةِ اللهِ مُسْتَغْن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صدَقَ الل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ُلْ هَلْ نُنَبِّئُكُمْ بِالْأَخْسَرِينَ أَعْمَالًا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َّذِينَ ضَلَّ سَعْيُهُمْ فِي الْحَيَاةِ الدُّنْيَا وَهُمْ يَحْسَبُونَ أَنَّهُمْ يُحْسِنُونَ صُنْع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0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0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ظاهرةٌ مُؤسفةٌ حقَّاً تَظْهَرُ في العَشرِ المُبارَكَةِ، ولا يُعرَفُ لها تَفسيرٌ إلاَّ الغفلة والحِرم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ثيرٌ من الصَّائمينَ قد نَشِطُوا للعبادة أوَّل الشَّهرِ، ثمَّ في مُنتَصَفِهِ ضَعُفَتْ هِمَمُهُمْ وفَتَرَتْ عَزَائِمُهُم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ِمَّا يَزِيدُ الطِّينَ بِلَّة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 تُقضى ليالِي العشر في التَّنَقُّلِ بينَ الأسواقِ بَحثاً عن أثَاثٍ أو ثِيابٍ، سُبحانَ الل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َهُ الحِرمان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فَرَسُولُنا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دْ َقَال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حَبُّ البِلادِ إلى اللهِ مَسَاجِدُهَا، وَأَبْغَضُ البِلادِ إلى اللهِ أَسْوَاقُهَ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فكان لزاماً علينا أن نذكِّرَ أنفُسَنا وَأهلِينا بِفَضائِل العَشرِ لِتَكونَ دافِعَا لَنا على الجدِّ والعمل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د كان رسولُنا يجتهدُ في العشر الأواخر ويخصُّها بمزيدٍ من الأعمالِ ما لا يجتهد في غيرها من الأيامِ والليال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فهو يُحيي الَّليلَ كُلَّه، ويَتجنَّبُ نساءَه، تقولُ أمُّنا عائشةُ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كَانَ رَسُولُ اللَّهِ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ذَا دَخَلَ الْعَشْرُ أَحْيَا اللَّيْلَ، وَأَيْقَظَ أَهْلَهُ، وَجَدَّ وَشَدَّ الْمِئْزَر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ال ابنُ رجبٍ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لم يكنِ النبيُّ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 بقيَ من رمضانَ عشرةُ أيامٍ يَدَعُ أَحَدَاً مِن أَهْلِهِ يُطيقُ القيامَ إلاَّ أَقَامَ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َكَذا كَانَ هَدْيُهُ صلى الله عليه وسلم مُتفرِّغَاً للعبادة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قبِلاً عَليها، بَلْ كَانَ عَليهِ الصَّلاةُ والسَّلامُ يعتكفُ في هَذِهِ العَشْرِ لِيَنْقَطِعَ عَنْ الدُّنيا وَمَشاغِلِها مُتَحَرِّياً ليلةَ القد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ِنْ بعْدِه سَارَتْ قَوَافِلُ الصَّالِحِ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قِفُ أيَّامَ العَشْرِ وقفَةَ جِدٍّ وَإخلاصٍ، وَيَقِينٍ بِعَفْوِ أَكرَمِ الأَكْرَمِ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لقد كان قتادةُ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ختمُ القرآنَ في كلِّ سبعِ ليالٍ مرةً، فإذا دخلَ رمضانُ ختمَ في كلِّ ثلاثِ ليالٍ مرةً، فإذا دخلتِ العشرُ خَتَمَ في كلِّ ليلةٍ مرة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ُّها الصَّائِم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تعجَبُونَ مِنْ هذا الجَلَدِ وَهذِهِ الهِمَّةِ؟ فَمَا أَحْسَنَ قولَ مَنْ قالَ في زَمَنِنَ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نتُ أقُول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ف كانَ السَّلَفُ يَعكُفُونَ على القُرآنِ طَويلاً؟ فَلَمَّا رِأيتُ العاكِفِينَ على الجَوَّالاتِ زَالَ عَجَبِيْ، وَعَلَمْتُ أنَّ القَلبَ إذا أَحَبَّ شَيئاً عَكَفَ علي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"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ُّها الصَّائِم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ِنْ شِدَّةِ تَعظِيمِ السَّلفِ لِلعَشْر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َّهُم كانوا يغتسلونَ ويتطيَّبُون ويتزيَّنونَ لها بِأَحسَنِ مَلابِسِهم كُلَّ ليلة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للهَ اللهَ يا صائم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 تَفُوتَنَّكُم تلكَ الفُرصَةُ العَظِيمَةُ، فو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 ندري أَنُدْرِكُها أَمْ لا؟ فاطردوا عنكم الكسل، وارفعوا أكُفَّكم، واسجدوا لربِّكم، وكونوا مِمَّن أثنى الله عليهم بِقَولِ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تَجَافَى جُنُوبُهُمْ عَنْ الْمَضَاجِعِ يَدْعُونَ رَبَّهُمْ خَوْفًا وَطَمَع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6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دِّد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إنِّك عفوٌ تحبُّ العفو فاعف عنا، اللهم أعنَّا على ذكرك وشكرك وحسن عبادتك، وأستغفر الله لي ولكم ولسائر المسلمين فاستغفروه؛ إنه هو الغفورُ الرَّحيم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ُ للهِ وَفَّقَ مَنْ شَاءَ لِطَاعَتِهِ بَرَحْمَتِ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ضَلَّ مَنْ شَاءَ بِعَدلِهِ وَحِكمتِ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َشهدُ ألَّا إلهَ إلاَّ اللهُ وَحدَهُ لا شَريكَ لَهُ المتفرِّدُ بِكلِّ جَلالٍ وَكَمَال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نشْهَدُ أنَّ مُحمَّداً عبدُ اللهِ وَرَسُولُهُ اصْطَفاهُ اللهُ لِأَكْرَمِ الخِصَالِ، صلَّى الله وَسلَّمَ وَبَارَكَ عليهِ وَعلى آلهِ الطَّيِّبِينَ، وَصَحَابَتِهِ الْمُكرَّمينَ، والتَّابِعِينَ لَهُم بِإحسَانٍ وإيمَانٍ إلى يوم المَآل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ُّها الصَّائم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 دلائلِ توفيقِ اللهِ للعبد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 يَلتَمِسَ لَيلةَ القَدْرِ أَمَلاً بِالفَوزِ بِهَا، وَنَيلِ بَرَكَاتِها، فقد قال 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 قام ليلة القدر إيماناً واحتساباً غُفر له ما تقدم من ذن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قد حثَّنا رسولُنا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إلى التِمَاسِها في ليالِي الوتر من العشر الأواخر، أو السَّبعِ البواقي؛ فعن عبدِ الله بنِ عمرَ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قال رسولُ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مسوها في العشر الأواخر، فإن ضَعُفَ أحدكم أو عَجَزَ فلا يُغلبَنَّ على السَّبعِ البواق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قد سَأَلَتْ أمُّ المؤمنين عائشةُ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رسولَ 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يِّ شيءٍ تدعو ليلة القدرِ؛ فأرشدها صلى الله عليه وسلم أن ت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إنَّك عفوٌّ، تحبُّ العفو، فاعف عن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اعلموا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نا اللهُ جَميع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َّ الجَمْعَ بين الصيامِ والصَّدقَةِ أبلغُ في تكفيرِ الخطايا والفوزِ بالجنَّة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أكثروا من الصَّدقات فهي سببٌ لِزَكَاءِ نُفُوسِكم، وطهارةِ قُلُوبِكم، ونماءِ أموالِكُم، فَنحنُ في شهر رحمةٍ ومواساةٍ، وقد حَلَّ بإخوانٍ لنا في العقيدة والدِّينِ فجائعُ كبرى، وفقرٌ مُهلك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عينوا مُحتَاجَهُم، وأغيثوا مَلهوفَهُم، وانصروا مَغلُوبَ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اهِدوا مَعَهم بِأموالِك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فاللهُ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ا تُقَدِّمُواْ لأَنفُسِكُمْ مِنْ خَيْرٍ تَجِدُوهُ عِندَ اللَّهِ هُوَ خَيْراً وَأَعْظَمَ أَجْراً وَسْتَغْفِرُواْ اللَّهَ إِنَّ اللَّهَ غَفُورٌ رَّحِيم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10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ُّها الصائم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كان رسولنا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 دخلتِ العشرُ لزمَ المسجدَ فلا يخرجُ منه إلاَّ ليلةَ العيدِ، ففي الاعتكافِ أسرارٌ ودروسٌ؛ فالمعتكفُ ذكرُ اللهِ أنيسُهُ، والقرآنُ جليسهُ، والصلاةُ راحتهُ، ومناجاةُ الرَّبِّ مُتعَتُه، والدُّعاء لذَّتُ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نيئاً للمعتكف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يـا رجـالَ الليل جِدُّوا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ُبَّ داعٍ لا يـُـرَدّ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لا يقـومُ اللـيلَ إلا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ْ له عـزمٌ وجِـدُّ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لهم تقبل صيامنا وقيامنا ودعاء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وفقنا لليلة القد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جعل حظنا فيها موفوراً، وسعينا مشكور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اجعل شهرنا شهر خيرٍ وبركة للإسلام والمسلمين في كل مك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أعتق رقابنا ووالدينا والمسلمين من الن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إنك عفو تحب العفو فاعف ع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أعز الإسلامَ والمُسلمينَ، وأذلَّ الكفر والكافرينَ، واحمِ حوزةَ الدينِ، واجعل بلادنا وبلادَ المُسلمين آمنةً مطمئنة يا ربَّ العا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َّ اكشِفِ الغُمَّةَ عَنْ هَذِهِ الأمَّة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اجمع شملنا بِأهلِنا وإخْوانِنا في كُلِّ مَكَان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وحِّدْ صُفُوفَنا واجمع كلِمتَنا في خَليجِنَا وفي كُلِّ مَكَانٍ على الهُدى والدِّين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كفِنا شَرَّ الأشرار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كيدَ الفُجَّار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وفَّق ولاةَ أمورنا لما تُحبُ وترضى، وأصلح لهم البطانة، ووفقهم لأداء الأمان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كُنْ لإخْوَانِنا المُسلِمينَ ولا تَكُنْ علي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نصُرهم ولا تَنْصُرْ عَلَيهم، اللَّهُمَّ سَلِّطْ الرَّافِضَةِ والحَوثِيِّنَ جنداً من جند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ُمَّ خُذهم أخذَ عزيزٍ مقتدر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 أرنا فيهم عجائبَ قدرتِك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ُمَّ احفظ حُدُودَنا وانْصُرْ جُنُودَنا وتَقَبَّل موتَاهم في الصَّالِح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نا ظلمنا أنفسنا وإن لم تغفر لنا وترحمنا لنكونن من الخاسر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نا آتنا في الدنيا حسنة وفي الآخرة حسنة وقنا عذاب الن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vanish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قِمِ الصَّلَاةَ إِنَّ الصَّلَاةَ تَنْهَى عَنِ الْفَحْشَاءِ وَالْمُنْكَرِ 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4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  <w:bookmarkStart w:id="21" w:name="_PictureBullets"/>
      <w:bookmarkEnd w:id="21"/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1"/>
    <w:qFormat/>
    <w:rPr/>
  </w:style>
  <w:style w:type="character" w:styleId="Char">
    <w:name w:val="تذييل صفحة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رأس صفحة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نص أساسي Char"/>
    <w:basedOn w:val="Style11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1"/>
    <w:qFormat/>
    <w:rPr>
      <w:sz w:val="24"/>
      <w:szCs w:val="24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4Char">
    <w:name w:val="عنوان 4 Char"/>
    <w:basedOn w:val="Style11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11"/>
    <w:qFormat/>
    <w:rPr>
      <w:rFonts w:cs="Simplified Arabic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">
    <w:name w:val="st1"/>
    <w:basedOn w:val="Style11"/>
    <w:qFormat/>
    <w:rPr/>
  </w:style>
  <w:style w:type="character" w:styleId="Char4">
    <w:name w:val="العنوان Char"/>
    <w:basedOn w:val="Style11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5">
    <w:name w:val="نص أساسي بمسافة بادئة Char"/>
    <w:basedOn w:val="Style11"/>
    <w:qFormat/>
    <w:rPr>
      <w:rFonts w:cs="Simplified Arabic"/>
      <w:spacing w:val="-2"/>
      <w:sz w:val="28"/>
      <w:szCs w:val="28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4:00Z</dcterms:created>
  <dc:creator>الشيخ/ خالد القرعاوي</dc:creator>
  <dc:description/>
  <dc:language>en-US</dc:language>
  <cp:lastModifiedBy>Admin</cp:lastModifiedBy>
  <cp:lastPrinted>2011-04-02T16:45:00Z</cp:lastPrinted>
  <dcterms:modified xsi:type="dcterms:W3CDTF">2017-06-15T13:17:00Z</dcterms:modified>
  <cp:revision>4</cp:revision>
  <dc:subject>1/ سوق التنافس في العشر الأواخر 2/ ظاهرة الفتور  في العشر الأواخر 3/ هدي النبي -صلى الله عليه وسلم- في العشر الأواخر وحال السلف فيها 4/ الحرص على تحري ليلة القدر في العشر الأواخر 5/ أفضلية الصدقة في العشر في العشر الأواخر 6/ اعتكاف النبي -صلى الله عليه وسلم- في العشر الأواخر والغاية من ذلك</dc:subject>
  <dc:title>اليوم أول أيام العشر </dc:title>
</cp:coreProperties>
</file>