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يومان</w:t>
            </w:r>
            <w:r>
              <w:rPr>
                <w:b/>
                <w:b/>
                <w:bCs/>
                <w:rtl w:val="true"/>
                <w:lang w:bidi="ar-EG"/>
              </w:rPr>
              <w:t xml:space="preserve"> </w:t>
            </w:r>
            <w:r>
              <w:rPr>
                <w:rFonts w:cs="Traditional Arabic"/>
                <w:b/>
                <w:b/>
                <w:bCs/>
                <w:rtl w:val="true"/>
                <w:lang w:bidi="ar-EG"/>
              </w:rPr>
              <w:t>العظ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نح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المغفرة</w:t>
            </w:r>
            <w:r>
              <w:rPr>
                <w:b/>
                <w:b/>
                <w:bCs/>
                <w:rtl w:val="true"/>
              </w:rPr>
              <w:t xml:space="preserve"> </w:t>
            </w:r>
            <w:r>
              <w:rPr>
                <w:rFonts w:cs="Traditional Arabic"/>
                <w:b/>
                <w:b/>
                <w:bCs/>
                <w:rtl w:val="true"/>
              </w:rPr>
              <w:t>تختص</w:t>
            </w:r>
            <w:r>
              <w:rPr>
                <w:b/>
                <w:b/>
                <w:bCs/>
                <w:rtl w:val="true"/>
              </w:rPr>
              <w:t xml:space="preserve"> </w:t>
            </w:r>
            <w:r>
              <w:rPr>
                <w:rFonts w:cs="Traditional Arabic"/>
                <w:b/>
                <w:b/>
                <w:bCs/>
                <w:rtl w:val="true"/>
              </w:rPr>
              <w:t>بالحجي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رف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نح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آداب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0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ذكور بكل لسان، المشكور على كل إحسان، خلق الخلق ليعبدوه، وأظهر لهم آياته ليعرفوه، ويسر لهم طرق الوصول إليه ليصلوه، فهو ذو الفضل العظيم والخير الواسع العميم،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عظم واجباتنا معاشر الإخوة تقو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وهي مع ذلك سببٌ لخيرٍ كثيرٍ لا يعلمُ قدرَه إلا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كم نصيبين من الأجرِ، لا يعلمُ وصفَهما وقدرَهم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رٌ على الإيمانِ، وأجرٌ على التقوى، أو أجرٌ على امتثالِ الأوامرِ، وأجرٌ على اجتنابِ النواهي، وزاد عليها تفض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عَلْ لَكُمْ نُورًا تَمْشُ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كم علماً وهدى ونوراً تمشون به في ظلمات ال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غْفِ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مكانَةَ التقوى وما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يدُ أهميةُ التقوى في الأيامِ العظامِ لفضلِ العملِ الصالحِ وشناعةِ العملِ الط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فيأُ ظلالَ هذه الأيامِ الفاضلةِ ونَنعمُ بفُرَصِها النادرةِ وأجورِها الزا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دُ الكريمَ الرحمن يتفضل علينا بمزيدِ فضلٍ ويختم هذه الأيامَ الزواهرَ بيومين عظيمين هما اليومُ التاسعُ يومُ عرفة، واليومُ العاشر يوم عيد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جاذب هذان اليومان صفاتِ ال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صَ العطاءِ من الرحيمِ الرحمن؛ فكان هذا سبباً للاختلاف بين العلماء أيهما أفضل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يرَ الأيامِ عند اللّه يومُ النحر، وهو يومُ الحج الأكب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أَيَّامِ عِنْدَ اللَّهِ يَوْمُ النَّحْرِ، وَيَوْمُ الْ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غيره وصححه الألباني عَنْ عَبْدِ اللَّهِ بْنِ قُرْ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 قال أبو هريرة وجماعةٌ من الصحاب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 أفضلُ من يوم النحر، وهذا هو المعروف عند أصحاب الشاف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يقة أن كلَ واحدٍ منهما له فضلٌ من ج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مُ عرفة يعطى الله فيه ما لا يعطي في غيره من حط الذنوب والخطايا وكبير الهبات والع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نحر يشرع فيه من الأعمال الصالحة ما لا يُشرع في غيره من الرمي وذبح الهدايا والأضاحي، والطوافِ بالبيت وصلاة العيد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لله كم من التكبير والتهليل والتحميد لله في هذا اليومِ يُ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قرابين لله فيه ت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يوم عرفة يكثر العتقاء من النا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يدل على أنهم مغفور لهم؛ لأنه لا يباهي بأهل الخطايا إلا بعد التوبة والغف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 هذا اليومِ أنه يومٌ أكملَ الله فيه الدينَ، وأتمَ النعمةَ فيه على المسلمين؛ فعَنْ طَارِقِ بْنِ شِهَا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رَجُلٌ مِنَ الْيَهُودِ إِلَى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آيَةٌ فِي كِتَابِكُمْ تَقْرَءُونَهَا، لَوْ عَلَيْنَا نَزَلَتْ، مَعْشَرَ الْيَهُودِ، لَاتَّخَذْنَا ذَلِكَ الْيَوْمَ عِ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آ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عْلَمُ الْيَوْمَ الَّذِي نَزَلَتْ فِيهِ، وَالْمَكَانَ الَّذِي نَزَلَتْ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زَ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فَاتٍ فِي يَوْمِ 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مُ مغفرةِ الذنوب والعِتْقِ من النار، 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أكمَلَ المسلمون حجَّهم غُفِر لهم، وإنما يكمُلُ الحجُّ بيومِ عرفة والوقوف فيه بعرفة فإنه ركنُ الحجِّ الأعظ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عرفةَ هو يومُ العِتْقِ من النار فيعتقُ اللهُ مِنَ النارِ مَنْ وَقَفَ بعرفَةَ ومن لم يقفْ بها من أهلِ الأمصارِ من المسلمين، فلذلك صار اليومُ الذي يليه عيداً لجميعِ المسلمين في جميع أمصارهم؛ من شهدَ الموسمَ منهم ومن لم يشهدْه؛ لاشتراكهم في العتق والمغفرة يومَ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لم يشترك المسلمون كلُّهم في الحج كُلَّ عامٍ رحمةً من الله وتخفيفاً على عباده، فإنَّه جعلَ الحجَّ فريضةَ العُمُرِ لا فريضةَ كُلَّ عامٍ، وإنما هو في كلِ عامٍ فرضُ كفايةٍ بخلافِ الصيام؛ فإنه فريضةُ كُلِّ عامٍ على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مُلَ يومُ عرفة، وأعتَقَ اللهُ عبادَه المؤمنين من النار، اشترك المسلمون كلُّهم في العيدِ عقبَ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ذلك صارَ اليومُ الذي يليه عيداً لجميعِ المسلمين في جميعِ أمصارِهم؛ مَنْ شَهِدَ المَوْسمَ منهم ومَنْ لم يشهدْه؛ لاشتراكِهم في العِتقِ والمغفرةِ يومَ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إخوة ومن فضائل يوم عرفة أنه يُشْرَعُ لمن لم يحجّ من أهلِ الأمصارِ في هذا اليوم العظيم الصيام، وفضل صيامِ يومِ عرفةَ فضلٌ كب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يَوْمِ عَرَفَةَ أَحْتَسِبُ عَلَى اللَّهِ أَنْ يُكَفِّرَ السَّنَةَ الَّتِي قَبْلَهُ وَالسَّنَةَ الَّتِي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أَبِي قَتَادَ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 ذنوبُ صائمه في السنت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ا الصغائر، وذكرنا إن لم تكن صغائر، يُرجى التخفيفُ من الكبائر، فإن لم يكن رُفعت در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وا هذا اليومَ وصوموه لله تعالى وحثُّوا أولادَكم وأهلِيكم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عوا وأنتم موقنون بالإجابة، فإنَّ الله قريبٌ يجيب دعوة الداعي إذا د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ه أنه يومُ المباهاةِ بأهل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دَتِ الشَّمْسُ أَنْ تَئُ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لَالُ، أَنْصِتِ لِ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بِلَ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صِتُو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نَتَ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شِرَ النَّاسِ، أَتَانِي جِبْرِيلُ آنِفًا فَأَقْرَانِي مِنْ رَبِّيَ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غَفَرَ لِأَهْلِ عَرَفَاتٍ وَأَهْلِ الْمَشْعَرِ وَضَمِنَ عَنْهُمُ التَّبِ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وق العباد بعضهم م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نَا خَاصٌّ؟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أَتَى بَعْدَكُمْ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خَيْرُ اللهِ وَ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المبارك عن سفيان الثوري عن الزبير بن عدي عن أنس،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غتنمَ فُرَصَ الخير قبل فوات الأوان، ونُشمرَ عن ساعدِ الجد، فإن الأمر جد، ولنحذر المعاصي فإنها تحرمُ المغفرة في مواسم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سببٌ للبعد والطرد، كما أن الطاعات سبب للقرب وال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لخيرات، وجنبنا المعاصي والمنكرات، 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أشكره وقد تأذن بالزيادة لمن شكر، وأشهد أن لا إله إلا الله وحده لا شريك له إرغاما لمن أشرك به وكفر، وأشهد أن محمداً عبده ورسوله سيد البشر صلى الله عليه وعلى آله وأصحابه ومن تبعهم ما اتصلت عين بنظر وأذن بخبر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ائلِ يومِ النحرِ أنه خُصّ بالنسبة للحاج بأعمالٍ كثيرة لا تجتمع في غيره هي رميُ جمرة العقبة، وذبحُ الهدي، والحلقُ أو التقصير، والطوافُ بالبيت العتيق، وهذه الأعمال لا تجتمع إلا به، وبالنسبة للمقيمين شُرعَ فيه عباداتٌ عظيمة وأعظم العبادات في يوم العيدِ، صلاة العيد وهي من آكدِ الشعائرِ وأعظمِها، لذلك اخرجوا لصلاة العيد مكبرين ومهللين، وأخرجوا النساء والصغار إليها، فقد قال بعض أهل العلم بوجوبها، ومنهم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أمُ عط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ؤْمَرُ أَنْ نَخْرُجَ يَوْمَ الْعِيدِ حَتَّى نُخْرِجَ الْبِكْرَ مِنْ خِدْرِهَا وحَتَّى نُخْرِجَ الْحُيَّضَ فَيَكُنَّ خَلْفَ النَّاسِ فَيُكَبِّرْنَ بِتَكْبِيرِهِمْ وَيَدْعُونَ بِدُعَائِهِمْ يَرْجُونَ بَرَكَةَ ذَلِكَ الْيَوْمِ وَطُهْ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ا الحديث دليلٌ على أن إظهارَ التكبير للرجال مشروع في حالِ انتظارِ الإمام لصلاة العيد قبل خروجه، ويكبر النساء خلفهم بتكب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مشروع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ل تكبير الإمام في خطبته؛ فإن الناس يكبرون معه، كما 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ب الإمام بالتكبير إذا كبر على المنبر، وكان عطاء يأمر بذلك بقدر ما يسمعون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أعمالِ وأفضلِها في يوم العيد وأيام التشريق ذبحُ الأضاح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ي، وخص هاتين العبادتين الصلاة والذبح لشرفهما وفضلهما ودلالتهما على محبة العبد لله تعالى، وإخلاص الد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بالذبح بذلَ ما تحبه النفسُ من المال لما هو أحبُ إليها، وهو اللهُ تعالى، ومن أخلص في صلاته ونسكه استلزم ذلك إخلاصه لله في سائر 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ذبح الأضاحي شعيرةٌ من شعائر الإسلام، مقصودها الأعظم التقرب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بح وليس المقصود منها الصدقة في لحمها على الفقراء، لكنه بعض ما يقص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 المال في الأضاحي أفضل من الصدق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ضحية سنة مؤكدة جداً لمن يقدر عليها، وقد ضح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شين أم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ذبح أضحيته بالمصلى فيأخذ منها ليأكل ويوزع الباقي على المحتاجين؛ يفعل ذلك إظهارًا للشعيرة، وتعليمًا للأمة، ف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م بالمدينة عشر سنين يضحّي كل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بل الله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اد علينا مواسم الخيرات ب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هداة مهت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تكون صلاة العيد في تمام الساعة </w:t>
      </w:r>
      <w:r>
        <w:rPr>
          <w:rFonts w:cs="Traditional Arabic" w:ascii="Traditional Arabic" w:hAnsi="Traditional Arabic"/>
          <w:sz w:val="36"/>
          <w:szCs w:val="36"/>
        </w:rPr>
        <w:t>6: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احًا بح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05:00Z</dcterms:created>
  <dc:creator>الشيخ/ عبد الله الطريف</dc:creator>
  <dc:description/>
  <dc:language>en-US</dc:language>
  <cp:lastModifiedBy>Admin</cp:lastModifiedBy>
  <cp:lastPrinted>2011-04-02T16:45:00Z</cp:lastPrinted>
  <dcterms:modified xsi:type="dcterms:W3CDTF">2015-09-22T18:06:00Z</dcterms:modified>
  <cp:revision>3</cp:revision>
  <dc:subject>1/ مكانَة التقوى وفضلها 2/ من فضائل يومِ عرفة 3/ فضائل يوم النحر 3/ هل المغفرة تختص بالحجيج في عرفة؟ 5/ أعمال يوم النحر 6/ فضل الأضحية وآدابها.</dc:subject>
  <dc:title>اليومان العظيمان</dc:title>
</cp:coreProperties>
</file>