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يهو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فاس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خلاق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هو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ب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ي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غض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لعو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رِّ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ض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ُبَّ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ج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ذِّ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سال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َل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ر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و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ط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جما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ري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لميح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رِّ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يض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ئ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واف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ه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ح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صا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تج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لك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ْد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رَا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ْتَقِ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رَا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عَم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غْضُ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َالّ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تح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ه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ك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ذو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طق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تجدّ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زمن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لاحِقَ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تَّ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اب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ف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مو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ذ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فا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وك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ي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ق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مارس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وك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و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مو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و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و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ت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رائ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موذ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س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ا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ث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ب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و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ح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ئ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م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جمو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ي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ست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ت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اب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م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ِنْطَ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َد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م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دِينَ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َد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م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ئِ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ن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ِّي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قُو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ذ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فَرِي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و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ْسِنَت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تَحْسَب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قُو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قُو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ذ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اق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ذ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اد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ظر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ذ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دق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ذ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ال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ار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رض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قي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ر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مَّاع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كَذ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َّا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سُّحْ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ض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صدي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ئ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ْض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يثَاق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نّ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سِي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رِّف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َاضِع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ظ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كّ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ز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طَّل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ئِن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ِي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ذ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اثيق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ظ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قا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ان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ال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ز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طَّل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ئِن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ض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اث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خف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اث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ع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لتز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رأ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بط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غائ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ماذ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اث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ض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ذ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يثَا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سْرَائ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بُ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الْوَالِدَي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حْسَ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يَتَام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سَاكِ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سْ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ِي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َت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َلَّي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ِي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ْرِض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ذ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يثَا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ْفِ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مَاء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خْرِج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َار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ْرَر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شْهَ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ؤُل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قْتُ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فُس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ُخْرِج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ِي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َار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ظَاهَ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إِث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عُدْو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تُو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َا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فَادُو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َرَّ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خْرَاج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َتُؤْمِن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بَع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كْفُ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بَعْض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ذ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يثَا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فَع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ق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ُو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ذ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تَيْن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قُوّ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ذْك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َّ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وَلَّي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وْ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حْم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اس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اثي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يثَا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ت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ِت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تُبَيِّنُ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كْتُمُو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نَبَذُو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هُور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شْتَر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َمَ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لِي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ِئ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ْتَر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يثَا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سْرَائ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عَث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ثْنَ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ِ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ئ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قَمْت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َتَيْت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َم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رُسُ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زَّرْتُمُو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ْرَضْت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ْ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أُكَفِّر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ِّئَات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أُدْخِلَن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نّ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ج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حْت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نْه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و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ْض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يثَاق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نّ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سِي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َرِّف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كَ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وَاضِع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َس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ظ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كّ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ز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طَّلِ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ائِن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ض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يخ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هد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اي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ج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اي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ماذ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حاي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دْخُ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رْي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كُ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ِئ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غ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دْخُ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جّ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ط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طَايَا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نَزِ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حْس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َدّ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ي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نْز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سُ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ا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ج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غف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اي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خ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ح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تا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ماذ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اي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ي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ح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ا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َّم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فُ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ق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غَنَ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رَّم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حُومَ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مَ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ُهُورُ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وَا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ْتَلَ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ظ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زَيْن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بَغْي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صَادِ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حاي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ا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ح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ذاب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ع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ح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اع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ا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ص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ك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ب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أ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أخذ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ك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سْأَل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رْي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اضِر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ح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د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ب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ت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ِيتَان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ْت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رَّ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سْبِت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أْت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بْلُو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سُ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ِظ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هْلِك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ذِّب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ذِر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عَلّ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تَّ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س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كّ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جَ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ه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و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خَذ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َ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ذَا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ئِي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فْسُ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هزئ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هزئ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عائ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َّخِذ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خَذ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زُو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عِ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دَي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َ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خَذُو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زُو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عِ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رص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نـ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اد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ماذ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باد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خ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ِي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لْ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إِذ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ت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ق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ز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ز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بخ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ْسَب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ْخ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تَا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ضْ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ُطَوَّ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خِ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س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اق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ر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سرائ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رف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د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ذ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شْرَب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زْ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ث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فْسِد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ا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ْلُف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م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َّبِ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فْسِد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ع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قَ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حَر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طْفَأ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سْعَو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َا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فْسِد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حد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وا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و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ماذج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ص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ش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ق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دا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ط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حاي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ق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شع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ر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ق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تر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خ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مو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خ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يه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عو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يد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ت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عو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ب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َبِّئ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شَ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ثُوب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غَض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جَع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ِرَد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خَنَازِي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َبَ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َّاغُوت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هُ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غْلُول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ل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ْد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ُعِ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بْسُوطَت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ْفِ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يْ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شَ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يَزِيد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ْز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غْيَ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ُف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ع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فَ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سْرَائِ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اوُ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عِيس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رْي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ص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ْتَد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لْ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نَ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كُفْر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لِي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ْمِن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اب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ار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اريخ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ت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ر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ئ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basedOn w:val="Style14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  <w:lang w:val="en-US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7">
    <w:name w:val="نص تعليق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46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19-03-13T09:48:00Z</dcterms:modified>
  <cp:revision>3</cp:revision>
  <dc:subject>1/سمات اليهود 2/المفاسد الأخلاقية اليهودية 3/سوء طباع اليهود 4/وصف اليهود في القرآن الكريم 5/أمة مغضوب عليها وملعونة</dc:subject>
  <dc:title>اليهود</dc:title>
</cp:coreProperties>
</file>