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يهود</w:t>
            </w:r>
            <w:r>
              <w:rPr>
                <w:b/>
                <w:b/>
                <w:bCs/>
                <w:rtl w:val="true"/>
              </w:rPr>
              <w:t xml:space="preserve"> </w:t>
            </w:r>
            <w:r>
              <w:rPr>
                <w:rFonts w:cs="Traditional Arabic"/>
                <w:b/>
                <w:bCs/>
                <w:rtl w:val="true"/>
              </w:rPr>
              <w:t xml:space="preserve">- </w:t>
            </w:r>
            <w:r>
              <w:rPr>
                <w:rFonts w:cs="Traditional Arabic"/>
                <w:b/>
                <w:bCs/>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ابع</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اليهو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دة</w:t>
            </w:r>
            <w:r>
              <w:rPr>
                <w:b/>
                <w:b/>
                <w:bCs/>
                <w:rtl w:val="true"/>
              </w:rPr>
              <w:t xml:space="preserve"> </w:t>
            </w:r>
            <w:r>
              <w:rPr>
                <w:rFonts w:cs="Traditional Arabic"/>
                <w:b/>
                <w:b/>
                <w:bCs/>
                <w:rtl w:val="true"/>
              </w:rPr>
              <w:t>اليه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بائح</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مختصر</w:t>
            </w:r>
            <w:r>
              <w:rPr>
                <w:b/>
                <w:b/>
                <w:bCs/>
                <w:rtl w:val="true"/>
              </w:rPr>
              <w:t xml:space="preserve"> </w:t>
            </w:r>
            <w:r>
              <w:rPr>
                <w:rFonts w:cs="Traditional Arabic"/>
                <w:b/>
                <w:b/>
                <w:bCs/>
                <w:rtl w:val="true"/>
              </w:rPr>
              <w:t>لتاريخ</w:t>
            </w:r>
            <w:r>
              <w:rPr>
                <w:b/>
                <w:b/>
                <w:bCs/>
                <w:rtl w:val="true"/>
              </w:rPr>
              <w:t xml:space="preserve"> </w:t>
            </w:r>
            <w:r>
              <w:rPr>
                <w:rFonts w:cs="Traditional Arabic"/>
                <w:b/>
                <w:b/>
                <w:bCs/>
                <w:rtl w:val="true"/>
              </w:rPr>
              <w:t>اليهو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كائد</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إ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820</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الأمة الإسلامية، منذ أن بزغ فجرها ببعثة الرسول صلى الله عليه وسلم وأعداؤها يحاولون النَّيْل منها بكل ما أوتوا من قوة أو وسيلة، وأعداء هذه الأمة كثير والحاقدون لا يُعدون ولا يُحصون، لكن من أخبث أعداء هذه الأمة وأشدها بها مكرًا وأكثرهم حقدًا هم اليهود، عليهم لعنة الله فما من فتنة كبرى، أو مصيبة عظمى حلت بهذه الأمة إلا ومن وراء الحجب أصابع مكر يهود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هذا نحن المسلمين ندعوا الله عز وجل في صلاتنا وفى كل ركعة أن يهدينا الصراط المستقيم صراط الذين أنعم عليهم، غير المغضوب عليهم والمغضوب عليهم هم اليهود</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ذى جعل اليهود يحقدون على الأديان كلها هو أنهم يعيشون مشكلة نفسية، قائمة لديهم وهي اعتبار أنفسهم شعب الله المختار، وأنهم أبناء الله وأحباؤه، وأن سائر أمم الأرض بالنسبة إليهم بمنزلة البهائم التي ينبغي أن تكون مسخرة لهم لذلك، فلا حرج عند اليهود أن يسلبوا جميع أمم الأرض أموالهم بأية وسيلة غير مشروعة، كذلك لا حرج عند اليهود أن يفتكوا بالشعوب ويفسدوا أخلاقهم وأوضاعهم الاجتماعية، فدماء الأمم مهدرة في نظرهم، وهم يحقدون على سائر الأمم والشعوب</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يهود يرون أنفسهم ذرية النبيين الذين تتصل أصولهم بإبراهيم عليه السلام، ويعتبرون هذه النسبة وحدها كافية في تفضيلهم على الناس مهما تنكروا بعقائدهم وأعمالهم لأنبيائهم ورسلهم، ويزهون بأن الله اصطفى موسى عليه السلام من بني إسرائيل فأنزل عليه التوارةـ، وحمله أول رسالة كبيرة ذات شأن في تاريخ الرسالات السماوية ويعتبرون هذا كافيًا لأن يخلد لبني إسرائيل مجدًا دينيًا تدعمه الصلة النسب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ا تزال يا عباد الله أحلام استعادة الملك العظيم الذى حباه الله لدواد وسليمان عليهما السلام تسيطر على أوهامهم، وتتحكم بكل ما يدبرون ويخططون من مكر وكيد، وبكل ما يدسون من دسائس تعمل على تقويض دعائم شرائع ربانية ودول كبرى وحضارات نافع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قد آتى الله اليهود الملك العظيم من قبل فلم يحافظوا عليه ولم يرعوا حقه ولكنهم أسرعوا فنقضوا الأسس التي كانت هى عماد ملكهم، فعصوا الله ونشروا في الارض الفساد، وظلموا وعتوا عتوًا كبيرًا، وأخذوا يعتدون على أنبيائهم ورسلهم والمخلصين من دعاتهم حتى سجل التاريخ عليهم قتل النبيين بغير حق، وسجل عليهم أيضًا النقائص الخُلقية في معاملة سائر الأم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ن ذلك ما أثبته القرآن الكريم عليهم من هضمهم لحقوق غيرهم وأكلهم أموال الناس بالباطل محتجين بأن شريعتهم تبيح لهم ذلك في معاملة غيرهم 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75</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 نمر سريعًا معكم على تاريخ اليهود لتتعرفوا على أن الانحراف والميل هو طبعهم وطابعهم منذ تاريخهم الأول، يبدأ قصة الحسد عند اليهود من حسدهم لأخيهم من أبيهم يوسف عليه السلام، ومحاولتهم قتله ثم الاكتفاء بإلقائه في الجب ليلتقطه بعض أصحاب القوافل السيارة حتى يخلو لهم وجه أبيهم إنها قصة تدل على مبلغ أنانيتهم وانحرافهم الخلقي وأخلاقهم التي دلت عليها قصة يوسف ظلت ملازمة لهم عبر تاريخ اليهود الطوي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صل يوسف عليه السلام إلى الحكم والسلطان في مصر عقب المحنة الطويلة التي مر بها وعفا عن إخوته الذين أساءوا إليه واستقدمهم من الشام إلى مصر وانفتحت لهم في مصر أبواب عمل ومجد وثراء واسع، ثم أخذت ذرياتهم تميل إلى جمع الأموال وعبادة الذهب ومعاملة الناس بالأنانية المفرطة، الأمر الذى أدى إلى نقمة المصريين عليهم نقمة ساموهم بها سوء العذاب</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في عهد موسى عليه السلام وبقيادته خرجوا من مصر وأنجاهم الله من فرعون وجنوده بمعجزة فلق البحر وأغرق الله عدوهم وأكرمهم بحمل الرسالة الربانية، وما أن جاوز موسى بهم متجهمًا في صحراء سيناء إلى الأرض المقدسة وهي فلسطين حتى شاروا عليه وعلى أخيه هارون يشكون الجوع والعطش، ففجر الله لهم في سيناء اثنتي عشرة عينًا على عدد أسباطهم، ورزقهم المن والسلوى طعامًا طيبًا يرزقونه في كل يو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ذهب موسى عليه السلام لمناجاة ربه عند جبل الطور هو والسبعون المختارون من قومه، وخلف على سائر القوم أخاه هارون فاستضعفوا سلطان هارون وعبدوا عجل الذهب الذى صنعه لهم السامري، وعاد موسى إليهم بعد أربعين ليلة ليراهم قد ارتدوا إلى الوثنية فأخذه الغضب وألقى الألواح التي جاء بها من المناجاة ثم أمرهم الله بأن يتوبوا إلى بارئهم بأن يقتل بعضهم بعضًا فبدأوا بتنفيذ الأمر، ثم عفا الله عنهم فرفع عنهم ما كان قد أمرهم ب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تعنتوا على موسى فقال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ا موسى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نْ نُؤْمِنَ لَكَ حَتَّى نَرَى اللَّهَ جَهْرَةً فَأَخَذَتْكُمُ الصَّاعِقَ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5</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أماتهم ثم بعثهم الله من بعد موتهم وأحياهم فخافوا ورجعوا إلى الطاعة، وأمر الله موسى بأن يأخذ عليهم الميثاق بأن يعملوا بما أتاهم الله وما أنزل عليهم من كتاب فلم يقبلوا، فرفع الله فوقهم الطور تهديدًا لهم فاستسلموا خوفًا وأعطوا مواثيق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جعل الله لهم يوم السبت يوم عبادة حرم عليهم فيه صيد السمك، ثم امتحن سبحانه طاعتهم فجعل الحيتان تأتي أماكن صيدهم يوم سبتهم ويوم لا يسبتون لا تأتيهم فخالفوا أمر الله وجعلوا يعتدون في السبت، فعاقبهم الله بالمسخ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قُلْنَا لَهُمْ كُونُوا قِرَدَةً خَاسِئِ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95</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سار بهم موسى شطر الأرض المقدسة ليدخلوها مجاهدين في سبيل الله واختار منهم اثني عشر نقيبًا بعدد أسباطهم أمرهم أن يتقدموه لاستطلاع أحوال البلاد وسكانها فنفذوا الأم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عادوا وقال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 الأرض المقدسة تدر لبنًا عسلا، إلا أن سكانها من الجبارين ثم أخذ كل نقيب يخذل جماعته عن دخولها إلا رجلي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الَ رَجُلَانِ مِنَ الَّذِينَ يَخَافُونَ أَنْعَمَ اللَّهُ عَلَيْهِمَا ادْخُلُوا عَلَيْهِمُ الْبَابَ فَإِذَا دَخَلْتُمُوهُ فَإِنَّكُمْ غَالِبُونَ وَعَلَى اللَّهِ فَتَوَكَّلُوا إِنْ كُنْتُمْ مُؤْمِنِ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3</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 بنى إسرائيل رفضوا الجهاد في سبيل الله وقالو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الُوا يَا مُوسَى إِنَّ فِيهَا قَوْمًا جَبَّارِينَ وَإِنَّا لَنْ نَدْخُلَهَا حَتَّى يَخْرُجُوا مِنْهَا فَإِنْ يَخْرُجُوا مِنْهَا فَإِنَّا دَاخِ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2</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وعظهم النقيبان بأن يجاهدوا في سبيل الله ويدخلوا الأرض المقدس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أصروا على الرفض وقالوا لموس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الُوا يَا مُوسَى إِنَّا لَنْ نَدْخُلَهَا أَبَدًا مَا دَامُوا فِيهَا فَاذْهَبْ أَنْتَ وَرَبُّكَ فَقَاتِلَا إِنَّا هَاهُنَا قَاعِدُ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4</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فعاقبهم الله على ذلك، فجعل الأرض المقدسة محرمة عليهم أربعين سنة يتيهون في الأرض</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بعد وفاة هارون وموسى عليهما السلام، ومرور أربعين سنة في التيه، دخلوا الأرض المقدسة، بقيادة يوشع بن نون، ولما فتح الله عليهم ونصرهم على عدوهم، أمرهم على لسان نبيهم بأن يدخلوا باب المدينة سجدا، شكرا لله على ما أنعم عليهم، وبأن يقولوا حط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ى اللهم احطط عنا خطايانا واغفر لنا ذنوبنا، فعصوا أمر الله، وبدلوا قولا غير الذى قيل لهم، ظلما واستكبار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حكم بني إسرائيل بعد دخولهم الأرض المقدسة قضاة منهم، لهم مثل سلطان الملوك واستمر هذا الحكم حقبة من الزمن، لا تزيد في رأى بعض المحققين على مائة سنة، سمى العهد فيها عهد القضاة وخلال عهد القضاة، كثرت الردة في بني إسرائيل عن عبادة الله وحدة إلى عبادة الأوثان، وكثرت فيهم المعاصي، وانتشرت بينهم الرذائل والمنكرات وفشا فيهم الزنى، فإذا ظهر فيهم مصلحون قتلوهم وتخلصوا منهم</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فأنزل الله عليهم بسبب ذنوبهم الكثيرة، طائفة من النكبات، وسلط عليهم في هذه الفترة من غزاهم واستعبدهم وأذل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سألوا بينهم في ذلك الوقت أن يجعل لهم ملكا حتى يقاتلوا في سبيل الله، ويستعيدوا مجدهم وسلطانهم، فقال لهم نبيهم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46</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أخبرهم نبيهم أن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دْ بَعَثَ لَكُمْ طَالُوتَ مَلِكً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47</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عترضوا على ذلك وقالو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نَّى يَكُونُ لَهُ الْمُلْكُ عَلَيْنَا وَنَحْنُ أَحَقُّ بِالْمُلْكِ مِنْهُ وَلَمْ يُؤْتَ سَعَةً مِنَ الْمَ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 الداقع لهم لتوجيه هذا الاعتراض الكبر الطبقى فيهم المستند إلى عنصرى النسب والم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لهم نبي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الَ إِنَّ اللَّهَ اصْطَفَاهُ عَلَيْكُمْ وَزَادَهُ بَسْطَةً فِي الْعِلْمِ وَالْجِسْمِ وَاللَّهُ يُؤْتِي مُلْكَهُ مَنْ يَشَاءُ وَاللَّهُ وَاسِعٌ عَلِي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47</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صار طالوت ملكا عليهم، ودعاهم إلى الجهاد في سبيل الله، فلما كتب عليهم القتال تولوا إلا قليلا منهم والله عليم بالظا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نصر الله القلة الذين قاتلوا مع طالوت على عددهم وآتاهم بعد ذلك الملك العظيم على يد داود وسليمان عليهما السلا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ظم بعد ذلك ملك بنى إسرائيل في عهد أسرة داود عليه السلام، إلا أنهم لم يستقيموا إلا قليلا حتى فسقوا وأفسدوا أيما إفساد في الأرض وحرفوا في دين الله، وبدلوا في شريعته وتوالت عليهم أنبياؤهم فكانوا يخالفونهم ويقتلون منهم بغير حق</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صارت قياداتهم الدينية من أحبار وغيرهم أسراء أهوائهم وشهواتهم ومنافعهم المادية، وكلما ظهر فيهم مصلحون دبروا لهم المكايد ليتخلصوا منهم وكان الله ينـزل بهم العقوبات فلا يرتدعون هذا ملخص تاريخ اليهود قال سبحانه عن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وَقَضَيْنَا إِلَى بَنِي إسْرائِيلَ فِي الْكِتَابِ لَتُفْسِدُنَّ فِي الْأَرْضِ مَرَّتَيْنِ وَلَتَعْلُنَّ عُلُوًّا كَبِيرً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إِذَا جَاءَ وَعْدُ أُولَاهُمَا بَعَثْنَا عَلَيْكُمْ عِبَادًا لَنَا أُولِي بَأْسٍ شَدِيدٍ فَجَاسُوا خِلَالَ الدِّيَارِ وَكَانَ وَعْدًا مَفْعُولً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ثُمَّ رَدَدْنَا لَكُمُ الْكَرَّةَ عَلَيْهِمْ وَأَمْدَدْنَاكُمْ بِأَمْوَالٍ وَبَنِينَ وَجَعَلْنَاكُمْ أَكْثَرَ نَفِيرً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سَى رَبُّكُمْ أَنْ يَرْحَمَكُمْ وَإِنْ عُدْتُمْ عُدْنَا وَجَعَلْنَا جَهَنَّمَ لِلْكَافِرِينَ حَصِيرً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إسراء</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8</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ررنا بكم سريعًا في الخطبة الأولى على تاريخ اليهود، وكيف أن الانحراف والمخالفة هو سمة وطبيعة في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مر بكم أيها الإخوة، على بعض مكائد اليهود ضد الإسلام، ونبدأ بمكائدهم في عهد الرسول صلى الله عليه وسلم، حتى نصل معكم إلى جرائم اليهود وأفعالهم في عصرنا الحاضر وهذا كما لا يخفاكم لا تكفيه خطبة واحدة، وسيكون بإذن الله للحديث بقية حول هذا الموضوع</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ول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بد أن نعلم بأن اليهود يعلمون جيدا أن الإسلام هو الدين الحق الناسخ لما قبله من الأديان، وأنه يجب عليهم اتباع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فضحمهم كتاب الله عز وجل في ذلك</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89</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سبحا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ذِينَ آَتَيْنَاهُمُ الْكِتَابَ يَعْرِفُونَهُ كَمَا يَعْرِفُونَ أَبْنَاءَهُمْ وَإِنَّ فَرِيقًا مِنْهُمْ لَيَكْتُمُونَ الْحَقَّ وَهُمْ يَعْلَمُ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46</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النسبة لمكائدهم في زمن ر ضد هذا الد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بعضهم كان يتظاهر بالدخول في الإسلام نفاقًا، ويدخل بين صفوف المسلمين سبيلا للدس والمكر حتى سنحت له الفرص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تظاهر بالدخول في الإسلام من أحبار اليهود من بنى قينقاع أمث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عد بن حنيف ونعمان بن أوفى، وعثمان بن أوفى، ورفاعة بن زيد وغيره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بالمناسبة، فلا يستبعد أن يدخل، في الإسلام تظاهرا في هذه الأيام، من يريد النيل م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على المسلمين أن ينتبهوا لهذه الثغ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خصوصا وأننا في كل يوم نسمع بأعداد من النصارى وغيرهم قد أعلن إسلام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مكيدة أخرى من مكائد اليهود زمن المصطفى صلى الله عليه وسل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و الدخول في الإسلام ثم الارتداد عنه، وقد كشف الله عز وجل لنبيه هذه المكيدة بقو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يَا أَهْلَ الْكِتَابِ لِمَ تَلْبِسُونَ الْحَقَّ بِالْبَاطِلِ وَتَكْتُمُونَ الْحَقَّ وَأَنْتُمْ تَعْلَمُ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قَالَتْ طَائِفَةٌ مِنْ أَهْلِ الْكِتَابِ آَمِنُوا بِالَّذِي أُنْزِلَ عَلَى الَّذِينَ آَمَنُوا وَجْهَ النَّهَارِ وَاكْفُرُوا آَخِرَهُ لَعَلَّهُمْ يَرْجِعُ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خْتَصُّ بِرَحْمَتِهِ مَنْ يَشَاءُ وَاللَّهُ ذُو الْفَضْلِ الْعَظِي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71</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74</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د عرفت ألاعيب السياسة الحديثة هذه الخطة الشيطانية اليهودية، ذلك أن بعض الخصوم السياسيين قد يرسلون من جماعاتهم والمقنعين المستورين فئات تنتسب إلى جماعات خصومهم، وتتظاهر بالاندفاع في تأييدهم بأعمال حزبية خادعة ثم في يوم الضرورة للعمل الحازم المتماسك يحدث هؤلاء المندسون تصدعًا في الصف الداخلي، وذلك بأن يفتعلوا خلافًا على بعض الأمور، وقد لا يستطيعون أن يحدثوا إلا خلافًا تافهًا ولكنهم يهولونه ويجسمونه ويثيرون حوله معركة داخلية مبددة للقوى، صارفة للأنظار والنفوس عن واجب العمل في ذلك اليوم، وذلك ريثما يتم ظفر خصومهم وهم في شغل عما يجب عليهم من عمل بالخلاف الداخلي الذي اصطنعه المندس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كذا لا يكاد الباحثون يجدون مكرا في الأرض إلا وقد سبق اليهود إلى اكتشافه ووضعه ضمن قائمة حفظ مكرهم</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ضا يا عبا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وسائل اليهود في حرب الإسلام هو الطعن في هذا الدين، استهزاء وسخرية، بشتى الأنواع والطرق، ولهم وسائل متنوعة لتشويه صورة الإسلام قديما وحديثا يقول الله عنهم، لقد سمع الله قول الذين قالو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فَقِيرٌ وَنَحْنُ أَغْنِيَاءُ سَنَكْتُبُ مَا قَالُوا وَقَتْلَهُمُ الْأَنْبِيَاءَ بِغَيْرِ حَقٍّ وَنَقُولُ ذُوقُوا عَذَابَ الْحَرِيقِ</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1</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ال سبحا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6</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ال عز وج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أَلَمْ تَرَ إِلَى الَّذِينَ أُوتُوا نَصِيبًا مِنَ الْكِتَابِ يَشْتَرُونَ الضَّلَالَةَ وَيُرِيدُونَ أَنْ تَضِلُّوا السَّبِيلَ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اللَّهُ أَعْلَمُ بِأَعْدَائِكُمْ وَكَفَى بِاللَّهِ وَلِيًّا وَكَفَى بِاللَّهِ نَصِيرً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4</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6</w:t>
      </w:r>
      <w:r>
        <w:rPr>
          <w:rFonts w:cs="Traditional Arabic" w:ascii="Traditional Arabic" w:hAnsi="Traditional Arabic"/>
          <w:sz w:val="36"/>
          <w:szCs w:val="36"/>
          <w:rtl w:val="true"/>
          <w:lang w:val="en-US" w:eastAsia="en-US"/>
        </w:rPr>
        <w:t>] .</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في وقتنا الحاضر لهم أساليب حديثة متطورة في تشويه صورة الإسلام فكم من الأفلام السينمائية وغيرها يصنعونها في بلاد الكفر، نسمع عنها لتشويه صورة الدين عند أبنائها وغير أبنائ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م من الصحف والمجلات تخرج من عندهم، فيها المقالات والكتابات ضد الإسل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غيرها من وسائل اليهود الخبيثة للنيل من هذا الد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سأل الله عز وجل أن يكفينا شرهم، اللهم من أراد الإسلام المسلمين بسوء، اللهم أجمعهم عددا، وأهلكهم بددا، ولا تغادر يا ربي منهم أحدا</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3:00Z</dcterms:created>
  <dc:creator>الشيخ ناصر بن محمد الأحمد</dc:creator>
  <dc:description/>
  <cp:keywords/>
  <dc:language>en-US</dc:language>
  <cp:lastModifiedBy>USER</cp:lastModifiedBy>
  <cp:lastPrinted>2011-04-02T16:45:00Z</cp:lastPrinted>
  <dcterms:modified xsi:type="dcterms:W3CDTF">2012-07-23T08:22:00Z</dcterms:modified>
  <cp:revision>4</cp:revision>
  <dc:subject>1/ أشد أعداء الأمة الإسلامية  2/ أصابع المكر اليهودية 3/ عقدة اليهود 4/ قبائح اليهود قديمًا وحديثًا 5/  وصف مختصر لتاريخ اليهود 6/ بعض مكائد اليهود ضد الإسلام. </dc:subject>
  <dc:title>اليهود - 1</dc:title>
</cp:coreProperties>
</file>