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يهود</w:t>
            </w:r>
            <w:r>
              <w:rPr>
                <w:b/>
                <w:b/>
                <w:bCs/>
                <w:rtl w:val="true"/>
              </w:rPr>
              <w:t xml:space="preserve"> </w:t>
            </w:r>
            <w:r>
              <w:rPr>
                <w:rFonts w:cs="Traditional Arabic"/>
                <w:b/>
                <w:b/>
                <w:bCs/>
                <w:rtl w:val="true"/>
              </w:rPr>
              <w:t>ومشروع</w:t>
            </w:r>
            <w:r>
              <w:rPr>
                <w:b/>
                <w:b/>
                <w:bCs/>
                <w:rtl w:val="true"/>
              </w:rPr>
              <w:t xml:space="preserve"> </w:t>
            </w:r>
            <w:r>
              <w:rPr>
                <w:rFonts w:cs="Traditional Arabic"/>
                <w:b/>
                <w:b/>
                <w:bCs/>
                <w:rtl w:val="true"/>
              </w:rPr>
              <w:t>السل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حاربة</w:t>
            </w:r>
            <w:r>
              <w:rPr>
                <w:b/>
                <w:b/>
                <w:bCs/>
                <w:rtl w:val="true"/>
              </w:rPr>
              <w:t xml:space="preserve"> </w:t>
            </w:r>
            <w:r>
              <w:rPr>
                <w:rFonts w:cs="Traditional Arabic"/>
                <w:b/>
                <w:b/>
                <w:bCs/>
                <w:rtl w:val="true"/>
              </w:rPr>
              <w:t>اليهود</w:t>
            </w:r>
            <w:r>
              <w:rPr>
                <w:b/>
                <w:b/>
                <w:bCs/>
                <w:rtl w:val="true"/>
              </w:rPr>
              <w:t xml:space="preserve"> </w:t>
            </w:r>
            <w:r>
              <w:rPr>
                <w:rFonts w:cs="Traditional Arabic"/>
                <w:b/>
                <w:b/>
                <w:bCs/>
                <w:rtl w:val="true"/>
              </w:rPr>
              <w:t>للأمة</w:t>
            </w:r>
            <w:r>
              <w:rPr>
                <w:b/>
                <w:b/>
                <w:bCs/>
                <w:rtl w:val="true"/>
              </w:rPr>
              <w:t xml:space="preserve"> </w:t>
            </w:r>
            <w:r>
              <w:rPr>
                <w:rFonts w:cs="Traditional Arabic"/>
                <w:b/>
                <w:b/>
                <w:bCs/>
                <w:rtl w:val="true"/>
              </w:rPr>
              <w:t>المسل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زمان</w:t>
            </w:r>
            <w:r>
              <w:rPr>
                <w:b/>
                <w:b/>
                <w:bCs/>
                <w:rtl w:val="true"/>
              </w:rPr>
              <w:t xml:space="preserve"> </w:t>
            </w:r>
            <w:r>
              <w:rPr>
                <w:rFonts w:cs="Traditional Arabic"/>
                <w:b/>
                <w:b/>
                <w:bCs/>
                <w:rtl w:val="true"/>
              </w:rPr>
              <w:t>ومكان</w:t>
            </w:r>
            <w:r>
              <w:rPr>
                <w:b/>
                <w:b/>
                <w:bCs/>
                <w:rtl w:val="true"/>
              </w:rPr>
              <w:t xml:space="preserve"> </w:t>
            </w:r>
            <w:r>
              <w:rPr>
                <w:rFonts w:cs="Traditional Arabic"/>
                <w:b/>
                <w:b/>
                <w:bCs/>
                <w:rtl w:val="true"/>
              </w:rPr>
              <w:t>ومجال</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عداء</w:t>
            </w:r>
            <w:r>
              <w:rPr>
                <w:b/>
                <w:b/>
                <w:bCs/>
                <w:rtl w:val="true"/>
              </w:rPr>
              <w:t xml:space="preserve"> </w:t>
            </w:r>
            <w:r>
              <w:rPr>
                <w:rFonts w:cs="Traditional Arabic"/>
                <w:b/>
                <w:b/>
                <w:bCs/>
                <w:rtl w:val="true"/>
              </w:rPr>
              <w:t>اليهود</w:t>
            </w:r>
            <w:r>
              <w:rPr>
                <w:b/>
                <w:b/>
                <w:bCs/>
                <w:rtl w:val="true"/>
              </w:rPr>
              <w:t xml:space="preserve"> </w:t>
            </w:r>
            <w:r>
              <w:rPr>
                <w:rFonts w:cs="Traditional Arabic"/>
                <w:b/>
                <w:b/>
                <w:bCs/>
                <w:rtl w:val="true"/>
              </w:rPr>
              <w:t>للمسلم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بداية</w:t>
            </w:r>
            <w:r>
              <w:rPr>
                <w:b/>
                <w:b/>
                <w:bCs/>
                <w:rtl w:val="true"/>
              </w:rPr>
              <w:t xml:space="preserve"> </w:t>
            </w:r>
            <w:r>
              <w:rPr>
                <w:rFonts w:cs="Traditional Arabic"/>
                <w:b/>
                <w:b/>
                <w:bCs/>
                <w:rtl w:val="true"/>
              </w:rPr>
              <w:t>الصراع</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يهود</w:t>
            </w:r>
            <w:r>
              <w:rPr>
                <w:b/>
                <w:b/>
                <w:bCs/>
                <w:rtl w:val="true"/>
              </w:rPr>
              <w:t xml:space="preserve"> </w:t>
            </w:r>
            <w:r>
              <w:rPr>
                <w:rFonts w:cs="Traditional Arabic"/>
                <w:b/>
                <w:b/>
                <w:bCs/>
                <w:rtl w:val="true"/>
              </w:rPr>
              <w:t>ونهايت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سمات</w:t>
            </w:r>
            <w:r>
              <w:rPr>
                <w:b/>
                <w:b/>
                <w:bCs/>
                <w:rtl w:val="true"/>
              </w:rPr>
              <w:t xml:space="preserve"> </w:t>
            </w:r>
            <w:r>
              <w:rPr>
                <w:rFonts w:cs="Traditional Arabic"/>
                <w:b/>
                <w:b/>
                <w:bCs/>
                <w:rtl w:val="true"/>
              </w:rPr>
              <w:t>اليهود</w:t>
            </w:r>
            <w:r>
              <w:rPr>
                <w:b/>
                <w:b/>
                <w:bCs/>
                <w:rtl w:val="true"/>
              </w:rPr>
              <w:t xml:space="preserve"> </w:t>
            </w:r>
            <w:r>
              <w:rPr>
                <w:rFonts w:cs="Traditional Arabic"/>
                <w:b/>
                <w:b/>
                <w:bCs/>
                <w:rtl w:val="true"/>
              </w:rPr>
              <w:t>وخصاله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طريق</w:t>
            </w:r>
            <w:r>
              <w:rPr>
                <w:b/>
                <w:b/>
                <w:bCs/>
                <w:rtl w:val="true"/>
              </w:rPr>
              <w:t xml:space="preserve"> </w:t>
            </w:r>
            <w:r>
              <w:rPr>
                <w:rFonts w:cs="Traditional Arabic"/>
                <w:b/>
                <w:b/>
                <w:bCs/>
                <w:rtl w:val="true"/>
              </w:rPr>
              <w:t>الاعتدا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قدير</w:t>
            </w:r>
            <w:r>
              <w:rPr>
                <w:b/>
                <w:b/>
                <w:bCs/>
                <w:rtl w:val="true"/>
              </w:rPr>
              <w:t xml:space="preserve"> </w:t>
            </w:r>
            <w:r>
              <w:rPr>
                <w:rFonts w:cs="Traditional Arabic"/>
                <w:b/>
                <w:b/>
                <w:bCs/>
                <w:rtl w:val="true"/>
              </w:rPr>
              <w:t>حجم</w:t>
            </w:r>
            <w:r>
              <w:rPr>
                <w:b/>
                <w:b/>
                <w:bCs/>
                <w:rtl w:val="true"/>
              </w:rPr>
              <w:t xml:space="preserve"> </w:t>
            </w:r>
            <w:r>
              <w:rPr>
                <w:rFonts w:cs="Traditional Arabic"/>
                <w:b/>
                <w:b/>
                <w:bCs/>
                <w:rtl w:val="true"/>
              </w:rPr>
              <w:t>خطورة</w:t>
            </w:r>
            <w:r>
              <w:rPr>
                <w:b/>
                <w:b/>
                <w:bCs/>
                <w:rtl w:val="true"/>
              </w:rPr>
              <w:t xml:space="preserve"> </w:t>
            </w:r>
            <w:r>
              <w:rPr>
                <w:rFonts w:cs="Traditional Arabic"/>
                <w:b/>
                <w:b/>
                <w:bCs/>
                <w:rtl w:val="true"/>
              </w:rPr>
              <w:t>اليهود</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دروس</w:t>
            </w:r>
            <w:r>
              <w:rPr>
                <w:b/>
                <w:b/>
                <w:bCs/>
                <w:rtl w:val="true"/>
              </w:rPr>
              <w:t xml:space="preserve"> </w:t>
            </w:r>
            <w:r>
              <w:rPr>
                <w:rFonts w:cs="Traditional Arabic"/>
                <w:b/>
                <w:b/>
                <w:bCs/>
                <w:rtl w:val="true"/>
              </w:rPr>
              <w:t>الانتفاضة</w:t>
            </w:r>
            <w:r>
              <w:rPr>
                <w:b/>
                <w:b/>
                <w:bCs/>
                <w:rtl w:val="true"/>
              </w:rPr>
              <w:t xml:space="preserve"> </w:t>
            </w:r>
            <w:r>
              <w:rPr>
                <w:rFonts w:cs="Traditional Arabic"/>
                <w:b/>
                <w:b/>
                <w:bCs/>
                <w:rtl w:val="true"/>
              </w:rPr>
              <w:t>المبارك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فلسطين</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فشل</w:t>
            </w:r>
            <w:r>
              <w:rPr>
                <w:b/>
                <w:b/>
                <w:bCs/>
                <w:rtl w:val="true"/>
              </w:rPr>
              <w:t xml:space="preserve"> </w:t>
            </w:r>
            <w:r>
              <w:rPr>
                <w:rFonts w:cs="Traditional Arabic"/>
                <w:b/>
                <w:b/>
                <w:bCs/>
                <w:rtl w:val="true"/>
              </w:rPr>
              <w:t>مبادرات</w:t>
            </w:r>
            <w:r>
              <w:rPr>
                <w:b/>
                <w:b/>
                <w:bCs/>
                <w:rtl w:val="true"/>
              </w:rPr>
              <w:t xml:space="preserve"> </w:t>
            </w:r>
            <w:r>
              <w:rPr>
                <w:rFonts w:cs="Traditional Arabic"/>
                <w:b/>
                <w:b/>
                <w:bCs/>
                <w:rtl w:val="true"/>
              </w:rPr>
              <w:t>الصلح</w:t>
            </w:r>
            <w:r>
              <w:rPr>
                <w:b/>
                <w:b/>
                <w:bCs/>
                <w:rtl w:val="true"/>
              </w:rPr>
              <w:t xml:space="preserve"> </w:t>
            </w:r>
            <w:r>
              <w:rPr>
                <w:rFonts w:cs="Traditional Arabic"/>
                <w:b/>
                <w:b/>
                <w:bCs/>
                <w:rtl w:val="true"/>
              </w:rPr>
              <w:t>والتطبيع</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كيان</w:t>
            </w:r>
            <w:r>
              <w:rPr>
                <w:b/>
                <w:b/>
                <w:bCs/>
                <w:rtl w:val="true"/>
              </w:rPr>
              <w:t xml:space="preserve"> </w:t>
            </w:r>
            <w:r>
              <w:rPr>
                <w:rFonts w:cs="Traditional Arabic"/>
                <w:b/>
                <w:b/>
                <w:bCs/>
                <w:rtl w:val="true"/>
              </w:rPr>
              <w:t>الصهيوني</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b/>
                <w:b/>
                <w:bCs/>
                <w:lang w:bidi="ar-EG"/>
              </w:rPr>
            </w:pPr>
            <w:r>
              <w:rPr>
                <w:rFonts w:cs="Times New Roman"/>
                <w:b/>
                <w:bCs/>
                <w:rtl w:val="true"/>
              </w:rPr>
              <w:t xml:space="preserve"> </w:t>
            </w:r>
            <w:r>
              <w:rPr>
                <w:rFonts w:cs="Traditional Arabic"/>
                <w:b/>
                <w:bCs/>
                <w:lang w:bidi="ar-EG"/>
              </w:rPr>
              <w:t>559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أعجب ممن يريد أن يمد يده لليهود، بل قد مدها، قطعها الله، ويحاول أن يقيم جسور محبة ومودة، مع أحفاد القردة والخنازير، الذي يبدو أن الذين ذهبوا لم يقرءوا كتاب الله عز وجل، قبل سفرهم الميمون، وإلا لما كان هذا موقفهم، ممن فضحهم الله سبحانه وتعالى في كتابه، وعرّى أخلاق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حرب المسلمين مع اليهود حربًا ضارية، لا يمكن بأي حال من الأحوال أن تتحول إلى محبة ومو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قد حارب اليهود المسلمين حربًا عنيفة منذ الأيام الأولى للإسلام واستمرت هذه الحرب عنيفة، والعداوة شديدة طيلة التاريخ الإسلامي، وبلغت أعنف مظاهرها وأشد درجاتها، في العصر الحديث، ولعل من آخر صور الحرب أحداث السا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حارب اليهود المسلمين على مختلف الجبهات، ووجهوا سهامهم لمختلف المظاهر والمجالات، حاربوا المسلمين على الجبهات السياسية والاقتصادية والثقافية والفكرية والعسكرية والأخلاقية والاجتماعية، حاربوا المسلمين في نظام الحكم وهو أول ما وجهوا سهامهم إليه، كما حاربوهم في تصورهم للعقيدة وحاربوهم في فهم قرآنهم بما دسوه من إسرائيليات وأساطير، وحاربوهم في أحاديث نبيهم بما وضعوا فيه من منكرات وموضوعات، وحاربوهم في الفقه والتشريع والأحكام والمال والاقتصاد والاجتماع والعلم والمعرفة، ثم بعد هذا كله، تتصورون أن يتحول هذا التاريخ الطويل من العداوة، إلى سلام ووئام في لحظة، هذا لا يُعقل، ولا يمكن أن يعقل، ولن يتحقق بإذن الله عز و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نا سؤال قد يسأله بعضكم، ما هو سبب هذه العداوة الحاقدة، لماذا كل هذا الكيد اليهودي اللئيم؟ جواب هذا السؤال في كتاب الله، أجاب عن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كما قلت في البداية، الذين ذهبوا لم يقرءوا القرآن قبل ذها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وابه كما أخبرنا رب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الحس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دَّ كَثِيرٌ مِنْ أَهْلِ الْكِتَابِ لَوْ يَرُدُّونَكُمْ مِنْ بَعْدِ إِيمَانِكُمْ كُفَّارًا حَسَدًا مِنْ عِنْدِ أَنْفُسِهِمْ مِنْ بَعْدِ مَا تَبَيَّنَ لَهُمُ 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 يَحْسُدُونَ النَّاسَ عَلَى مَا آَتَاهُمُ اللَّهُ مِنْ فَضْ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عز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يَا أَهْلَ الْكِتَابِ هَلْ تَنْقِمُونَ مِنَّا إِلَّا أَنْ آَمَنَّا بِاللَّهِ وَمَا أُنْزِلَ إِلَيْنَا وَمَا أُنْزِلَ مِنْ قَبْلُ وَأَنَّ أَكْثَرَكُمْ فَاسِ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حدد القرآن الصلة بيننا وبين اليهود، وأخبرنا أنها صلة تقوم على عدائهم لنا، بل على شدة عداوتهم لنا، وعلى إعلانهم الحرب علينا، ولا بد أن نتعامل معهم على هذا الأس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تصورون أن اليهود يرضون عنا، هل من الممكن أن ننال رضاهم، هذا لا يمكن أبدًا أيها الإخوة، لا تنخدعوا بما يبث هذه الأيام لا تخدعكم ما يرفع من شعا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ها كذب في كذب الله عز وجل يقول لنا في كتابه، وهو أصدق القائ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 تَرْضَى عَنْكَ الْيَهُودُ وَلَا النَّصَارَى حَتَّى تَتَّبِعَ مِلَّتَهُمْ قُلْ إِنَّ هُدَى اللَّهِ هُوَ الْهُدَى وَلَئِنِ اتَّبَعْتَ أَهْوَاءَهُمْ بَعْدَ الَّذِي جَاءَكَ مِنَ الْعِلْمِ مَا لَكَ مِنَ اللَّهِ مِنْ وَلِيٍّ وَلَا نَ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ل تريدون أن ندع كلام ربنا لما تقرعه أسماعنا هذه الأيام في الإذاعات وعلى صفحات الجرائد والمجل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يهود لا يمكن أن يرضوا عنا ويحصل بيننا وبينهم سلام، إلا إذا تخيلنا عن ديننا وإسلامنا والتاريخ الإسلامي الحافل بالصراع مع اليهود، على مختلف الجبهات أكبر شاهد على مصداق هذه الحقيق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ما أمران متقابلان لا يجتمعان، ومتوازيان لا يلتقيان، ونقيضان لا يتفقان، رضى الله ورضى اليه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 لا يرضى إلا عن مؤمن صالح طيب مخلص، واليهود لا يرضون إلا عن ضال فاسق مجرم خائن لدينه ووطنه عدو لله ولرسوله ولأم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علمون متى بدأ صراع هذه الأمة مع اليهود، وهل تعلمون متى يُغلق ملف هذا الصراع؟ لقد فُتح ملف الصراع مع اليهود في اللحظة التي وُلد فيها رسول الله صلى الله عليه وسلم، فمنذ أن وُلد عليه السلام، وعلم اليهود بذلك بدءوا عداءهم له ولدينه ولأتباع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وى ابن سعد في طبقاته عن عائشة أم المؤمنين رضي الله تعالى عنها وعن أبيها، بسند حسنه الحافظ ابن حجر في فتح الب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هودي قد سكن مكة، فلما كانت الليلة التي وُلد فيها رسول الله صلى الله عليه وسل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عشر قريش، هل ولد فيكم الليلة مولود؟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ن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وا فإنه وُلد في هذه الليلة نبي هذه الأمة، أحمد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كتفيه علامة، فانصرفوا فسألوا فقي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د لعبد الله بن عبد المطلب، غلام فسماه محمدًا، فالتقوا بعد من يومهم، فأتوا اليهودي في منزله،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نا أنه وُلد فينا مولود، قال أبعد خبري أم قبله؟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قبله قال فاذهبوا بنا إليه، فخرجوا معه حتى دخلوا على أمه فأخرجته إليهم، فرأى الشامة في ظهره، فغُشي على اليهودي ثم أفاق،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لك ما لك؟ قال ذهبت النبوة من بني إسرائيل، وخرج الكتاب من بين أيديهم، وهذا مكتوب، يقتلهم ويبز أحبارهم، فازت العرب بالنبو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وي عن بعض الأنصار، أن يهود بني قريظة كانوا يدرسون ذكر رسول الله صلى الله عليه وسلم في كتبهم ويعلمونه الولدان بصفته واسمه ومهاجره إلينا، فلما ظهر رسول الله صلى الله عليه وسلم حسدوا وبغوا وقالوا ليس هو</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دق الله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ا جَاءَهُمْ كِتَابٌ مِنْ عِنْدِ اللَّهِ مُصَدِّقٌ لِمَا مَعَهُمْ وَكَانُوا مِنْ قَبْلُ يَسْتَفْتِحُونَ عَلَى الَّذِينَ كَفَرُوا فَلَمَّا جَاءَهُمْ مَا عَرَفُوا كَفَرُوا بِهِ فَلَعْنَةُ اللَّهِ عَلَى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شأن بداية فتح ملف الصراع، أما متى يقفل، فإن صراعنا مع اليهود سوف يقفل ملفه بإذن الله تعالى قبل قيام السا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وى البخاري ومسلم عن أبي هريرة رضي الله عنه، أن رسول الل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وم الساعة حتى يقاتل المسلمون اليهود، فيقتلهم المسلمون حتى يختبئ اليهودي من وراء الحجر والشجر، فيقول الحجر أو الش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سلم، يا عبد الله، هذا يهودي خلفي تعال فاقتله، إلا الغرقد فإنه من شجر اليه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وى البخاري ومسلم والترمذي، عن عبد الله بن عمر رضي الله عنهما، أن النبي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قاتلن اليهود، فلتقتلنهم، حتى يقول الحجر يا مسلم هذا يهودي فتعال فاقت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وى مسلم عن عبد الله بن عمر رضي الله عنهما أن رسول الل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قاتلكم اليهود فتُسلَّطون عليهم، حتى يقول الحجر يا مسلم هذا يهودي ورائي فاقتل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ف الصراع مع اليهود سيبقى مفتوحًا، والحرب سجال بيننا وبينهم، وستخفق كل الجهود المبذولة لإقفال هذا الملف قبل أو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سالمة اليهود ومهادنتهم، وخير للذين يتهالكون على هذا الحل، ويغالبون قدر الله ومشيئته، ويضيعون الكثير من أعمار الأمة وطاقاتها وأموالها وبنيها، خير لهؤلاء أن يكونوا ستارًا لقدَر الله، وأن يزيدوا الصراع مع اليهود حدة وعنفًا، وأن يجنّدوا كل الطاقات والقدرات والإمكانيات في سبيل الله، وأن يسعوا ليكون على أيديهم الخير والفتح والتمكين، وليهتموا بما سيكتبه التاريخ ع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جامعي حطب التاريخ من ق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حرقون سوى الأيدي بلا حذ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لا وعيتم دروس الأمس دام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ا استجبتم لضم القوس للوت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قلب أن يعزف الإيمان نبض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لجناحان ملئ السمع والبصر</w:t>
      </w:r>
      <w:r>
        <w:rPr>
          <w:rFonts w:cs="Traditional Arabic" w:ascii="Traditional Arabic" w:hAnsi="Traditional Arabic"/>
          <w:sz w:val="36"/>
          <w:szCs w:val="36"/>
          <w:rtl w:val="true"/>
        </w:rPr>
        <w:tab/>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د أن نعلم بل نعتقد، بأنه مهما بذلت من جهود، لإيقاف صراع هذه الأمة مع اليهود، فلن يكون، لا بد أن يكون هذا جزءًا من عقيدتنا، فإنهم عاجزون عن ذلك عجزًا تامًا، نعم، قد ينجحون في تأجيل الصراع إلى حين، وقد ينجحون في عقد اتفاقيات ومعاهدات إلى حين، لكنهم عاجزون عن أن يلغوا الصراع نهائيًا، وعاجزون عن جعل السلام حقيقة دائمة مست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لأنه يصادم إرادة الله عز وجل، ويحاولون تعطيل أمره سبحانه وتعالى، وإيقاف قدره جل شأنه، وهذا لن يكون أبدًا، والله غالب على أمره ولكن أكثر الناس لا يعلم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شاء الله عز وجل، ومشيئته نافذة، أن يبقى الصراع بين المسلمين واليهود مستمرًّا حتى قرب قيام الساعة، ويريد البشر، ويريد هؤلاء المساكين المهازيل، الضعاف إنهاءه في هذا الزمان، ولا يكون إلا ما شاء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د أن نعلم أيضًا، وهذه حقيقة أخرى، بل مسلمة من المسّلمات عندنا نحن المسلمين، هو أن اليهود جبناء، لا يجرءون على القتال، ولا يصمدون في الحرب، وهذا بنص كتاب الله عز وجل، وتاريخهم شاهد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طالبهم موسى عليه السلام بدخول الأرض المقدسة، جبنوا وأجابوه قائ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وا يَا مُوسَى إِنَّ فِيهَا قَوْمًا جَبَّارِينَ وَإِنَّا لَنْ نَدْخُلَهَا حَتَّى يَخْرُجُوا مِنْهَا فَإِنْ يَخْرُجُوا مِنْهَا فَإِنَّا دَاخِ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ألح عليهم بعض المؤمنين الشجعان، ورسموا لهم طريقة الدخول، توقعوا و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لَنْ نَدْخُلَهَا أَبَدًا مَا دَامُوا فِيهَا فَاذْهَبْ أَنْتَ وَرَبُّكَ فَقَاتِلَا إِنَّا هَاهُنَا قَاعِ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م جبناء، ولذلك لما خرج ملكهم طالوت لمواجهة عدوهم جالوت، جبنوا عن المعرك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ا جَاوَزَهُ هُوَ وَالَّذِينَ آَمَنُوا مَعَهُ قَالُوا لَا طَاقَةَ لَنَا الْيَوْمَ بِجَالُوتَ وَجُنُو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م جبناء في حروبهم مع المسلمين،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أَخْرَجَ الَّذِينَ كَفَرُوا مِنْ أَهْلِ الْكِتَابِ مِنْ دِيَارِهِمْ لِأَوَّلِ الْحَشْرِ مَا ظَنَنْتُمْ أَنْ يَخْرُجُوا وَظَنُّوا أَنَّهُمْ مَانِعَتُهُمْ حُصُونُهُمْ مِنَ اللَّهِ فَأَتَاهُمُ اللَّهُ مِنْ حَيْثُ لَمْ يَحْتَسِبُوا وَقَذَفَ فِي قُلُوبِهِمُ الرُّعْبَ يُخْرِبُونَ بُيُوتَهُمْ بِأَيْدِيهِمْ وَأَيْدِي الْمُؤْمِنِينَ فَاعْتَبِرُوا يَا أُولِي الْأَبْ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له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أَنْتُمْ أَشَدُّ رَهْبَةً فِي صُدُورِهِمْ مِنَ اللَّهِ ذَلِكَ بِأَنَّهُمْ قَوْمٌ لَا يَفْقَهُونَ </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قَاتِلُونَكُمْ جَمِيعًا إِلَّا فِي قُرًى مُحَصَّنَةٍ أَوْ مِنْ وَرَاءِ جُدُرٍ بَأْسُهُمْ بَيْنَهُمْ شَدِيدٌ تَحْسَبُهُمْ جَمِيعًا وَقُلُوبُهُمْ شَتَّى ذَلِكَ بِأَنَّهُمْ قَوْمٌ لَا يَعْقِ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شدة جبنهم أنهم عندما يواجهون الرجال المسلمين في آخر الزمان كما قرأت عليكم في الأحاديث الصحيحة السابقة، أنهم يحتمون، ويختبئون خلف الشجر والحجر؛ وهذا من جبنهم وخوف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كان اليهود قد استأسدوا في هذا الزمان وتنمروا، وظهروا بمظاهر البطولة والجرأة، فلأنهم لم يواجهوا الرجال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واجهوا أناسًا مشتتين جبناء مثلهم، ويوم يجاهد المسلمون الصادقون اليهود، ويوم تُرفع راية لا إله إلا الله بصدق وإخلاص وهو آت قريب بإذن الله عز وجل، فسيعود اليهود إلى قزامتهم وضآلتهم، وتزول عنهم هالات البطولة والشجاعة، ويظهرون على جبنهم وخوفهم وهلع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نسأل الله عز وجل بأسمائه الحسنى وصفاته العلا، أن يعجل بفرج هذه الأمة، وأن يرينا الحق حقًا ويرزقنا اتباعه، والباطل باطلاً ويرزقنا اجتن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 يأخذ اليهود أخذ عزيز مقتد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سأله أن يعيد فلسطين إلى حوزة الإسلام والمسلمين لا إلى حوزة من يريدون أن يجعلوها دولة علمانية وينادون بذلك بأفواههم الملوث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على كل شيء قد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دث القرآن الكريم كثيرًا عن اليهود، وعرض الكثير عن قضيتهم وأحداثها؛ وذلك لأن المشكلة اليهودية مشكلة معقدة مزمنة على طول التاريخ الإنس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قد برزت أيها الإخوة أعقد مراحلها في هذا العصر، وذلك بعدما أقام اليهود كيانهم في فلسطين؛ حيث أتعبوا العرب والمسلمين، وأشغلوا العالم أجمع، الذي أقبلت دوله وشعوبه تبحث في المشكلة اليهودية، ولكن ستزول هذه الغشاوة بإذن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د أن لا يعطى اليهود أكبر من حج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عض منا ربما يتصور بأن اليهود هم زعماء العالم السياسيون ومفكروه ومبدعوه، وأن الشخصيات المهمة من غير اليهود ما هي إلا أحجار على رقعة الشطرنج، فهذا التصور ليس ب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صحيح أن اليهود فيهم دهاء، وفيهم خبث وم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لا يصح أن نتصور أن كل حركة في العالم اليهود ورائها، وفي المقابل لا بد أيضًا أن لا نستهين به أو نتجاهل وجوده، لا بد أن نسلك طريق الاعتدال في تقدير حجم خطورة اليهود، فلا يبالغ في تهويل قوته بما يوهن قوانا ويفت عزيمتنا ويسوغ لنا الهزيمة، وفي المقابل كما قلت لا نستهين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يما قال الشاع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تحقرن صغيرًا في مخاص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بعوضة تدمي مقلة الأس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عل ما يستفاد من الانتفاضة المباركة في فلسطين، تعديل نظرة الكثيرين عن إسرائيل التي لا تُقهر، فلقد قهرها أطفال ليس في أيديهم سوى الحجارة، وعما قريب لن يقف دور الحجر عند هذا الحد، بل سيتعدى إلى أن يقول لل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سلم يا عبد الله هذا يهودي ورائي فتعال فاقت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ين توجد الفئة المؤمنة الصابرة، يتحطم الكيد كله، يهوديًا كان أم غير يهودي أمام صخرة التقو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تَصْبِرُوا وَتَتَّقُوا لَا يَضُرُّكُمْ كَيْدُهُمْ شَيْئًا إِنَّ اللَّهَ بِمَا يَعْمَلُونَ مُحِيطٌ</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تطفئ نور الله نفخة كاف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ى الذي بالكبرياء تفرد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جلجلت الله أكبر في الوغ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خاذلت الأصوات عن ذلك الند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خاصم الرحمن خابت جهو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اعت مساعيه وأتعابه سدى</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اللهم آت نفوسنا تقواها وزك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من أراد الإسلام والمسلمين بسوء فأشغله بنفس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اجعل كيده في نح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دبيره تدميرًا علي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3:52:00Z</dcterms:created>
  <dc:creator>الشيخ ناصر بن محمد الأحمد</dc:creator>
  <dc:description/>
  <cp:keywords/>
  <dc:language>en-US</dc:language>
  <cp:lastModifiedBy>ahmed</cp:lastModifiedBy>
  <cp:lastPrinted>2011-04-02T16:45:00Z</cp:lastPrinted>
  <dcterms:modified xsi:type="dcterms:W3CDTF">2013-02-23T04:50:00Z</dcterms:modified>
  <cp:revision>5</cp:revision>
  <dc:subject>1/ محاربة اليهود للأمة المسلمة في كل زمان ومكان ومجال 2/ أسباب عداء اليهود للمسلمين 3/ بداية الصراع مع اليهود ونهايته 4/ سمات اليهود وخصالهم 5/ طريق الاعتدال في تقدير حجم خطورة اليهود 6/ بعض دروس الانتفاضة المباركة في فلسطين 7/ فشل مبادرات الصلح والتطبيع مع الكيان الصهيوني</dc:subject>
  <dc:title>اليهود ومشروع السلام</dc:title>
</cp:coreProperties>
</file>