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ذ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كاذ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ح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س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كْ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ْ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نح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ه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بَا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ل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تُ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نْج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نْحَاص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ضَر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ضَر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غْنِي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قْرَض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نَا، 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ع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ْطِين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ب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نْحَاص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نْح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نْحَ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ح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نْحَاص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كْ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ْ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َ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ل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ع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ْسُوط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زِي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ْي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ْق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ق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حَر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ف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ع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ث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ك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ت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تقي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بائ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ن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ُق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ي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ّي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حي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آذ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جلد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ْ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ف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رئ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وس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خ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أخذ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ثوب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أ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ي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رأ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و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بس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طف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صا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د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يه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رّ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يه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ذ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فن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خ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نو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ك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ذاء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ه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ا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ح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َّه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"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"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هرة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م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ف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ن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ئ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جب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ب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ار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ِ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يَ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طَه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ِّ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َّ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ص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ب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ح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ح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ص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م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أ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ت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لط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تل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هْد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رَر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ا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ِبَ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ئ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لُفُو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سَ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دِق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ْت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ع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مّ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ذ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ر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1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2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basedOn w:val="Style5"/>
    <w:qFormat/>
    <w:rPr>
      <w:rFonts w:ascii="Calibri" w:hAnsi="Calibri" w:cs="Calibri"/>
      <w:lang w:bidi="en-US"/>
    </w:rPr>
  </w:style>
  <w:style w:type="character" w:styleId="Char14">
    <w:name w:val="موضوع تعليق Char"/>
    <w:basedOn w:val="Char13"/>
    <w:qFormat/>
    <w:rPr>
      <w:b/>
      <w:bCs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9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1-05-27T09:00:00Z</dcterms:modified>
  <cp:revision>3</cp:revision>
  <dc:subject>1/إيذاء اليهود للذات الإلهية 2/إيذاء اليهود للأنبياء والرسل 3/كيد اليهود للنبي -صلى الله عليه وسلم-  </dc:subject>
  <dc:title>اليهود ورحلة الأذى والإيذاء</dc:title>
</cp:coreProperties>
</file>