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يه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واجهة</w:t>
            </w:r>
            <w:r>
              <w:rPr>
                <w:b/>
                <w:b/>
                <w:bCs/>
                <w:rtl w:val="true"/>
                <w:lang w:bidi="ar-EG"/>
              </w:rPr>
              <w:t xml:space="preserve"> </w:t>
            </w:r>
            <w:r>
              <w:rPr>
                <w:rFonts w:cs="Traditional Arabic"/>
                <w:b/>
                <w:b/>
                <w:bCs/>
                <w:rtl w:val="true"/>
                <w:lang w:bidi="ar-EG"/>
              </w:rPr>
              <w:t>المصطف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العميقة</w:t>
            </w:r>
            <w:r>
              <w:rPr>
                <w:b/>
                <w:b/>
                <w:bCs/>
                <w:rtl w:val="true"/>
              </w:rPr>
              <w:t xml:space="preserve"> </w:t>
            </w:r>
            <w:r>
              <w:rPr>
                <w:rFonts w:cs="Traditional Arabic"/>
                <w:b/>
                <w:b/>
                <w:bCs/>
                <w:rtl w:val="true"/>
              </w:rPr>
              <w:t>بالمصطفى</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بعث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مكرهم</w:t>
            </w:r>
            <w:r>
              <w:rPr>
                <w:b/>
                <w:b/>
                <w:bCs/>
                <w:rtl w:val="true"/>
              </w:rPr>
              <w:t xml:space="preserve"> </w:t>
            </w:r>
            <w:r>
              <w:rPr>
                <w:rFonts w:cs="Traditional Arabic"/>
                <w:b/>
                <w:b/>
                <w:bCs/>
                <w:rtl w:val="true"/>
              </w:rPr>
              <w:t>وعداءهم</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زدياد</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صهاينة</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أسلاف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حربن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دي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ك</w:t>
            </w:r>
            <w:r>
              <w:rPr>
                <w:b/>
                <w:b/>
                <w:bCs/>
                <w:rtl w:val="true"/>
              </w:rPr>
              <w:t xml:space="preserve"> </w:t>
            </w:r>
            <w:r>
              <w:rPr>
                <w:rFonts w:cs="Traditional Arabic"/>
                <w:b/>
                <w:b/>
                <w:bCs/>
                <w:rtl w:val="true"/>
              </w:rPr>
              <w:t>الانهزامية</w:t>
            </w:r>
            <w:r>
              <w:rPr>
                <w:b/>
                <w:b/>
                <w:bCs/>
                <w:rtl w:val="true"/>
              </w:rPr>
              <w:t xml:space="preserve"> </w:t>
            </w:r>
            <w:r>
              <w:rPr>
                <w:rFonts w:cs="Traditional Arabic"/>
                <w:b/>
                <w:b/>
                <w:bCs/>
                <w:rtl w:val="true"/>
              </w:rPr>
              <w:t>والاستنصار</w:t>
            </w:r>
            <w:r>
              <w:rPr>
                <w:b/>
                <w:b/>
                <w:bCs/>
                <w:rtl w:val="true"/>
              </w:rPr>
              <w:t xml:space="preserve"> </w:t>
            </w:r>
            <w:r>
              <w:rPr>
                <w:rFonts w:cs="Traditional Arabic"/>
                <w:b/>
                <w:b/>
                <w:bCs/>
                <w:rtl w:val="true"/>
              </w:rPr>
              <w:t>برفع</w:t>
            </w:r>
            <w:r>
              <w:rPr>
                <w:b/>
                <w:b/>
                <w:bCs/>
                <w:rtl w:val="true"/>
              </w:rPr>
              <w:t xml:space="preserve"> </w:t>
            </w:r>
            <w:r>
              <w:rPr>
                <w:rFonts w:cs="Traditional Arabic"/>
                <w:b/>
                <w:b/>
                <w:bCs/>
                <w:rtl w:val="true"/>
              </w:rPr>
              <w:t>الراية</w:t>
            </w:r>
            <w:r>
              <w:rPr>
                <w:b/>
                <w:b/>
                <w:bCs/>
                <w:rtl w:val="true"/>
              </w:rPr>
              <w:t xml:space="preserve"> </w:t>
            </w:r>
            <w:r>
              <w:rPr>
                <w:rFonts w:cs="Traditional Arabic"/>
                <w:b/>
                <w:b/>
                <w:bCs/>
                <w:rtl w:val="true"/>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3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دَاءٌ عَلَى أُمَّةِ الْإِسْلَامِ أَشَدُّ وَأَنْكَى مِنْ عَدَاءِ يَهُودَ الْمَغْضُوبِ عَلَيْهِمْ؟ هَلْ عَرَفَ الْمُسْلِمُونَ فِي تَارِيخِهِمْ أُمَّةً أَغْدَرَ وَأَحْقَدَ وَأَكْيَدَ مِنْ هَذِهِ الْأُمَّةِ الْمَرْذُولَةِ الْمَلْعُونَةِ فِي كُتُبِ اللَّهِ، وَعَلَى لِسَانِ أَنْبِيَاءِ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تْ سِيرَةُ يَهُود مَعَنَا ظَلَامًا فِي ظَلَامٍ، وَأَيَادِيهِمُ الْقَذِرَةُ مَلْأَى بِالْجُرْمِ وَالْإِجْرَامِ، وَحَسْبُنَا أَنْ نَسْتَعْرِضَ صَفْحَةً مِنْ عَدَائِهِمْ لَنَا، صَفْحَة لَا نَخْتَلِفُ عَلَى شَنَاعَتِهَا وَبَشَاعَتِهَا، صَفْحَة تَشَعَّبَتْ مِنْهَا صَفَحَاتٌ وَصَفَحَاتٌ مِنَ الْحِقْدِ وَالْعَدَاوَاتِ، إِنَّهَا صَفْحَةُ الْعَدَاءِ الْيَهُودِيِّ لِمَقَا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حَدَّثَتْنَا آيَاتُ رَبِّنَا أَنَّ يَهُودَ الْمَدِينَةِ كَانُوا عَلَى يَقِينٍ بِمَبْعَثِ آخِرِ الْأَنْبِيَاءِ، وَكَانَتْ يَهُودُ تَتَوَعَّدُ قَبَائِلَ الْعَرَبِ بِأَنَّهَا أَوَّلُ مَنْ يُؤْمِنُ بِهَذَا النَّبِيِّ الْمُنْتَظَرِ، وَأَنَّهُمْ سَيَقْتُلُونَ الْمُشْرِكِينَ قَتْلَ إِرَمَ وَعَا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يِّنًا حَ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رَفَتْ يَهُودُ وَ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تِ اسْمَهُ وَرَسْمَهُ بِمَا يَجِدُونَهُ مَكْتُوبًا عِنْدَهُمْ فِي التَّوْرَاةِ وَالْإِنْجِ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تَيْنَاهُمُ الْكِتَابَ يَعْرِفُونَهُ كَمَا يَعْرِفُونَ أَبْنَ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بَعَثَ اللَّهُ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مِهِ فِي مَكَّةَ كَانَتْ يَهُودُ تَتَسَمَّعُ أَخْبَارَ هَذَا النَّبِيِّ وَتَتَشَوَّقُ لِلِقَ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أْتِي هَذَا اللِّقَاءُ، وَتَحِينُ الْمُقَابَلَةُ الْأُولَى، يَوْمَ أَنْ هَا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دِينَةِ، فَتَسَامَعَ النَّاسُ بِمَجِيئِهِ، فَتَسَارَعُوا وَانْجَفَلُوا إِلَيْهِ، وَلَفَظَتْ يَثْرِبُ رِجَالَهَا وَنِسَاءَهَا وَأَطْفَالَهَا لِاسْتِقْبَالِ وَرُؤْيَةِ هَذَا النَّبِيِّ الْ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مَّنْ مَشَى إِلَيْهِ حُيَيُّ بْنُ أَخْطَبَ وَأَخُوهُ أَبُو يَاسِرٍ، وَكَانَا مِنْ سَادَاتِ يَهُود، ذَهَبَا إِلَيْهِ مُغَلِّسِينَ قَبْلَ صَلَاةِ الْفَجْرِ، فَأَمْعَنَا النَّظَرَ فِيهِ، وَسَمِعَا كَلَامَهُ، فَمَا رَجَعَا مِنْ عِنْدِهِ إِلَّا مَعَ مَغِيبِ الشَّمْسِ، رَجَعَا مِنْهُ كَالَّيْنِ فَاتِرَيْنِ يَمْشِيَانِ الْهُوَيْنَى، فَقَالَ أَبُو يَاسِرٍ لِأَخِيهِ حُيَيِّ بْنِ أَخْ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هُوَ؟ أَمُحَمَّدٌ النَّبِيُّ الَّذِي نَنْتَظِ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نْدَكَ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اوَتُهُ مَا بَقِي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بْدَأُ هَذِهِ الْعَدَاوَةُ الْجَبَانَةُ، وَتَتَعَدَّدُ فِي صُوَرٍ وَقَوَالِبَ شَتَّى، بَدْءًا مِنْ غَمْزِ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زِ زَوْجَاتِهِ، إِلَى هِجَائِهِ بِاللِّسَانِ، إِلَى تَهْدِيدِهِ وَأَصْحَابِهِ عَلَانِيَةً، مَعَ أَ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هَادَنَهُمْ وَصَالَحَهُمْ وَوَقَّعَ مَعَهُمُ اتِّفَاقِيَّةَ تَعَايُشٍ وَ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قِفْ مَعَ أَحْدَاثٍ ثَلَاثَةٍ لِنَرَى حَجْمَ هَذَا الْعَدَاءِ السَّافِرِ، وَالْمَكْرِ الْكُبَّارِ الَّذِي لَا يُحْسِنُهُ إِلَّا هَؤُلَاءِ الْقَطِيعُ الدَّنِسُ النَّجِ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وَ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عَى جَاهِدًا يَجْمَعُ دِيَةَ رَجُلَيْنِ مُشْرِكَيْنِ قَتَلَهُمَا أَحَدُ الْمُسْلِمِينَ، جَعَ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مَعُ هَذِهِ الدِّيَةَ مِنْ إِخْوَانِهِ الْمُسْلِمِينَ وَمِنْ أَحْلَافِهِمْ، وَكَانَ مِنْ أَحْلَافِهِمْ يَهُودُ بَنِي النَّضِ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شَى رَسُولُ الْهُدَى إِلَى دِيَارِ بَنِي النَّضِيرِ يَطْلُبُ مِنْهُمُ الْعَوْنَ فِي قَضَاءِ الدِّيَةِ، وَذَلِكَ بِحَسَبِ الْمُعَاهَدَةِ بَيْنَ الْجَمِيعِ عَلَى النُّصْرَةِ وَالْحِلْفِ، دَخَ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 بَنِي النَّضِيرِ مَعَ بَعْضِ أَصْحَابِهِ، وَحَلَّ ضَيْفًا بَيْنَ أَظْهُرِهِمْ، وَلَكِنْ؛ هَلْ أَكْرَمُوا الضَّيْفَ فِي الدَّارِ؟ وَهَلْ وَفَوْا بِالْعَهْدِ وَقَامُوا بِوَاجِبِ النُّصْرَةِ؟ كَلَّا،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حَرَّكَتْ فِي قُلُوبِهِمْ عَقَارِبُ الْخِيَانَةِ، فَأَقْبَلَ بَعْضُهُمْ عَلَى بَعْضٍ يَتَسَاءَلُونَ،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لَنْ تَجِدُوا مُحَمَّدًا فِي سَاعَةٍ خَيْرٍ مِنْ هَذِهِ السَّاعَةِ، ثُمَّ اتَّفَقُوا أَنْ يَغْتَالُ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كَّرُوا وَقَرَّرُوا أَنْ يَصْعَدَ رَجُلٌ مِنْهُمْ سَطْحَ الْمَنْزِلِ، فَيُلْقِي عَلَيْهِ حَجَرًا لِيَرْتَاحُوا مِنْهُ، فَانْتدبَ رَجُلٌ مِنْهُمْ لِهَذِهِ الْمُهِمَّةِ الْقَذِرَةِ، وَصَعِدَ سَطْحَ الْمَنْزِلِ بِصَخْرَةٍ عَظِيمَةٍ لِيُلْقِيَهَا عَلَى الْجَسَدِ الشَّرِيفِ، وَلَكِنَّ خَبَرَ السَّمَاءِ كَانَ أَسْرَعَ مِنْ رُقِيِّ هَذَا الْغَادِرِ الْخَائِ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كَانِهِ، وَانْسَحَبَ بِصَمْتٍ مُظْهِرًا لِأَصْحَابِهِ أَنَّهُ سَيَعُودُ إِلَيْهِمْ، فَلَمَّا اسْتَبْطَأَهُ الصَّحَابَةُ قَامُوا فِي طَلَبِهِ، فَأَدْرَكُوهُ وَهُوَ مُتَّجِهٌ إِلَى الْمَدِينَةِ، فَأَخْبَرَهُمْ بِغَدْرَةِ يَهُودَ، فَوَقَعَتْ فِي نُفُوسِهِمْ مَوْقِعًا عَظِيمًا، وَكَانَتْ نِهَايَةُ هَذِهِ الْمَكِيدَةِ إِجْلَاءَ يَهُودِ بَنِي النَّضِيرِ مِنَ الْمَدِ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وْقِفٌ آخَرُ مِنْ مَكَائِدِ يَهُودَ لِمَقَامِ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يَهُودُ تَتَنَفَّسُ دَفَائِنَ الْحِقْدِ، وَهِيَ تَرَ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كَسَرَ شَوْكَةَ قُرَيْشٍ، وَأَعْدَادُ الدَّاخِلِينَ فِي دِينِ مُحَمَّدٍ فِي ازْدِيَادٍ؛ فَاجْتَمَعَ رُؤُوسُهُمْ وَرُؤَسَاؤُهُمْ، فَدَبَّرُوا مَكِيدَةً لِلتَّخَلُّصِ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كِيدَةً لَا تَلِيقُ إِلَّا بِطَبَائِعِ يَهُودَ، قَرَّرُوا أَنْ يَسْحَرُ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أَهْلُ هَذِهِ الصَّنْعَةِ وَمُحْتَرِفُوهَا، تَعَلَّمَهَا آبَاؤُهُمْ مِنَ الشَّيَاطِينِ الَّتِي سَخَّرَهَا اللَّهُ مَعَ سُلَ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فَرَ سُلَيْمَانُ وَلَكِنَّ الشَّيَاطِينَ كَفَرُوا يُعَلِّمُونَ النَّاسَ السِّ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نِ اخْتَارَتْ يَهُودُ طَرِيقَةَ الْإِيذَاءِ نَظَرُوا وَبَحَثُوا عَنْ أَسْحَرِهِمْ وَأَمْهَرِهِمْ، فَإِذَا بِرَجُلٍ مِنْ يَهُودِ بَنِي زُرَيْقٍ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دُ بْنُ الْأَعْصَمِ، أَغْرَوْهُ بِالْمَالِ، وَوَعَدُوهُ بِالنَّوَالِ إِنَّ أَتَمَّ هَذِهِ الْمَكِي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قَامَ عَدُوُّ اللَّهِ سِتَّةَ أَشْهُرٍ يُخَطِّطُ وَيُفَكِّرُ وَيُدَبِّرُ عَمَلِيَّةَ السِّحْرِ، وَفِي بَعْضِ الرِّوَايَاتِ أَنَّهُ أَظْهَرَ الْإِسْلَامَ حَتَّى يَسْهُلَ عَلَيْهِ إِتْمَامُ الْمُهِمَّةِ، وَيَظْفَر هَذَا الْيَهُودِيُّ بِمُشْطٍ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قِد بِهَا عُقْدَةَ السِّحْ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ؤَثِّرُ هَذَا السِّحْرُ فِي جَسَ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عَلَى عَقْلِهِ وَفِكْرِهِ، فَأَنْبِيَاءُ اللَّهِ مَعْصُومُونَ فِيمَا يُبَلِّغُونَ، وَإِنَّمَا كَانَ أَثَرُ وَتَأْثِيرُ هَذَا السِّحْ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ظَنُّ وَيُخَيَّلُ إِلَيْهِ أَنَّهُ يَفْعَلُ الشَّيْءَ وَمَا يَفْعَلُهُ، حَتَّى شَكَا لِ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ظَّنَّ الَّذِي يَعْتَرِ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هِيَ إِلَّا أَيَّامٌ مَعْدُودَاتٌ، إِلَّا وَالْعِنَايَةُ الْإِلَهِيَّةُ تَحُوطُ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نْزِلُ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كِيدَةِ يَهُودَ وَمَكَانِ السِّحْرِ الَّذِي أُلْقِيَ فِي بِئْرٍ لِبَنِي زُرَ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قِ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عَوِّذَتَيْنِ، وَكَانَ كُلَّمَا قَرَأَ آيَةً انْحَلَّتْ عُقْدَةٌ، حَتَّى قَامَ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مَا نَشِطَ مِنْ عِقَالٍ، وَرَدَّ اللَّهُ كَيْدَ يَهُودَ بِغَيْظِهِمْ، لَمْ يَنَالُوا خَيْرًا، وَكَفَى اللَّهُ نَبِيَّهُ شَ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وْقِفٌ آخَرُ مِنْ عَدَاءِ يَهُودَ تَصْغُرُ دُونَهُ كُلُّ الْعَدَا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رُجُ مِنْ غَزْوَةِ خَيْبَرَ مُنْتَصِرًا مُسْقِطًا آخِرَ الرَّايَاتِ الْيَهُودِيَّةِ الْمُنَاوِئَةِ لَهُ، وَأَفْلَسَتْ كُلُّ حِيَلِ يَهُودَ فِي مُوَاجَهَةِ الدَّعْوَةِ الْإِسْلَامِيَّةِ، وَإِطْفَاءِ نُو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مَكَرَ الْيَهُودُ مَكْرَهُمْ، وَعِنْدَ اللَّهِ مَكْرُهُمْ، وَإِنْ كَانَ مَكْرُهُمْ لِتَزُولَ مِنْهُ الْجِبَ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رَّرَ الْيَهُودُ قَرَارًا خَطِيرًا، وَنَجَحُوا فِي تَنْفِيذِهِ، قَرَّرُوا أَنْ يَدُسُّوا السُّمَّ فِي طَعَ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مَدَتِ امْرَأَةٌ مِنْ أَشْقَى الْيَهُودِ إِلَى شَاةٍ فَذَبَحَتْهَا وَطَبَخَتْهَا وَأَشْرَبَتْهَا السُّمَّ حَتَّى نَقَعَ فِيهَا، ثُمَّ سَأَ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لَّحْمِ أَحَبُّ إِلَى مُحَمَّ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رَاعُ، فَعَمَدَتْ إِلَى الذِّرَاعِ فَأَشْبَعَتْهَا سُمًّا، ثُمَّ دَ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هَذِهِ الْوَلِيمَةِ، وَقَدَّمَتِ الشَّاةَ بَيْنَ يَدَيْهِ وَأَصْحَابِهِ، فَأَ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اعَ الشَّاةِ وَرَفَعَهَا، ثُمَّ مَضَغَ مُضْغَةً لَمْ يَسْتَسِغْهَا، فَنَطَقَتْ حِينَهَا الذِّرَاعُ بِأَمْ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كَلَّمَتِ الذِّرَاعُ وَهِيَ بَيْنَ فَكَّ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وْفًا عَلَيْهِ لِتُخْبِرَهُ بِأَنَّهَا مَسْمُومَةٌ، فَيَرْمِ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رَاعَ، وَيَأْمُرُ أَصْحَابَهُ بِرَفْعِ أَيْدِيهِمْ عَنِ الشَّاةِ، وَكَانَ أَحَدُ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بِشْرُ بْنُ الْبَرَاءِ بْنِ مَعْ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نَهَشَ مِنْهَا نَهْشَةً وَلَمْ يَسْتَسِغْهَا، لَكِنْ كَرِهَ أَنْ يَلْفِظَهَا مِنْ فِيهِ خَشْيَةَ أَنْ يُنَغِّصَ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رِي السُّمُّ، وَيَأْخُذُ طَرِيقَهُ، فَمَا قَامَ بِشْرُ بْنُ الْبَرَاءِ مِنْ مَكَانِهِ حَتَّى تَغَيَّرَ لَوْنُهُ، وَمَاطَلَهُ الْوَجَعُ، ثُمَّ تُوُفِّيَ بَعْدَ ذَلِكَ مِنْ أَثَ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حَبَسَ اللَّهُ عَنْهُ هَذَا السُّمَّ؛ فَلَمْ يَسْرِ فِي عُرُوقِهِ حَتَّى يُكْمِلَ الدَّعْوَةَ وَيُبَلِّغَ الرِّسَالَةَ،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عُرُ بِنَزَغَاتِ هَذَا السُّمِّ حِينًا بَعْدَ حِينٍ، حَتَّى إِذَا أَكْمَلَ اللَّهُ الدِّينَ، وَأَتَمَّ النِّعْ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حَرَّكَ هَذَا السُّمُّ فِي الْبَدَنِ الشَّرِيفِ؛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مَرَضِهِ الَّذِي مَاتَ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زَالَتْ أَكْلَةُ خَيْبَرَ تُعَاوِدُنِي، فَهَذَا أَوَانُ انْقِطَاعِ أَبْهَ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و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تَقَطَّعَتْ نِيَاطُ عُرُوقِ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بَبِ هَذَا السّمِّ الَّذِي دَسَّتْهُ يَهُودُ، فَالْمُسْلِمُونَ يَحْتَسِبُونَ رَسُو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 رَبَّهُ شَهِي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هَلِ انْتَهَتْ مَكَائِدُ يَهُودَ عِنْدَ هَذَا الْحَدِّ؟ كَ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هِ الْيَدُ الْيَهُودِيَّةُ الَّتِي حَمَلَتِ الْحَجَرَ لِتُلْقِيَهُ عَلَى أَطْهَرِ الْبَشَرِ، وَالْيَدُ الَّتِي عَقَدَتِ الْعُقَدَ، وَالْيَدُ الَّتِي دَسَّتِ السُّمَّ؛ هِيَ الْيَدُ الَّتِي تَسَبَّبَتْ فِي قَتْلِ الْخَلِيفَةِ الصَّالِحِ، الَّذِي كَانَتْ تَسْتَحِي مِنْهُ مَلَائِكَةُ الرَّحْمَنِ؛ عُثْمَانَ بْنِ عَ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يَدُ الَّتِي طَعَنَتِ الْمُسْلِمِينَ فِي ظُهُورِهِمْ، وَتَسَمَّتْ بِاسْمِ الدَّوْلَةِ الْفَاطِمِيَّةِ، وَالَّتِي ظَاهِرُهَا التَّشَيُّعُ وَالرَّفْضُ، وَبَاطِنُهَا الْكُفْرُ الْمَحْضُ، وَهِيَ الْيَدُ الَّتِي خَلَعَتْ وَأَلْغَتِ الْخِلَافَةَ الْإِسْلَامِيَّةَ الْعُثْمَ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يَدُ هِيَ هِيَ الْيَدُ الَّتِي تَرْتَكِبُ الْمَجَازِرَ تِلْوَ الْمَجَازِرِ لِإِخْوَانِنَا فِي فِلَسْطِينَ مُنْذُ سِتِّينَ سَنَةً، هَذِهِ الْيَدُ الْمُلَطَّخَةُ بِالدِّمَاءِ، الْمَلْأَى بِالْخِيَانَةِ هِيَ هِيَ الْيَدُ الَّتِي تُمَدُّ إِلَيْنَا الْيَوْمَ لِنُسَالِمَهَا، لِتَعِدَنَا بَعْدَ ذَلِكَ بِتَعَايُشٍ زَاهِرٍ مَعَ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يَدُ الْغَادِرَةُ الَّتِي تَمُدُّ يَدَ الصُّلْحِ وَالْمُصَالَحَةِ، سَتَلْوِي يَدَ مَنْ يُصَافِحُهَا حَتَّى يُعْلِنَ الْهَزِيمَةَ وَالِاسْتِسْلَامَ لَهُمْ، وَالِاعْتِرَافَ بِأَنَّ لَهُمْ حَقًّا فِي أَرْضٍ اغْتَصَبُو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تَذَكَّرْ قَبْلَ أَنْ نَمُدَّ أَيَادِيَنَا لِهَذِهِ الْيَدِ السَّارِقَةِ أَنَّ أَرْضَ فِلَسْطِينَ لَا يَمْلِكُ أَيُّ فِلَسْطِي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ضْلًا عَ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رِيطَ فِيهَا؛ فَلِكُلِّ مُسْلِمٍ حَقٌّ فِيهَا، هَذِهِ الْأَرْضُ اشْتَرَيْنَاهَا بِدِمَاءِ الصَّحَابَةِ وَالتَّابِعِينَ، وَمُهَجِ جُيُوشِ صَلَاحِ الدِّينِ، وَلَيْسَ لِكَائِنٍ مَنْ كَانَ أَنْ يَبِيعَهَا بِدُنْيَا مُؤْثَرَةٍ أَوْ عَرْشٍ يُبْقِ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يَدُ الَّتِي تَرْفَعُ الْمُصَافَحَةَ لَنْ تُصَافِحَنَا بِحَرَارَةٍ حَقًّا، وَلَنْ تَحْتَضِنَنَا صِدْقًا؛ إِلَّا إِذَا أَطَعْنَا تلْمُودَهُمْ وَاتَّبَعْنَا أَهْوَ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اتَّبَعْتَ أَهْوَاءَهُمْ مِنْ بَعْدِ مَا جَاءَكَ مِنَ الْعِلْمِ إِنَّكَ إِذًا لَ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ئِنِ اتَّبَعْتَ أَهْوَاءَهُمْ بَعْدَ الَّذِي جَاءَكَ مِنَ الْعِلْمِ مَا لَكَ مِنَ اللَّهِ مِنْ وَلِيٍّ وَلَا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ا لْعَدَاوَةَ وَالْبَغْضَاءَ إِلَى يَوْمِ الْقِيَامَةِ كُلَّمَا أَوْقَدُوا نَارًا لِلْحَرْبِ أَطْفَأَهَا اللَّهُ وَيَسْعَوْنَ فِي الْأَرْضِ فَسَادًا وَ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إِخْوَةَ الْإِيمَانِ، وَفِي الْوَقْتِ الَّذِي يُصْدِرُ فِيهِ حَاخَامَاتُ الْيَهُودِ الْفَتَاوَى الدِّينِيَّةَ لِتَبْرِيرِ الْمَجْزَرَةِ الْإِسْرَائِيلِيَّةِ، نَرَى وَنَسْ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لَامًا وَأَصْوَاتًا لَيْسَتْ بِخَافِتَةٍ تَصِفُ مَا جَرَى وَيَجْرِي بِأَنَّهُ صِرَاعٌ لِأَجْلِ أَرْضٍ وَمُنَاطَحَةٌ سِيَاسِيَّةٌ بَيْنَ طَرَفَ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نُّخَبُ الثَّقَافِ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تُسَمِّي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زِّهُ الدِّينَ عَنْ هَذَا الصِّرَاعِ، حَتَّى لَا يُلَوَّثَ جَوْهَرُ الدِّينِ، وَحِفَاظًا عَلَى نَقَاءِ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زْعُمُونَ وَيُرَدِّ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رِيدُ هَؤُلَاءِ الْمُشَوِّشُونَ الْمُلَبِّسُ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رِيدُونَ إِقْنَاعَنَا أَنَّ آيَاتِ الْقُرْآنِ نَزَلَتْ فِي قَوْمٍ مَاتُوا وَكَانُوا، وَلَا صَلَاحِيَّةَ لَهَا فِي تَصْوِيرِ الْيَهُودِ بَعْدَ ذَلِكَ؟ هَلْ يُرِيدُونَ إِقْنَاعَنَا أَنَّ دَوْلَةَ إِسْرَائِيلَ فِي أَصْلِهَا لَمْ تَكُنْ دَوْلَةً دِينِيَّةً تَوْرَاتِيَّةً؟ هَلْ يُرِيدُونَنَا أَنْ نُقَاوِمَ وَنُجَاهِدَ لَا لِأَجْلِ عَقِيدَةٍ وَهُوِ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نَا يَجِبُ أَنْ نَسْتَيْقِ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لَافَنَا وَصِرَاعَنَا مَعَ يَهُودَ هُوَ خِلَافُ عَقِيدَةٍ وَدِينٍ، قَبْلَ أَنْ يَكُونَ خِلَافَ أَرْضٍ وَتُرَابٍ، وَمَا صَهَايِنَةُ الْيَوْمِ إِلَّا خَلفٌ أَسْوَأُ لِسَلَفٍ سَيِّئٍ</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هَايِنَةُ الْيَوْمَ أَشَدُّ عَدَاءً لَنَا مِنْ عَدَاءِ آبَائِهِمْ بِالْأَ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هَايِنَةُ الْيَوْمَ احْتَلُّوا أَرَاضِيَنَا، وَاغْتَصَبُوهَا، وَقَتَلُوا أَهْلَهَا، وَمَنْ لَمْ يَقْتُلُوهُ شَرَّدُوهُ أَوْ سَجَنُوهُ وَاسْتَضْعَفُوهُ، وَهَذَا شَيْءٌ لَمْ يَفْعَلْهُ أَسْلَافُ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هَايِنَةُ الْيَوْمَ لَمْ يَمْنَعْهُمْ دِينُهُمْ عَنِ انْتِهَاكِ حُرْمَةِ سَبْ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دَؤُوا حَرْبَهُمُ الْجَوِّيَّةَ يَوْمَ السَّبْتِ، وَحَرْبَهُمُ الْبَرِّيَّةَ يَوْمَ السَّبْتِ أَيْضًا، وَهَذَا شَيْءٌ لَمْ يَفْعَلْهُ يَهُودُ بَنِي قُرَيْظَةَ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هَايِنَةُ الْيَوْمَ هَدَمُوا الْمَسَاجِدَ عَلَى الرُّكَّعِ السُّجُودِ، وَمَنَعُوا مَسَاجِدَ اللَّهِ أَنْ يُذْكَرَ فِيهَا اسْمُهُ، فَإِذَا لَمْ يَكُنْ تَدْمِيرُ دُورِ الْعِبَادَةِ عَدَاءً دِينِيًّا؛ فَلَا يُوجَدُ فِي الْأَرْضِ شَيْءٌ اسْمُهُ عَدَاءٌ دِي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هَايِنَةُ الْيَوْمَ قَتَلُوا الشُّيُوخَ وَالنِّسَاءَ وَالْأَطْفَالَ، يَوْمَ أَنْ عَجَزَ أَوْ جَبُنَ يَهُودُ الْأَمْسِ عَنْ هَذَا الْإِثْمِ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يَكْفِينَا مَا ذَاقَتْهُ قَضِيَّةُ فِلَسْطِينَ مِنْ تَشْوِيشٍ وَتَلْبِيسٍ وَتَزْوِيرٍ؟ لَقَدْ كَانَتْ قَضِيَّةُ فِلَسْطِينَ أَوَّلَ مَا كَانَتْ قَضِيَّةً إِسْلَامِيَّةً، فَقُلِّمَتْ فَأَصْبَحَتْ قَضِيَّةً عَرَبِيَّةً، ثُمَّ حُجِّمَتْ فَأَضْحَتْ قَضِيَّةً فِلَسْطِينِيَّةً، ثُمَّ خُنِقَتْ فَغَدَتْ قَضِيَّةَ الْأَرَاضِي الْمُحْتَلَّةِ، يَعْنِي أَنَّ هُنَاكَ أَرْضَ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ا مُحْتَلَّةً، وَأَرْضًا إِسْرَائِيلِيَّةً لَا نِزَاعَ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لَى مَتَى هَذِهِ الِانْهِزَامِيَّةُ، وَتَنْحِيَةُ رَايَةِ الدِّينِ وَالْإِسْلَامِ عَنْ هَذَا الصِّرَاعِ؟ أَلَيْسَتْ هَذِهِ الرَّايَةُ تَخْدِمُ الْقَضِيَّةَ الْفِلَسْطِينِيَّةَ فِي الدَّرَجَةِ الْأُولَى، فَإِذَا رَفَعْنَاهَا سَمِعْنَا صَدَى الِاسْتِجَابَةِ لَهَا فِي أَحْرَاشِ أَنْدُونِيسْيَا وَأَدْغَالِ أَفْرِي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تْ هَذِهِ الرَّايَةُ هِيَ الرَّايَة الَّتِي سَتَقْطَعُ وَتَبْتُرُ الْيَهُودَ غَدًا، فَيَعْرِفُهَا الْحَجَرُ وَالشَّجَرُ، فَيُنَ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سْلِمُ، يَا عَبْدَ اللَّهِ، هَذَا يَهُودِيٌّ خَلْفِي، تَعَالَ فَاقْتُ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جَبُ أَنَّ سَاسَةَ الْيَهُودِ وَكُبَرَاءَهُمْ قَدْ عَلِمُوا أَنَّ نِهَايَتَهُمْ لَنْ تَكُونَ إِلَّا عَلَى يَدِ هَذِهِ الرَّايَةِ الْإِسْلَامِيَّةِ، يَوْمَ أَنْ يَرْجِعَ الْمُسْلِمُونَ لِدِينِهِمْ وَيُقَاتِلُوا لِأَجْلِ مَبَادِئِ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الَتْهَا رَئِيسَةُ وُزَرَاءِ إِسْ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ولْدَا مَائِ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لَا نَخَافُ مِنَ الْمُسْلِمِينَ إِلَّا عِنْدَمَا يُصَلُّونَ الْفَجْرَ فِي الْمَسْجِدِ كَمَا يُصَلُّونَ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زِيرُ الدِّفَاعِ الْأَسْبَ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وشِي 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الَ مُخَاطِبًا أَحَدَ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ا سَيَأْتِي يَوْمٌ نَخْرُجُ فِيهِ مِنْ هَذِهِ الْأَرْضِ، وَهَذِهِ نُبُوءَةٌ نَجِدُ لَهَا فِي كُتُبِنَا أَصْلًا، وَلَكِنْ مَتَى؟ إِذَا قَامَ فِيكُمْ شَعْبٌ يَعْتَزُّ بِتُرَاثِهِ، وَيَحْتَرِمُ دِينَهُ، وَيُقَدِّرُ قِيَمَهُ الْحَضَارِ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0:00Z</dcterms:created>
  <dc:creator>الشيخ إبراهيم بن صالح العجلان</dc:creator>
  <dc:description/>
  <dc:language>en-US</dc:language>
  <cp:lastModifiedBy>Admin</cp:lastModifiedBy>
  <cp:lastPrinted>2011-04-02T16:45:00Z</cp:lastPrinted>
  <dcterms:modified xsi:type="dcterms:W3CDTF">2017-02-06T12:41:00Z</dcterms:modified>
  <cp:revision>3</cp:revision>
  <dc:subject>1/ معرفة اليهود العميقة بالمصطفى قبل وبعد بعثته 2/ أحداث تبين مكرهم وعداءهم الشديد للنبي الكريم 3/ ازدياد عداوة صهاينة اليوم عن عداوة أسلافهم 4/ وجوب اليقين بأن حربنا مع اليهود دينية  5/ ترك الانهزامية والاستنصار برفع الراية الإسلامية</dc:subject>
  <dc:title>اليهود في مواجهة المصطفى</dc:title>
</cp:coreProperties>
</file>