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و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ي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صاد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قاف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ائ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جلاؤ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ش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ا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م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اريخ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14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ن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ِث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ج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وَلّ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ت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و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ُ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ياحُيَ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و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حك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ّ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و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س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ذ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ط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حو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ق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ن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ه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48:00Z</dcterms:created>
  <dc:creator>الشيخ محمد الغزالي</dc:creator>
  <dc:description/>
  <cp:keywords/>
  <dc:language>en-US</dc:language>
  <cp:lastModifiedBy>( MISHO )</cp:lastModifiedBy>
  <cp:lastPrinted>2011-04-02T16:45:00Z</cp:lastPrinted>
  <dcterms:modified xsi:type="dcterms:W3CDTF">2012-03-05T20:50:00Z</dcterms:modified>
  <cp:revision>3</cp:revision>
  <dc:subject>1/ هيمنة اليهود في الجاهلية على المدينة اقتصاديا وثقافيا 2/ نقض قبائلهم العهد مع النبي الكريم وإجلاؤهم من المدينة 3/ دورهم في اغتيال الخلفاء الراشدين 4/ استمرارهم في تدبير المؤامرات إلى اليوم 5/ وجوب القراءة المتعمقة للتاريخ</dc:subject>
  <dc:title>اليهود في المدينة المنورة</dc:title>
</cp:coreProperties>
</file>