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او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عداو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عدا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الحس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غلظتهم</w:t>
            </w:r>
            <w:r>
              <w:rPr>
                <w:sz w:val="36"/>
                <w:sz w:val="36"/>
                <w:szCs w:val="36"/>
                <w:rtl w:val="true"/>
                <w:lang w:bidi="ar-EG"/>
              </w:rPr>
              <w:t xml:space="preserve"> </w:t>
            </w:r>
            <w:r>
              <w:rPr>
                <w:rFonts w:cs="Traditional Arabic"/>
                <w:sz w:val="36"/>
                <w:sz w:val="36"/>
                <w:szCs w:val="36"/>
                <w:rtl w:val="true"/>
                <w:lang w:bidi="ar-EG"/>
              </w:rPr>
              <w:t>عل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وَالْعَاقِبَةُ لِلْمُتَّقِينَ، وَلَا عُدْوَانَ إِلَّا عَلَى الظَّالِمِينَ، نَحْمَدُهُ حَمْدَ الشَّاكِرِينَ، وَنَسْتَغْفِرُهُ اسْتِغْفَارَ التَّائِبِينَ، وَنَسْأَلُهُ مِنْ فَضْلِهِ الْعَظِيمِ؛ فَهُوَ الْجَوَادُ الْكَرِيمُ، الْبَرُّ الرَّحِيمُ، وَأَشْهَدُ أَنْ لَا إِلَهَ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ا اللَّهُ </w:t>
      </w:r>
      <w:bookmarkStart w:id="16" w:name="_Hlk152389334"/>
      <w:r>
        <w:rPr>
          <w:rFonts w:ascii="Traditional Arabic" w:hAnsi="Traditional Arabic" w:cs="Traditional Arabic"/>
          <w:sz w:val="48"/>
          <w:sz w:val="48"/>
          <w:szCs w:val="36"/>
          <w:rtl w:val="true"/>
        </w:rPr>
        <w:t xml:space="preserve">وَحْدَهُ لَا شَرِيكَ </w:t>
      </w:r>
      <w:bookmarkEnd w:id="16"/>
      <w:r>
        <w:rPr>
          <w:rFonts w:ascii="Traditional Arabic" w:hAnsi="Traditional Arabic" w:cs="Traditional Arabic"/>
          <w:sz w:val="48"/>
          <w:sz w:val="48"/>
          <w:szCs w:val="36"/>
          <w:rtl w:val="true"/>
        </w:rPr>
        <w:t>لَهُ؛ هَادِي الْمُؤْمِنِينَ، وَوَلِيُّ الصَّالِحِينَ، لَا يَذِلُّ مَنْ وَالَاهُ، وَلَا يَعِزُّ مَنْ عَادَاهُ، وَهُوَ عَلَى كُلِّ شَيْءٍ قَدِيرٌ، وَأَشْهَدُ أَنَّ مُحَمَّدًا عَبْدُهُ وَرَسُولُهُ؛ أَفْضَلُ النَّبِيِّينَ، وَإِمَامُ الْمُرْسَلِينَ، وَسَيِّدُ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لَا تَعْصُوهُ؛ فَإِنَّ أَمَامَكُمْ مَوْتًا وَقَبْرًا وَبَعْثًا وَحِسَابًا وَجَزَاءً وَحَيَاةً خَالِدَةً أَبَدَ الْآبِدِينَ، فَاعْمَلُوا لَهَا مَا يُنَجِّيكُمْ فِي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دَاوَةُ بَيْنَ الْبَشَرِ ضَرُورَةٌ مِنْ ضَرُورَاتِ وُجُودِهِمْ وَعِمَارَتِهِمْ لِلْأَرْضِ؛ فَفِي النَّفْسِ الْبَشَرِيَّةِ إِرَادَةٌ وَأَثَرَةٌ وَحُبٌّ لِلْعُلُوِّ وَالتَّمَلُّكِ، وَالْعَدَاوَةُ بَيْنَ الْبَشَرِ نَاتِجَةٌ عَنْ سُنَنِ الصِّرَاعِ وَالتَّدَافُعِ وَالتَّنَا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وْلَا دَفْعُ اللَّهِ النَّاسَ بَعْضَهُمْ بِبَعْضٍ ‌لَفَسَدَتِ الْأَرْضُ وَلَكِنَّ اللَّهَ ذُو فَضْلٍ عَلَى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5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سْبَابُ الْعَدَاوَةِ بَيْنَ الْبَشَرِ مُتَعَدِّدَةٌ؛ فَمِنْهَا الْعَدَاوَةُ الدِّينِيَّةُ، وَمِنْهَا الْعَدَاوَةُ الْعِرْقِيَّةُ، وَمِنْهَا الْعَدَاوَةُ عَلَى الْمَصَالِحِ الْمَادِّيَّةِ؛ وَلِذَا نَشِطَ الْعَقْلُ الْبَشَرِيُّ فِي صِنَاعَةِ أَعْتَى الْأَسْلِحَةِ الَّتِي تُهْلِكُ الْحَرْثَ وَالنَّسْلَ، وَتُبِيدُ الْبَشَرَ وَالْحَيَوَانَ وَالنَّبَاتَ؛ لِأَجْلِ التَّفَوُّقِ وَالسِّيَادَةِ عَلَى الْخُصُومِ وَالْأَعْدَ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دَاوَةُ الْيَهُودِ لِأَهْلِ الْإِيمَانِ جَمَعَتْ أَنْوَاعَ الْعَدَاوَةِ الثَّلَ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يَ عَدَاوَةٌ مَادِّيَّةٌ عِرْقِيَّةٌ دِينِيَّ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مَّا كَوْنُهَا عَدَاوَةً مَادِّ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الْعَلْمَانِيِّينَ مِنَ الصَّهَايِنَةِ لَهُمْ أَطْمَاعٌ فِي الدُّوَلِ الْعَرَبِيَّةِ وَالْإِسْلَامِيَّةِ وَثَرَوَاتِهَا؛ وَلَنْ يَتَخَلَّوْا عَنْ أَطْمَاعِهِمْ حَتَّى يَعْجِزُوا عَنْ تَحْقِيقِهَا؛ وَلِذَا فَهُمْ يَتَّكِئُونَ عَلَى أَحْلَامِ الْمُتَدَيِّنِينَ مِنْهُمْ فِي إِعَادَةِ مَمْلَكَةِ دَاوُدَ وَسُلَ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وْسِيعِ دَوْلَتِهِمْ، وَلَوْ كَانُوا لَا يُؤْمِنُونَ بِمُعْتَقَدَا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أَمَّا كَوْنُهَا عَدَاوَةً عِرْقِ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الْيَهُودَ يَعْتَقِدُونَ بِنَقَاءِ عِرْقِهِمْ، وَأَنَّهُمْ شَعْبُ اللَّهِ الْمُخْتَارُ، وَأَنَّ الْبَشَرَ إِنَّمَا خُلِقُوا لِأَجْلِ خِدْمَتِهِمْ؛ وَلِذَا يَرَوْنَ غَيْرَهُمْ مِنَ الْأُمَمِ الْأُخْرَى كَالْحَيَوَانَاتِ أَوْ أَقَلَّ مِ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كَوْنُهَا عَدَاوَةً دِي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بَعُهَا حَسَدُهُمْ لِأَهْلِ الْإِسْلَامِ عَلَى مَا مُنِحُوا مِنْ خَتْمِ الدِّيَانَاتِ بِدِينِهِمْ، وَقَدْ كَانَ الْيَهُودُ يَظُنُّونَ أَنَّ الدِّينَ يَبْقَى فِيهِمْ؛ لِأَنَّهُمْ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وا بِالْعِلْمِ وَالْكِتَابِ عَلَى غَيْرِهِمْ، فَحَسَدُو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نُّبُوَّ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مْ ‌يَحْسُدُونَ النَّاسَ عَلَى مَا آتَاهُمُ اللَّهُ مِنْ فَضْ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مْ أَعْدَاءُ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 حَسَدُوا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حَسَدُوا أُمَّةَ الْإِسْلَامِ عَلَى بَعْثَ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وَدُّونَ رِدَّتَهُمْ عَنْ دِينِهِمْ؛ لِأَنَّهُ الْحَقُّ مِنْ رَبِّهِمْ، كَمَا فِي قَوْلِ</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09</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مَنَّوْنَ ارْتِدَادَكُمْ حَسَ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مِنْ شِدَّةِ حَسَدِهِمْ لِأَهْلِ الْإِسْلَامِ عَدَمُ رِضَاهُمْ عَنْهُمْ حَتَّى يَتَّبِعُوهُمْ فِي أَدْيَانِهِمُ الْمُحَرَّفَةِ، أَوْ أَفْكَارِهِمُ الْمَادِّيَّةِ الْإِلْحَادِيَّةِ؛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نْ تَرْضَى عَنْكَ الْيَهُودُ وَلَا النَّصَارَى حَتَّى ‌تَتَّبِعَ مِلَّتَ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ذَا يَسْعَوْنَ بِكُلِّ مَا أُوتُوا مِنْ قُوَّةٍ لِنَشْرِ الِانْحِرَافِ الْفِكْرِيِّ، وَالْفَسَادِ الْأَخْلَاقِيِّ فِي بُلْدَانِ الْمُسْلِمِينَ، وَلَا سِيَّمَا فِي أَوْسَاطِ الشَّبَابِ وَالْفَتَيَاتِ؛ حَسَدًا لَهُمْ عَلَى دِينِهِمْ وَنَبِيِّ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حَسَدَ فِي الْيَهُودِ مُتَأَصِّلٌ فِي قُلُوبِهِمْ؛ حَتَّى كَانَ مِنْ سَجَايَاهُمْ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يَهُودَ ‌قَوْمٌ ‌حُسَّدٌ، وَهُمْ لَا يَحْسُدُونَا عَلَى شَيْءٍ كَمَا يَحْسُدُونَا عَلَى السَّلَامِ، وَعَلَى آ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بْنُ خُزَيْ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أَ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هُمْ لَا يَحْسُدُونَا عَلَى شَيْءٍ كَمَا يَحْسُدُونَا عَلَى يَوْمِ الْجُمُعَةِ الَّتِي ‌هَدَانَا ‌اللَّهُ ‌لَهَا ‌وَضَلُّوا عَنْهَا، وَعَلَى الْقِبْلَةِ الَّتِي ‌هَدَانَا ‌اللَّهُ ‌لَهَا ‌وَضَلُّوا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سَدُهُمْ وَكَرَاهِيَتُهُمْ لِأَهْلِ الْإِسْلَامِ جَ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أَشَدَّ أَعْدَائِهِمْ عَلَى مَرِّ الْأَزْمَانِ، وَهُوَ 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ءٌ أَعْلَنَهُ رُؤَسَاؤُهُمْ لِأَوَّلِ وَهْلَةٍ أَيْقَنُوا فِيهَا بِصِدْ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ثَهُ نَبِيًّا وَرَسُولًا، فَأَعْلَنُوا عَدَاوَتَهُ حَسَدًا وَغَلًّا وَبَغْيًا؛ كَمَا رَوَى ابْنُ هِشَامٍ فِي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ةِ النّبَ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عَنْ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صَ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w:t>
      </w:r>
      <w:r>
        <w:rPr>
          <w:rFonts w:ascii="Traditional Arabic" w:hAnsi="Traditional Arabic" w:cs="Traditional Arabic"/>
          <w:sz w:val="48"/>
          <w:sz w:val="48"/>
          <w:szCs w:val="36"/>
          <w:rtl w:val="true"/>
        </w:rPr>
        <w:t>بِنْتِ</w:t>
      </w:r>
      <w:r>
        <w:rPr>
          <w:rFonts w:ascii="Traditional Arabic" w:hAnsi="Traditional Arabic" w:cs="Traditional Arabic"/>
          <w:sz w:val="48"/>
          <w:sz w:val="48"/>
          <w:szCs w:val="36"/>
          <w:rtl w:val="true"/>
        </w:rPr>
        <w:t xml:space="preserve"> حُيَ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 أَخْطَ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بُوهَا كَانَ رَأْسَ يَهُودِ بَنِي النّضِ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 رَضِيَ اللّهُ عَنْهَا</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لَمَّا قَدِ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دِينَةَ، وَنَزَلَ قُ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بَنِي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نِ عَوْفٍ غَدَا عَلَيْهِ أَبِي 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 أَخْطَبَ، وَعَمِّي أَبُو يَاسِرِ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طَبَ، مُ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 يَرْجِعَا حَتَّى كَانَا مَعَ غُرُوبِ الشَّ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كَالَّ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سْلَانَيْنِ سَاقِطَيْنِ يَمْشِيَا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ى،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شْتُ إِلَيْهِمَا كَمَا كُنْتُ أَصْنَعُ، فَوَاللَّهِ مَ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إِ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 مِنْهُمَا، مَعَ مَا بِهِمَا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مِعْتُ عَمِّي أَبَا يَاسِرٍ وَهُوَ يَقُولُ لِأَ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وَ هُ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عْرِفُ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فِي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قِي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ظَلَّ حُيَيُّ بْنُ أَخْطَبَ يُعَادِ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ؤَلِّبُ الْمُشْرِكِينَ عَلَيْ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يكُ الْمُؤَامَرَاتِ ضِدَّهُ، وَيُحَاوِلُ اغْتِيَالَهُ مَرَّةً بَعْدَ مَرَّةٍ؛ لَعَلَّهُ يَظْفَرُ بِهِ، وَيَظْهَرُ عَلَيْهِ؛ حَتَّى قُبِضَ عَلَيْهِ فِي أَسْرَى بَنِي قُرَيْظَةَ حِينَ نَقَضُوا عَهْدَهُمْ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جِئَ بِهِ لِلْقَتْلِ، فَلَمْ يَنْدَمْ عَلَى عَدَاوَتِهِ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لْ بَقِيَ مُصِرًّا عَلَيْهَا إِلَى أَنْ قُتِلَ، قَالَ لَ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لْقَتْ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لَمْ يُمَ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لَّهُ مِ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 حُيَ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وَ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ا لُ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ي فِي عَدَاوَ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قَدِ الْتَمَ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كَانِهِ وَأَبَى اللَّهُ إِ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نْ يُمَ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وَلَقَدْ قَلْقَ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لْقَلٍ،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يَخْ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يُخْذَ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قْبَلَ عَلَى 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سِ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سُ، لَا بَأْسَ بِأَمْرِ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كِتَابٌ، مَلْحَمَةٌ كُتِبَتْ عَلَى بَنِي إِسْرَائِ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مِرَ بِهِ فَضُرِبَ عُنُقُ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سُوءِ الْخَاتِمَةِ، وَمِنْ مُعَادَاةِ رُسُ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سْأَلُهُ حُسْنَ الِانْقِيَادِ وَالِاتِّبَاعِ،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اللَّهَ</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وَاعْلَمُوا أَنَّكُمْ مُلَاقُوهُ وَبَشِّرِ الْمُؤْمِنِ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دَاءُ الَّذِي سَبَبُهُ الْحَسَدُ لَا يَزُولُ مِنَ الْقَلْبِ حَتَّى يَزُولَ الْحَسَدُ؛ فَهُوَ مُتَأَصِّلٌ فِي الْقَلْبِ، مُتَمَكِّنٌ مِنَ النَّفْسِ، وَهُوَ حَسَدُ أَهْلِ الْكِتَ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خَاصَّةً الْيَ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هْلِ الْإِسْلَامِ؛ كَمَ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تَجِدَنَّ أَشَدَّ النَّاسِ عَدَاوَةً لِلَّذِينَ آمَنُوا الْيَهُودَ وَالَّذِينَ أَشْرَكُ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8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أَكَّ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اوَتَهُمْ بِلَامِ الْقَسَمِ،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كِيدِ، وَبِاسْمِ التَّفْضِ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شَ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دَّمَهُمْ فِي الْعَدَاوَةِ عَلَى الْمُشْرِكِينَ، مَعَ شِدَّةِ عَدَاوَةِ الْمُشْرِكِينَ لِلْمُؤْمِنِينَ، وَكُلُّ هَذِهِ مُؤَكِّدَاتٌ لِبَقَاءِ عَدَاوَتِهِمْ إِلَى آخِرِ الزَّمَانِ، فَلَا تَزُولُ إِلَّا بِتَرْكِهِمْ لِدِينِهِمُ الْمُحَرَّفِ، وَأَفْكَارِهِمُ الَّتِي تَنْضَحُ بِالْعُلُوِّ عَلَى النَّاسِ،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خْبِرُنَا بِشِدَّةِ عَدَاوَتِهِمْ لِلْمُؤْمِنِينَ لِلْحَذَرِ مِنْهُمْ، وَاتِّقَاءِ شَرِّهِمْ، وَعَدَمِ الثِّقَةِ بِهِمْ،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لِقُ الْبَشَرِ وَأَعْلَمُ بِمَا فِي قُلُوبِهِمْ، وَأَدْرَى بِطَبَائِعِهِمْ وَأَخْلَاقِهِمْ، ثُمَّ كَانَتْ حَوَادِثُ السِّيرَةِ النَّبَوِيَّةِ، وَأَحْدَاثُ التَّارِيخِ بَعْدَ ذَلِكَ دَالَّةً عَلَى مَا جَاءَ فِي الْقُرْآنِ مِنْ شِدَّةِ عَدَاوَتِهِمْ لِلْمُؤْمِنِينَ؛ إِذْ خَانُوهُمْ وَغَدَرُوا بِهِمْ، وَمَالَئُوا أَعْدَاءَهُمْ عَلَيْ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مَا عِشْنَا مِنْ سَنَوَاتٍ رَأَيْنَا فِي حُرُوبِ الْيَهُودِ مَعَ أَهْلِ الْإِسْلَامِ شِدَّةَ عَدَاوَتِهِمْ لِلْمُؤْمِنِينَ؛ فَلَا يَرْحَمُونَ شَيْخًا كَبِيرًا، وَلَا طِفْلًا صَغِيرًا، وَلَا امْرَأَةً ضَعِيفَةً؛ بَلْ يُبِيدُونَ الْجَمِيعَ، وَيُحَرِّقُونَهُمْ، وَيَهْدِمُونَ دُورَهُمْ عَلَيْهِمْ، وَيَرَوْنَ أَنَّ ذَلِكَ مِنْ دِينِهِمْ، دَلَّتْ عَلَيْهِ كُتُبُهُمْ، وَنَطَقَ بِهِ أَحْبَارُهُمْ؛ فَهُمْ يَتَعَبَّدُونَ بِشِدَّةِ عَدَاوَتِهِمْ لِلْمُؤْمِنِينَ، وَبِعَدَمِ رَحْمَةِ أَحَدٍ مِنْهُمْ وَلَوْ كَانَ طِفْلًا أَوِ امْرَأَةً أَوْ شَيْخًا هَرِ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وهِنَ قُوَّتَهُمْ، وَأَنْ يُزِيلَ دَوْلَتَهُمْ، وَأَنْ يُدِيلَ لِأَهْلِ الْإِيمَانِ عَلَيْهِمْ،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4:00Z</dcterms:created>
  <dc:creator>الشيخ إبراهيم الحقيل</dc:creator>
  <dc:description/>
  <dc:language>en-US</dc:language>
  <cp:lastModifiedBy>ahmed</cp:lastModifiedBy>
  <cp:lastPrinted>2023-12-19T11:56:00Z</cp:lastPrinted>
  <dcterms:modified xsi:type="dcterms:W3CDTF">2023-12-19T09:56:00Z</dcterms:modified>
  <cp:revision>7</cp:revision>
  <dc:subject>1/بعض الحِكَم من العداوة بين بني البشر 2/بيان أسباب العداوة بين بني البشر 3/توضيح طبيعة عداوة اليهود لأهل الإيمان 4/خطورة العداء الذي سببه الحسد 5/شدة عداوة اليهود لأهل الإسلام وغلظتهم عليهم</dc:subject>
  <dc:title>اليهود في القرآن الكريم (5) أشد الناس عداوة للمؤمنين - مشكولة</dc:title>
</cp:coreProperties>
</file>