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نقض</w:t>
            </w:r>
            <w:r>
              <w:rPr>
                <w:sz w:val="36"/>
                <w:sz w:val="36"/>
                <w:szCs w:val="36"/>
                <w:rtl w:val="true"/>
                <w:lang w:bidi="ar-EG"/>
              </w:rPr>
              <w:t xml:space="preserve"> </w:t>
            </w:r>
            <w:r>
              <w:rPr>
                <w:rFonts w:cs="Traditional Arabic"/>
                <w:sz w:val="36"/>
                <w:sz w:val="36"/>
                <w:szCs w:val="36"/>
                <w:rtl w:val="true"/>
                <w:lang w:bidi="ar-EG"/>
              </w:rPr>
              <w:t>العهود</w:t>
            </w:r>
            <w:r>
              <w:rPr>
                <w:sz w:val="36"/>
                <w:sz w:val="36"/>
                <w:szCs w:val="36"/>
                <w:rtl w:val="true"/>
                <w:lang w:bidi="ar-EG"/>
              </w:rPr>
              <w:t xml:space="preserve"> </w:t>
            </w:r>
            <w:r>
              <w:rPr>
                <w:rFonts w:cs="Traditional Arabic"/>
                <w:sz w:val="36"/>
                <w:sz w:val="36"/>
                <w:szCs w:val="36"/>
                <w:rtl w:val="true"/>
                <w:lang w:bidi="ar-EG"/>
              </w:rPr>
              <w:t>والمواث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يثا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أمم</w:t>
            </w:r>
            <w:r>
              <w:rPr>
                <w:sz w:val="36"/>
                <w:sz w:val="36"/>
                <w:szCs w:val="36"/>
                <w:rtl w:val="true"/>
                <w:lang w:bidi="ar-EG"/>
              </w:rPr>
              <w:t xml:space="preserve"> </w:t>
            </w:r>
            <w:r>
              <w:rPr>
                <w:rFonts w:cs="Traditional Arabic"/>
                <w:sz w:val="36"/>
                <w:sz w:val="36"/>
                <w:szCs w:val="36"/>
                <w:rtl w:val="true"/>
                <w:lang w:bidi="ar-EG"/>
              </w:rPr>
              <w:t>نقضا</w:t>
            </w:r>
            <w:r>
              <w:rPr>
                <w:sz w:val="36"/>
                <w:sz w:val="36"/>
                <w:szCs w:val="36"/>
                <w:rtl w:val="true"/>
                <w:lang w:bidi="ar-EG"/>
              </w:rPr>
              <w:t xml:space="preserve"> </w:t>
            </w:r>
            <w:r>
              <w:rPr>
                <w:rFonts w:cs="Traditional Arabic"/>
                <w:sz w:val="36"/>
                <w:sz w:val="36"/>
                <w:szCs w:val="36"/>
                <w:rtl w:val="true"/>
                <w:lang w:bidi="ar-EG"/>
              </w:rPr>
              <w:t>للميثاق</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فصيل</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نقض</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العهود</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وبيلة</w:t>
            </w:r>
            <w:r>
              <w:rPr>
                <w:sz w:val="36"/>
                <w:sz w:val="36"/>
                <w:szCs w:val="36"/>
                <w:rtl w:val="true"/>
                <w:lang w:bidi="ar-EG"/>
              </w:rPr>
              <w:t xml:space="preserve"> </w:t>
            </w:r>
            <w:r>
              <w:rPr>
                <w:rFonts w:cs="Traditional Arabic"/>
                <w:sz w:val="36"/>
                <w:sz w:val="36"/>
                <w:szCs w:val="36"/>
                <w:rtl w:val="true"/>
                <w:lang w:bidi="ar-EG"/>
              </w:rPr>
              <w:t>لنقض</w:t>
            </w:r>
            <w:r>
              <w:rPr>
                <w:sz w:val="36"/>
                <w:sz w:val="36"/>
                <w:szCs w:val="36"/>
                <w:rtl w:val="true"/>
                <w:lang w:bidi="ar-EG"/>
              </w:rPr>
              <w:t xml:space="preserve"> </w:t>
            </w:r>
            <w:r>
              <w:rPr>
                <w:rFonts w:cs="Traditional Arabic"/>
                <w:sz w:val="36"/>
                <w:sz w:val="36"/>
                <w:szCs w:val="36"/>
                <w:rtl w:val="true"/>
                <w:lang w:bidi="ar-EG"/>
              </w:rPr>
              <w:t>الميثاق</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امتن بالهدى على المؤمنين، وأنار بصائر الموقنين، وأحل سخطه بالمستكبرين، نحمده على ما هدانا واجتبانا، ونشكره على ما أعطانا وأولانا، وأشهد أن لا إله إلا الله وحده لا شريك له؛ لا رب لنا سواه، ولا نعبد إلا إياه، مخلصين له الدين ولو كر الكافرون، وأشهد أن محمدا عبده ورسوله؛ اصطفاه ربه واجتباه، ومن الخير أعطاه؛ فكان لله تعالى عبدا شكورا، وعلى أذى قومه صبور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قيموا على أمره ولا تعصوه، وتمسكوا بدينه ولا تتركوه، واعتصموا بحبله ولا تفلتوه ﴿يَا أَيُّهَا الَّذِينَ آمَنُوا اتَّقُوا اللَّهَ وَابْتَغُوا إِلَيْهِ الْوَسِيلَةَ وَجَاهِدُوا فِي سَبِيلِهِ لَعَلَّكُمْ تُفْلِحُ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كل عبد مع الله تعالى عهد، أخذه عليه في ظهر أبيه آدم؛ ﴿وَإِذْ أَخَذَ رَبُّكَ مِنْ بَنِي آدَمَ مِنْ ظُهُورِهِمْ ذُرِّيَّتَهُمْ وَأَشْهَدَهُمْ عَلَى أَنْفُسِهِمْ أَلَسْتُ بِرَبِّكُمْ قَالُوا بَلَى شَهِدْ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أرسل الرسل، وأنزل الكتب؛ لتأكيد ذلك الميثاق، وتفصيل أحكا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الناس من أوفى بعهده مع الله تعالى فكانوا سعداء، ومنهم من نقضوا عهده فكانوا أشقي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كثر الأمم نقضا للعهود مع الله تعالى أمة بني إسرائيل؛ ولذا كثر إرسال الرسل إليهم دون غيرهم؛ لكثرة نقضهم للع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تأمل للقرآن يجد إخبار الله تعالى عن بني إسرائيل في نقضهم للعهود، وهو إخبار عن عهد مجمل وهو عهد الأخذ بالدين والقيام به، وإخبار عن عهود مفصلة لأحكام من الشرائع محدد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خبر الله تعالى عن نقض اليهود للع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لما أنزل التوراة على موسى رفضوا قبولها لما فيها من أحكام استثقلوها، فرفع الله تعالى الجبل فوق رؤوسهم تهديدا لهم؛ فقبلوا التوراة وما فيها من أحكام، ولكنهم نقضوا عهدهم مع الله تعالى، ولم يأخذوا بما في التورا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 أَخَذْنَا ‌مِيثَاقَكُمْ وَرَفَعْنَا فَوْقَكُمُ الطُّورَ خُذُوا مَا آتَيْنَاكُمْ بِقُوَّةٍ وَاذْكُرُوا مَا فِيهِ لَعَلَّكُمْ تَتَّ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تَوَلَّيْتُمْ مِنْ بَعْدِ ذَلِكَ فَلَوْلَا فَضْلُ اللَّهِ عَلَيْكُمْ وَرَحْمَتُهُ لَكُنْتُمْ مِنَ الْخَاسِ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إِذْ أَخَذْنَا ‌مِيثَاقَكُمْ وَرَفَعْنَا فَوْقَكُمُ الطُّورَ خُذُوا مَا آتَيْنَاكُمْ بِقُوَّةٍ وَاسْمَعُوا قَالُوا سَمِعْنَا وَعَصَ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خذ الله تعالى الميثاق على علماء اليهود ببيان ما في التوراة من الأحكام، وما فيها من إثبات نبوءة محمد صلى الله عليه وسلم؛ فكتموا الحق لأجل المال ﴿وَإِذْ أَخَذَ اللَّهُ ‌مِيثَاقَ الَّذِينَ أُوتُوا الْكِتَابَ لَتُبَيِّنُنَّهُ لِلنَّاسِ وَلَا تَكْتُمُونَهُ فَنَبَذُوهُ وَرَاءَ ظُهُورِهِمْ وَاشْتَرَوْا بِهِ ثَمَنًا قَلِيلًا فَبِئْسَ مَا يَشْتَ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خاف أهل العلم من كتم الحق؛ لأن الميثاق مأخوذ عليهم ببيانه، قَالَ أَبُو هُرَيْرَةَ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لَا مَا أَخَذَ اللَّهُ عَلَى أَهْلِ الْكِتَابِ مَا حَدَّثْتُكُمْ بِشَيْءٍ، ثُمَّ تَلَا هَذِهِ الْآ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مقام آخر بين الله تعالى أن اليهود في سعيهم لكتمان الحق يخلطونه بالباطل؛ ليلتبس على الناس، فيضيع الحق عنهم ﴿يَا أَهْلَ الْكِتَابِ لِمَ تَلْبِسُونَ الْحَقَّ بِالْبَاطِلِ ‌وَتَكْتُمُونَ الْحَقَّ وَأَ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وبخهم على لبس الحق بالباطل وعلى كتمان الحق؛ لأنهم بهذين الأمرين يُضلون من انتسب إليهم؛ فإن العلماء إذا لبسوا الحق بالباطل فلم يميزوا بينهما، بل أبقوا الأمر مبهما، وكتموا الحق الذي يجب عليهم إظهاره؛ ترتب على ذلك من خفاء الحق وظهور الباطل ما ترتب، ولم يهتد العوام الذين يريدون الحق لمعرفته حتى يؤثر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قصود من أهل العلم أن يظهروا للناس الحق ويعلنوا به، ويميزوا الحق من الباطل، ويظهروا الخبيث من الطيب، والحلال والحرام، والعقائد الصحيحة من العقائد الفاسدة، ليهتدي المهتدون، ويرجع الضالون، وتقوم الحجة على المعاندين</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 xml:space="preserve">وأخذ الله تعالى الميثاق على اليهود في جملة من الأوامر الشرعية؛ ونقضوا عهدهم مع الله تعالى فلم يأت بها أكثرهم؛ كما قال تعالى ﴿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خذ الله تعالى الميثاق على اليهود ألا يقتل بعضهم بعضا، ولا يخرجون فريقا منهم من ديارهم، ولا يتسببون في شيء من ذلك، فنقضوا عهدهم مع الله تعالى، ووقعوا فيما نهاهم عنه، فتوعدهم سبحانه بالخزي في الحياة الدنيا، والعذاب الشديد يوم القيامة ﴿وَإِذْ أَخَذْنَا مِيثَاقَكُمْ لَا تَسْفِكُونَ دِمَاءَكُمْ وَلَا تُخْرِجُونَ أَنْفُسَكُمْ مِنْ دِيَارِكُمْ ثُمَّ أَقْرَرْتُمْ وَأَنْتُمْ تَشْهَ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لَئِكَ الَّذِينَ اشْتَرَوُا الْحَيَاةَ الدُّنْيَا بِالْآخِرَةِ فَلَا يُخَفَّفُ عَنْهُمُ الْعَذَابُ وَلَا هُمْ يُنْصَ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w:t>
      </w:r>
      <w:r>
        <w:rPr>
          <w:rFonts w:cs="Traditional Arabic" w:ascii="Traditional Arabic" w:hAnsi="Traditional Arabic"/>
          <w:sz w:val="48"/>
          <w:szCs w:val="36"/>
        </w:rPr>
        <w:t>8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نقض اليهود للعهود مع الله تعالى أنهم حرفوا كتبه، وكذبوا رسله، وقتلوا جملة منهم؛ فكان ذلك سبب صدودهم عن الحق، وعمى أعينهم عنه، وصمم آذانهم عن سماع آياته؛ كما قال تعالى ﴿لَقَدْ أَخَذْنَا ‌مِيثَاقَ بَنِي إِسْرَائِيلَ وَأَرْسَلْنَا إِلَيْهِمْ رُسُلًا كُلَّمَا جَاءَهُمْ رَسُولٌ بِمَا لَا تَهْوَى أَنْفُسُهُمْ فَرِيقًا كَذَّبُوا وَفَرِيقًا يَقْتُ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سِبُوا أَلَّا تَكُونَ فِتْنَةٌ فَعَمُوا وَصَمُّوا ثُمَّ تَابَ اللَّهُ عَلَيْهِمْ ثُمَّ عَمُوا وَصَمُّوا كَثِيرٌ مِنْهُمْ وَاللَّهُ بَصِيرٌ بِمَ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قض الميثاق مع الله تعالى يعود على ناقضه بالوبال في الدنيا والآخرة، وميثاق الله تعالى على البشر كلهم هو</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ينه الذي ارتضى لعباده أن يدينوا به، وأن يلتزموا بشريعته، ويحافظوا عليها فلا يبدلون ولا يغيرون ولا يتركون شيئا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يهود أمة عاهدت الله تعالى على دينه وأوامره، ولكنها نقضت عهودها ومواثيقها معه سبحانه فحق عليها عذابه في الدنيا والآخرة، وهو عذاب أبهمه الله تعالى في بعض المواضع؛ ليكون عظيما في نفس قارئ القرآن وسامعه، قال تعالى ﴿فَبِمَا نَقْضِهِمْ مِيثَاقَهُمْ وَكُفْرِهِمْ بِآيَاتِ اللَّهِ وَقَتْلِهِمُ الْأَنْبِيَاءَ بِغَيْرِ حَقٍّ وَقَوْلِهِمْ قُلُوبُنَا غُلْفٌ بَلْ طَبَعَ اللَّهُ عَلَيْهَا بِكُفْرِهِمْ فَلَا يُؤْمِنُونَ إِلَّا قَلِ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قوبات الله تعالى لهم على نقض الع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حل عليهم من غضبه ولعنته، وقسوة قلوب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ذابُهم في الآخرة أشد وأنكى، قال الله تعالى ﴿فَبِمَا نَقْضِهِمْ مِيثَاقَهُمْ لَعَنَّاهُمْ وَجَعَلْنَا قُلُوبَهُمْ قَاسِ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ك لترى قسوة قلوبهم في قتل النساء والأطفال وحرقهم بقنابل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عقوبات الله تعالى لليهود على نقض الع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سلط عليهم من أمم تسومهم سوء العذاب؛ مصداقا لقول الله تعالى ﴿وَإِذْ تَأَذَّنَ رَبُّكَ لَيَبْعَثَنَّ عَلَيْهِمْ إِلَى يَوْمِ الْقِيَامَةِ مَنْ يَسُومُهُمْ سُوءَ الْعَذَ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سُلط عليهم البابليون وسبوهم وعذبوهم، وسُلط عليهم الصليبيون فطاردوهم وعذبوهم وقتلوهم، وسُلط عليهم النازيون فأحرقوهم وهم أحياء، وسلط عليهم المسلمون في زمن النبي صلى الله عليهم وسلم؛ فأجلوهم من ديارهم بسبب نقضهم للعهود والمواثيق، وقُتل طائفة من رجالهم وسبيت ذراريهم لما حالفوا الأحزاب والمنافقين، وقد أخبر الله تعالى عنهم بقوله ﴿أَوَكُلَّمَا عَاهَدُوا عَهْدًا ‌نَبَذَهُ فَرِيقٌ مِنْهُمْ بَلْ أَكْثَرُهُمْ لَا يُ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35:00Z</dcterms:created>
  <dc:creator>الشيخ إبراهيم الحقيل</dc:creator>
  <dc:description/>
  <dc:language>en-US</dc:language>
  <cp:lastModifiedBy>ahmed</cp:lastModifiedBy>
  <cp:lastPrinted>2023-11-28T10:37:00Z</cp:lastPrinted>
  <dcterms:modified xsi:type="dcterms:W3CDTF">2023-12-07T06:36:00Z</dcterms:modified>
  <cp:revision>3</cp:revision>
  <dc:subject>1/ميثاق الله على بني آدم 2/أكثر الأمم نقضا للميثاق مع الله أمة بني إسرائيل 3/تفصيل وبيان عن نقض اليهود العهود مع الله تعالى 4/الآثار الوبيلة لنقض الميثاق مع الله تعالى</dc:subject>
  <dc:title>اليهود في القرآن الكريم (4) نقض العهود والمواثيق</dc:title>
</cp:coreProperties>
</file>