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u w:val="single"/>
                <w:lang w:bidi="ar-EG"/>
              </w:rPr>
            </w:pPr>
            <w:r>
              <w:rPr>
                <w:rFonts w:ascii="Traditional Arabic" w:hAnsi="Traditional Arabic" w:cs="Traditional Arabic"/>
                <w:sz w:val="36"/>
                <w:sz w:val="36"/>
                <w:szCs w:val="36"/>
                <w:rtl w:val="true"/>
              </w:rPr>
              <w:t>اليهود صفاتهم وحقيقة العداوة بيننا وبي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يهودية</w:t>
            </w:r>
            <w:r>
              <w:rPr>
                <w:sz w:val="36"/>
                <w:sz w:val="36"/>
                <w:szCs w:val="36"/>
                <w:rtl w:val="true"/>
              </w:rPr>
              <w:t xml:space="preserve"> </w:t>
            </w:r>
            <w:r>
              <w:rPr>
                <w:rFonts w:cs="Traditional Arabic"/>
                <w:sz w:val="36"/>
                <w:sz w:val="36"/>
                <w:szCs w:val="36"/>
                <w:rtl w:val="true"/>
              </w:rPr>
              <w:t>تسميتها</w:t>
            </w:r>
            <w:r>
              <w:rPr>
                <w:sz w:val="36"/>
                <w:sz w:val="36"/>
                <w:szCs w:val="36"/>
                <w:rtl w:val="true"/>
              </w:rPr>
              <w:t xml:space="preserve"> </w:t>
            </w:r>
            <w:r>
              <w:rPr>
                <w:rFonts w:cs="Traditional Arabic"/>
                <w:sz w:val="36"/>
                <w:sz w:val="36"/>
                <w:szCs w:val="36"/>
                <w:rtl w:val="true"/>
              </w:rPr>
              <w:t>ونشأ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تاريخهم</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حرافات</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معتقداتهم</w:t>
            </w:r>
            <w:r>
              <w:rPr>
                <w:sz w:val="36"/>
                <w:sz w:val="36"/>
                <w:szCs w:val="36"/>
                <w:rtl w:val="true"/>
              </w:rPr>
              <w:t xml:space="preserve"> </w:t>
            </w:r>
            <w:r>
              <w:rPr>
                <w:rFonts w:cs="Traditional Arabic"/>
                <w:sz w:val="36"/>
                <w:sz w:val="36"/>
                <w:szCs w:val="36"/>
                <w:rtl w:val="true"/>
              </w:rPr>
              <w:t>الباطل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مسجد</w:t>
            </w:r>
            <w:r>
              <w:rPr>
                <w:sz w:val="36"/>
                <w:sz w:val="36"/>
                <w:szCs w:val="36"/>
                <w:rtl w:val="true"/>
              </w:rPr>
              <w:t xml:space="preserve"> </w:t>
            </w:r>
            <w:r>
              <w:rPr>
                <w:rFonts w:cs="Traditional Arabic"/>
                <w:sz w:val="36"/>
                <w:sz w:val="36"/>
                <w:szCs w:val="36"/>
                <w:rtl w:val="true"/>
              </w:rPr>
              <w:t>الأقصى</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صر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مسلم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كثيرٌ عن الأديان والأمم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حديث عن بني إسرائيل كان أكثر من غيرهم؛ وبنو إسرائيل </w:t>
      </w:r>
      <w:r>
        <w:rPr>
          <w:rFonts w:ascii="Traditional Arabic" w:hAnsi="Traditional Arabic" w:cs="Traditional Arabic"/>
          <w:sz w:val="36"/>
          <w:sz w:val="36"/>
          <w:szCs w:val="36"/>
          <w:rtl w:val="true"/>
        </w:rPr>
        <w:t xml:space="preserve">نسبة إلى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م ذر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القرآن عن اليهود تنوع عن عقائ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ملتهم لأنبي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قفهم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ذير منهم ومن مؤامراتهم وك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نبغي تجاه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ني إسرائيل اليهود؛ وهم أتباع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وا بذلك لق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ا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 إلى يهوذا أحد أسباط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 يذكروا ب</w:t>
      </w:r>
      <w:r>
        <w:rPr>
          <w:rFonts w:ascii="Traditional Arabic" w:hAnsi="Traditional Arabic" w:cs="Traditional Arabic"/>
          <w:sz w:val="36"/>
          <w:sz w:val="36"/>
          <w:szCs w:val="36"/>
          <w:rtl w:val="true"/>
        </w:rPr>
        <w:t xml:space="preserve">اسم اليهود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القرآن إلا في </w:t>
      </w:r>
      <w:r>
        <w:rPr>
          <w:rFonts w:ascii="Traditional Arabic" w:hAnsi="Traditional Arabic" w:cs="Traditional Arabic"/>
          <w:sz w:val="36"/>
          <w:sz w:val="36"/>
          <w:szCs w:val="36"/>
          <w:rtl w:val="true"/>
        </w:rPr>
        <w:t>مواطن الذ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بعث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اً إلى بني إسرائيل؛ لينقذهم مما هم فيه من الضعف والهوان واستعباد الفراعنة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حْ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ضْعِ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جْ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جْ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رِثِ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ما كان مما حك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خروج موسى ب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اتهم من فرعون وج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بعد أن أنجاهم الله من فرعون ولصفة الجحد المتأصلة في نفوسهم؛ فقد بدلوا نعمة الله ك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وا</w:t>
      </w:r>
      <w:r>
        <w:rPr>
          <w:rFonts w:ascii="Traditional Arabic" w:hAnsi="Traditional Arabic" w:cs="Traditional Arabic"/>
          <w:sz w:val="36"/>
          <w:sz w:val="36"/>
          <w:szCs w:val="36"/>
          <w:rtl w:val="true"/>
        </w:rPr>
        <w:t xml:space="preserve"> من موسى أن يجعل لهم صنماً </w:t>
      </w:r>
      <w:r>
        <w:rPr>
          <w:rFonts w:ascii="Traditional Arabic" w:hAnsi="Traditional Arabic" w:cs="Traditional Arabic"/>
          <w:sz w:val="36"/>
          <w:sz w:val="36"/>
          <w:szCs w:val="36"/>
          <w:rtl w:val="true"/>
        </w:rPr>
        <w:t>يعبدونه</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وَ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كُ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ما ذهب </w:t>
      </w:r>
      <w:r>
        <w:rPr>
          <w:rFonts w:ascii="Traditional Arabic" w:hAnsi="Traditional Arabic" w:cs="Traditional Arabic"/>
          <w:sz w:val="36"/>
          <w:sz w:val="36"/>
          <w:szCs w:val="36"/>
          <w:rtl w:val="true"/>
        </w:rPr>
        <w:t xml:space="preserve">نبيهم موسى </w:t>
      </w:r>
      <w:r>
        <w:rPr>
          <w:rFonts w:ascii="Traditional Arabic" w:hAnsi="Traditional Arabic" w:cs="Traditional Arabic"/>
          <w:sz w:val="36"/>
          <w:sz w:val="36"/>
          <w:szCs w:val="36"/>
          <w:rtl w:val="true"/>
        </w:rPr>
        <w:t>لموعده مع ربِّه، أضل</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السامري وصنع لهم عجلاً مسبوكاً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ذهب </w:t>
      </w:r>
      <w:r>
        <w:rPr>
          <w:rFonts w:ascii="Traditional Arabic" w:hAnsi="Traditional Arabic" w:cs="Traditional Arabic"/>
          <w:sz w:val="36"/>
          <w:sz w:val="36"/>
          <w:szCs w:val="36"/>
          <w:rtl w:val="true"/>
        </w:rPr>
        <w:t xml:space="preserve">فعبد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قف عنادهم عند هذ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ما طلب موسى منهم الدخول إلى الأرض المق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تال </w:t>
      </w:r>
      <w:r>
        <w:rPr>
          <w:rFonts w:ascii="Traditional Arabic" w:hAnsi="Traditional Arabic" w:cs="Traditional Arabic"/>
          <w:sz w:val="36"/>
          <w:sz w:val="36"/>
          <w:szCs w:val="36"/>
          <w:rtl w:val="true"/>
        </w:rPr>
        <w:t xml:space="preserve">من فيها من </w:t>
      </w:r>
      <w:r>
        <w:rPr>
          <w:rFonts w:ascii="Traditional Arabic" w:hAnsi="Traditional Arabic" w:cs="Traditional Arabic"/>
          <w:sz w:val="36"/>
          <w:sz w:val="36"/>
          <w:szCs w:val="36"/>
          <w:rtl w:val="true"/>
        </w:rPr>
        <w:t>الجب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جوابهم لنبيهم قبيحاً ج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خُ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تِ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غضب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كم عليهم بالت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ي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ظلوا تائهين </w:t>
      </w:r>
      <w:r>
        <w:rPr>
          <w:rFonts w:ascii="Traditional Arabic" w:hAnsi="Traditional Arabic" w:cs="Traditional Arabic"/>
          <w:sz w:val="36"/>
          <w:sz w:val="36"/>
          <w:szCs w:val="36"/>
          <w:rtl w:val="true"/>
        </w:rPr>
        <w:t xml:space="preserve">في الصحراء </w:t>
      </w:r>
      <w:r>
        <w:rPr>
          <w:rFonts w:ascii="Traditional Arabic" w:hAnsi="Traditional Arabic" w:cs="Traditional Arabic"/>
          <w:sz w:val="36"/>
          <w:sz w:val="36"/>
          <w:szCs w:val="36"/>
          <w:rtl w:val="true"/>
        </w:rPr>
        <w:t>لا يهتدون إلى طر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ة التي قضي الله عليهم</w:t>
      </w:r>
      <w:r>
        <w:rPr>
          <w:rFonts w:ascii="Traditional Arabic" w:hAnsi="Traditional Arabic" w:cs="Traditional Arabic"/>
          <w:sz w:val="36"/>
          <w:sz w:val="36"/>
          <w:szCs w:val="36"/>
          <w:rtl w:val="true"/>
        </w:rPr>
        <w:t xml:space="preserve"> أن يتيه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بعض ما حكاه الله من تاريخهم مع نبي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قائدهم وصفاتهم؛ فقد أكثر الله الحديث عنها؛ فمن عقائدهم ال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ليههم للبشر من 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تقدهم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ية في السوء؛ يصفون الغ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نِ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مونه بالب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فر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لُ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صفاتهم؛ فإنهم أمةٌ ملعونة؛ لعنهم الله ولعنهم أنبي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ثٌ في الباطن و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دات 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 ق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اق 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فْ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ثرون الكذب حتى إنهم يكذبو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الله عن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سبون إلى الله ما لم يق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شْتَ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الون ل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لمون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ذِ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هود أمةٌ مليئةٌ قلوبُهم بالغل والحسد خاصة على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هو أمة أمة فساد وإفس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اضون للمواث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انون للع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من جرمهم أن قتلوا أنبيائ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ثَا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فْ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حون من إجرامهم بل يفتخر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حكى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انتهم صفة متأصلة فيهم لا يعرفون إلا 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ئِ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مة متحايلة على شرع الله وأ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اك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عاقبهم الله بتحريم شحوم الحيو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ايلوا فأ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ح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اب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ع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حُرِّمَتْ عَلَيْهِمُ الشُّحُومُ فَجَمَلُوهَا فَبَاعُ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عانى من دسائس اليهود ومكائ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ليبهم المستمر للمنافقين والمشركي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م أنهم يعرفون صدقه وأنه رسول الله 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يْ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تُ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يهود مسعرو الفتن والحروب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لو لهم حياة إلا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فَأَ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إ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شعال الحروب عم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زالوا يحرشون بين الصحابة لإشعال نار الفتنة بينهم مراراً وتك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 الذين تحالفوا مع المشركين يوم الخندق</w:t>
      </w:r>
      <w:r>
        <w:rPr>
          <w:rFonts w:ascii="Traditional Arabic" w:hAnsi="Traditional Arabic" w:cs="Traditional Arabic"/>
          <w:sz w:val="36"/>
          <w:sz w:val="36"/>
          <w:szCs w:val="36"/>
          <w:rtl w:val="true"/>
        </w:rPr>
        <w:t xml:space="preserve"> وحرضوهم على غزو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ذين أرادوا </w:t>
      </w:r>
      <w:r>
        <w:rPr>
          <w:rFonts w:ascii="Traditional Arabic" w:hAnsi="Traditional Arabic" w:cs="Traditional Arabic"/>
          <w:sz w:val="36"/>
          <w:sz w:val="36"/>
          <w:szCs w:val="36"/>
          <w:rtl w:val="true"/>
        </w:rPr>
        <w:t xml:space="preserve">قت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إلقاء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على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ذين سحر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م الذين دسوا الس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زال أثر سمهم في جسد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من حقيقة أن اليهود شديدو العداوة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حقيقة بينها ربنا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جِ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عداوة ظاهرة لليهود تجاه المسلمين تخفي أشدَّ منها في قلوبهم من الغل والحقد والحس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غْ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وَا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 لن تجد مرحلة من مراحل التاريخ إلا ولليهود فيها خبثٌ وكيدٌ ض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هود </w:t>
      </w:r>
      <w:r>
        <w:rPr>
          <w:rFonts w:ascii="Traditional Arabic" w:hAnsi="Traditional Arabic" w:cs="Traditional Arabic"/>
          <w:sz w:val="36"/>
          <w:sz w:val="36"/>
          <w:szCs w:val="36"/>
          <w:rtl w:val="true"/>
        </w:rPr>
        <w:t xml:space="preserve">طوال تاريخهم هم </w:t>
      </w:r>
      <w:r>
        <w:rPr>
          <w:rFonts w:ascii="Traditional Arabic" w:hAnsi="Traditional Arabic" w:cs="Traditional Arabic"/>
          <w:sz w:val="36"/>
          <w:sz w:val="36"/>
          <w:szCs w:val="36"/>
          <w:rtl w:val="true"/>
        </w:rPr>
        <w:t xml:space="preserve">حملة راية </w:t>
      </w:r>
      <w:r>
        <w:rPr>
          <w:rFonts w:ascii="Traditional Arabic" w:hAnsi="Traditional Arabic" w:cs="Traditional Arabic"/>
          <w:sz w:val="36"/>
          <w:sz w:val="36"/>
          <w:szCs w:val="36"/>
          <w:rtl w:val="true"/>
        </w:rPr>
        <w:t xml:space="preserve">الفساد الأخلاقي </w:t>
      </w:r>
      <w:r>
        <w:rPr>
          <w:rFonts w:ascii="Traditional Arabic" w:hAnsi="Traditional Arabic" w:cs="Traditional Arabic"/>
          <w:sz w:val="36"/>
          <w:sz w:val="36"/>
          <w:szCs w:val="36"/>
          <w:rtl w:val="true"/>
        </w:rPr>
        <w:t>والتفسخ الع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أحدهم </w:t>
      </w:r>
      <w:r>
        <w:rPr>
          <w:rFonts w:ascii="Traditional Arabic" w:hAnsi="Traditional Arabic" w:cs="Traditional Arabic"/>
          <w:sz w:val="36"/>
          <w:sz w:val="36"/>
          <w:szCs w:val="36"/>
          <w:rtl w:val="true"/>
        </w:rPr>
        <w:t xml:space="preserve">في مدي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فع ثوب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رأة مسلمة حتى بدت سوأ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زالوا مفسدين أينما وجدوا لهم سبيلاً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ية كلها اليوم تئن من فسادهم؛ فبنوك الربا العالمية يديرها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قع الإباحية الناشرة للفساد الأخلاقي خلفها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كات الأفلام مؤسسوها 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رذيلةٍ وعهرٍ لو بحث المنصف عن من وراءها لوجد أنهم الي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لي 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هو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على فَضلِه، وأَشهدُ أن لا إلهَ إلا اللهُ وحدَه، وأَشهدُ أنَّ محمدًا عبدُه ورسولُه، صَلى اللهُ عليه وعلى آلِه وأصحابِ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اوتنا لليهود ليست مرتبطة باحتلالهم للمسجد الأقصى المبارك وفلسطين فحسب؛ بل عداوتنا لهم عداوةٌ د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w:t>
      </w:r>
      <w:r>
        <w:rPr>
          <w:rFonts w:ascii="Traditional Arabic" w:hAnsi="Traditional Arabic" w:cs="Traditional Arabic"/>
          <w:sz w:val="36"/>
          <w:sz w:val="36"/>
          <w:szCs w:val="36"/>
          <w:rtl w:val="true"/>
        </w:rPr>
        <w:t>اليهود أعداء للحق وأهله</w:t>
      </w:r>
      <w:r>
        <w:rPr>
          <w:rFonts w:ascii="Traditional Arabic" w:hAnsi="Traditional Arabic" w:cs="Traditional Arabic"/>
          <w:sz w:val="36"/>
          <w:sz w:val="36"/>
          <w:szCs w:val="36"/>
          <w:rtl w:val="true"/>
        </w:rPr>
        <w:t xml:space="preserve"> في كل زمان وم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مت دولتهم في فلسطين على أساس ديني لا 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شعاراتها 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بأنا الله من أخبارهم وصفاتهم ما فيه تحذير شديد لن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نا أن نتبرأ منهم في كل ركعة من صلاتنا حين ن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عَ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ضُ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غضوب عليهم هم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 الله عليهم ول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اوتهم لنا مستمرة؛ لأن هدفهم هو إخراجنا من د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در شيمة من شيم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 ماضية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رثها الآبناء عن الأج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زوجة بدمائهم وفك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دٍ تمتد منهم للصلح هي من باب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هَ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لقد عاهد يهود المدي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 ونقضوا عهو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ر 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نق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ض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راهم يصدقون مع غيره من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كلما رأوا ضعفاً بالمسلمين أسرعوا إلى نقض عهودهم ومواثي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راع مع اليهود قديمٌ وسيستمر إلى قيا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حسومٌ لأهل الحق وعدٌ غير مكذ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اتِلَ المُسْلِمُونَ اليَهُودَ، حَتَّى يَخْتَبِئَ اليَهُودِيُّ مِنْ وَرَاء الحَجَرِ وَالشَّ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حَجَرُ وَ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هُودِيٌّ خَلْفِي تَعَالَ فَاقْتُ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غَرْقَدَ فإنَّهُ مِنْ شَجَرِ اليَ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ع العقيدة لا يواجه إلا ب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خطر شيءٍ على صراعنا مع اليهود أن تنحرف البو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غير جوهر الصراع إلى صراعٍ على أرضٍ أو سياسة أو م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ينبغي تربية الأمة وشبابها خاصة على العقيد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حقيقة العداوة بيننا وبين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ضعف الأمة ليس مسوغاً لها للتخلي عن عقيدت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زَ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ا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آلِه وصحبه أجمعين</w:t>
      </w:r>
      <w:r>
        <w:rPr>
          <w:rFonts w:ascii="Traditional Arabic" w:hAnsi="Traditional Arabic" w:cs="Traditional Arabic"/>
          <w:sz w:val="36"/>
          <w:sz w:val="36"/>
          <w:szCs w:val="36"/>
          <w:rtl w:val="true"/>
        </w:rPr>
        <w:t xml:space="preserve">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10:00Z</dcterms:created>
  <dc:creator>ملتقى الخطباء - الفريق العلمي</dc:creator>
  <dc:description/>
  <dc:language>en-US</dc:language>
  <cp:lastModifiedBy>c.expert</cp:lastModifiedBy>
  <cp:lastPrinted>2018-02-22T14:05:00Z</cp:lastPrinted>
  <dcterms:modified xsi:type="dcterms:W3CDTF">2020-09-15T04:11:00Z</dcterms:modified>
  <cp:revision>3</cp:revision>
  <dc:subject>1/اليهودية تسميتها ونشأتها 2/اليهود عبر تاريخهم الطويل 3/صور من انحرافات اليهود ومعتقداتهم الباطلة 4/صور من عداوة اليهود للمسلمين 5/ اليهود والمسجد الأقصى 6/ نهاية الصراع بين اليهود والمسلمين.</dc:subject>
  <dc:title>اليهود صفاتهم وحقيقة العداوة بيننا وبينهم</dc:title>
</cp:coreProperties>
</file>