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غدر</w:t>
            </w:r>
            <w:r>
              <w:rPr>
                <w:sz w:val="36"/>
                <w:sz w:val="36"/>
                <w:szCs w:val="36"/>
                <w:rtl w:val="true"/>
                <w:lang w:bidi="ar-EG"/>
              </w:rPr>
              <w:t xml:space="preserve"> </w:t>
            </w:r>
            <w:r>
              <w:rPr>
                <w:rFonts w:cs="Traditional Arabic"/>
                <w:sz w:val="36"/>
                <w:sz w:val="36"/>
                <w:szCs w:val="36"/>
                <w:rtl w:val="true"/>
                <w:lang w:bidi="ar-EG"/>
              </w:rPr>
              <w:t>والخيا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تل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تاريخ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در</w:t>
            </w:r>
            <w:r>
              <w:rPr>
                <w:sz w:val="36"/>
                <w:sz w:val="36"/>
                <w:szCs w:val="36"/>
                <w:rtl w:val="true"/>
              </w:rPr>
              <w:t xml:space="preserve"> </w:t>
            </w:r>
            <w:r>
              <w:rPr>
                <w:rFonts w:cs="Traditional Arabic"/>
                <w:sz w:val="36"/>
                <w:sz w:val="36"/>
                <w:szCs w:val="36"/>
                <w:rtl w:val="true"/>
              </w:rPr>
              <w:t>والخيانة</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غدرهم</w:t>
            </w:r>
            <w:r>
              <w:rPr>
                <w:sz w:val="36"/>
                <w:sz w:val="36"/>
                <w:szCs w:val="36"/>
                <w:rtl w:val="true"/>
              </w:rPr>
              <w:t xml:space="preserve"> </w:t>
            </w:r>
            <w:r>
              <w:rPr>
                <w:rFonts w:cs="Traditional Arabic"/>
                <w:sz w:val="36"/>
                <w:sz w:val="36"/>
                <w:szCs w:val="36"/>
                <w:rtl w:val="true"/>
              </w:rPr>
              <w:t>بغيرهم</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فاء</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ي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يعلمُ السِّرَّ وأخفى، سبحانه ربُّ الأرض والسموات العُلا، أضحكَ وأبكى، وأماتَ وأحيا، وأغنى وأقنى، وأشهدُ أن لا إله إلا الله وحده لا شريك له، وأشهد أنَّ محمدًا عبدهُ ورسولهُ النبيُّ الأوْفى، اللهم صلِّ وسلّم عليه وعلى آله وصحبه ومنْ تزكَّى</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رِضَ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آخر حياتِه مرضًا شديدًا، وبينما هو يتألَّ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زِلْتُ أَجِدُ مِنَ الأَكْلَةِ الَّتِي أَكَلْتُ بِخَيْبَرَ فَهَذَا أَوَانُ قَطَعَتْ أَبْهَرِ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 دا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جَمَع اللهُ لنبيِّ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ين النبوَّة والشهادة مُبالغةً في الرِّفعةِ والكرام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ما هي قصَّةُ هذه الأَكْلَة؟</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مرأةً من يهود خيبر، أهدَتِ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شاةً طعامًا له، ووَضعتْ فيها سُمًّا، فأك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صحابُه شيئًا يسيرًا منها، ثم أعلمهُ اللهُ بالأمر، فأمر أصحابَه بالكفِّ عنِ الطعام، وأخبرَهمْ أن الله أعلمَه أنَّها مسمومة، فماتَ مِنْ أثَرِ هذا السُّمِّ الصحابيُّ بِشْرُ بنُ البراء رضي الله عنه، وأما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تأثّر به وظلَّ يُعاني حتى اشتدَّ عليه ضَرَرُه في آخر عُمُرِه، فكانَ يقولُ في مرَضِه الذي مَاتَ في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عَائِشَ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أَزَالُ أَجِدُ أَلَمَ الطَّعَامِ الَّذِي أَكَلْتُ بِخَيْبَرَ، فَهَذَا أَوَانُ وَجَدْتُ انْقِطَاعَ أَبْهَرِي مِنْ ذَلِكَ السُّ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م اليَهودُ قتَلةُ الأنبي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قَدْ أَخَذْنَا مِيثَاقَ بَنِي إِسْرَائِيلَ وَأَرْسَلْنَا إِلَيْهِمْ رُسُلًا كُلَّمَا جَاءَهُمْ رَسُولٌ بِمَا لَا تَهْوَى أَنْفُسُهُمْ فَرِيقًا كَذَّبُوا وَفَرِيقًا يَقْتُلُو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م أهلُ الغدرِ والخيانة، يَنْقُضون المواثيق، ويَخونون العُهو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ذِينَ عَاهَدْتَ مِنْهُمْ ثُمَّ يَنْقُضُونَ عَهْدَهُمْ فِي كُلِّ مَرَّةٍ وَهُمْ لَا يَتَّقُ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حاولوا كثيرًا قت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غَدَروا به وبأصحابِه مرارًا حتى أجْلاهُم عنِ المدينة المنور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عندما هاج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لى المدينة، كان بها من اليَهودِ يهودُ بني قَينُقاعَ وبني النَّضير وبني قُرَيْظة، وقد أجمعوا كلُّهم على الكفرِ ب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سَدًا وبغْيًا، معَ عِلْمِهم بصِدقه وأنَّه نبيُّ الله، ولم يُسلِم منهم إلا القليل، كعبد الله بن سَلَامٍ وغيرِه، وقد عَقَد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عَ اليهودِ عَهْدًا على الـمُجاورة بالإحسان، والدِّفاع المشترَكِ عن المدينة، وعدمِ مُظاهرةِ المشركين عليه، إلا أنّـه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كعادتهم في الغَدْرِ والخيا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غدروا ب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خانُوا العَهْدَ الذي قطعوهُ مَعَه مِرارًا وتَكرا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أمَّا يهودُ بني قَينُقاعَ فَغَدروا بالمسلمين بِخِسَّة ودَناءة، وذلك حين أتتْ إلى سوقِهِمُ امرأةٌ مسلمةٌ بحُلِيٍّ لها تبيعُه، فتآمرُوا عليها حتى كشفوا ثيابها، فقامَ صحابيٌّ غَيُورٌ أَبيٌّ فقتلَ الخبيثَ على فِعْلته، فقتلوه، فقام إليهِمُ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جلاهم عَنِ المدين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ما يهودُ بني النَّضير، فقد تآمروا على قت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ذلك حينَ ذهب إليهم يَسْتعينُهم في دَفْع دِيّة قتيلَين من بني عامِر، فتآمروا على قت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رمي حَجَرٍ عليه وهو قاعدٌ إلى جَنْب جدارٍ مِن بيوتهم، إلا أنَّ جبريلَ أخبرَهُ بالأمرِ فقام، ثم أجلاهم عن المدين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أما يهودُ بني قُريْظة، فقد نَقَضوا العَهْدَ والذمّة، إذ تحالفوا معَ المشركين على قتا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 الأحزاب، فكان جزاؤهُمُ القتلَ والذِّلَّةَ والصَّغار، حُكمًا بالقِسط من العزيزِ الجبّ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كانت سِيرَتُهم دائمًا مصداقًا ل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زَالُ تَطَّلِعُ عَلَى خَائِنَةٍ مِنْهُمْ إِلَّا قَلِيلًا مِنْ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كيف لا يخونو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مؤمنين وقدْ خَانوا الله من قب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ن خَان اللهَ وأمانتَه هانتْ عليه خِيانةُ البَشَر وسَهُلَ عليه الغدرُ بهم، كما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نْ يُرِيدُوا خِيَانَتَكَ فَقَدْ خَانُوا اللَّهَ مِنْ قَبْلُ فَأَمْكَنَ مِنْ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استحْفَظهمُ اللهُ على كتابهِ ودِينه وشرعه، فحرَّفوا الكَلِمَ عن مواضعه واشترَوْا بآياتِ الله ثمنًا قليلًا، وبدَّلوا دِينَ اللهِ إرضاءً لأصحابِ المال والسلط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قد أظْهَرتِ الأحداثُ غدْرَهم وخِيانتَهم ولصوصِيتَ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سَرَقوا الأرضَ والأموال، بل وجُلودَ الأسرى، وأعْضاءَ الموتى، بل والأطفالَ الرُّضَّع، ألا ما أخبثَهم من لُصُوصٍ خَوَن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للمرءِ أن يتساءَ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اذا صارتِ الخِيانةُ والغدرُ طَبْعًا لهؤلاء؟</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إن اليهودَ يرَوْن أنفسَهم أبناءَ الله وأحباءَه، وأنّهم شَعْبُ الله المُختار، وأنَّ كُلَّ مَن سِواهم خبيثٌ لا يستحقُّ الحياة، لا ذنْبَ عليهم إن خدعوهُ أو قَتَلوه، لأنّه لم يَحُز شَرَف اليَهوديّة، كما بيّن الله تعالى ذلك 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ا هم يَنْطلقونَ في تلك الإبادةِ الجَماعية من تَوْراتهِمُ المحرَّفةِ المَكذوبة، فينقُلُون من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ذبًا على الل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أَمَرَهم بحَرْقِ المُدُن على بَكْرةِ أبيها، وقتلِ كلِّ مَن فيها، حتى الأطفالِ الرُّضَّعِ بل والدوابِّ، وإفناءِ الأخضر واليابس</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م يرَوْن أنّهم مهما فَعَلوا فسيغفرُ اللهُ لهم، فها هم أحبارُهم يبيعونَ الآخرة بعَرَضٍ مِنَ الدنيا، ويغيّرونَ دِينَ اللهِ إرضاءً لأهلِ المالِ والسُّلطان، ثم يدَّعون زُورًا أن اللهَ سيغفرُ لهم، كما قا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خَلَفَ مِنْ بَعْدِهِمْ خَلْفٌ وَرِثُوا الْكِتَابَ يَأْخُذُونَ عَرَضَ هَذَا الْأَدْنَى وَيَقُولُونَ سَيُغْفَرُ لَنَا وَإِنْ يَأْتِهِمْ عَرَضٌ مِثْلُهُ يَأْخُذُوهُ أَلَمْ يُؤْخَذْ عَلَيْهِمْ مِيثَاقُ الْكِتَابِ أَنْ لَا يَقُولُوا عَلَى اللَّهِ إِلَّا الْحَقَّ وَدَرَسُوا مَا فِيهِ وَالدَّارُ الْآخِرَةُ خَيْرٌ لِلَّذِينَ يَتَّقُونَ أَفَلَا تَعْقِلُو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أقْصَى ما يتوقَّعونهُ مِن عَذابِ اللهِ أن يمسَّهم بالنارِ أيامًا قليلةً معدودة، ثم يخرُجونَ منها مهما كانَ جُرْمهم،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ذَلِكَ بِأَنَّهُمْ قَالُوا لَنْ تَمَسَّنَا النَّارُ إِلَّا أَيَّامًا مَعْدُودَاتٍ وَغَرَّهُمْ فِي دِينِهِمْ مَا كَانُوا يَفْتَ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كَيْفَ إِذَا جَمَعْنَاهُمْ لِيَوْمٍ لَا رَيْبَ فِيهِ وَوُفِّيَتْ كُلُّ نَفْسٍ مَا كَسَبَتْ وَهُمْ لَا يُظْ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غرَّتهمُ افتراءاتُهم على الله، فنُزِعَت مِن قلوبهمُ الخَشية، واستبْدَلوا بها الإرجاءَ والأمانِيَّ الكاذِبة، فصاروا بهذه العقائدِ المحرَّفة، والنفوسِ المتعاليةِ المجْحِفَة، أمةً مسْخًا بين الأمم، يسعَوْن في الأرض فسادًا، ولا يعرفون إلا الغَدْرَ والخيانة، وسَرِقة الأحياءِ والأَمْو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ا جهلَ من أمِنَهم مِن مَرضى القُلوب والمنافق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ا خُسْرانَ مَن رَكَن إليهم واتخذهُم بِطانةً من دون المؤم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ا خزيَ من ابتغى من وراءِ مُوالاتهِمُ العِزَّ والتَّمك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عَسَى اللَّهُ أَنْ يَأْتِيَ بِالْفَتْحِ أَوْ أَمْرٍ مِنْ عِنْدِهِ فَيُصْبِحُوا عَلَى مَا أَسَرُّوا فِي أَنْفُسِهِمْ نَادِ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له عدْلٌ رحمانٌ رحيم، يأمرُ بالعدلِ والأمانة، ويَنهى عنِ الظُّلم والخيان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قد كان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وْفى الناس، حتى لأعدائ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قول حذيفة بن اليمان 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مَا مَنَعَنِي أَنْ أَشْهَدَ بَدْرًا إِلاَّ أَنِّي خَرَجْتُ أَنَا وَأَبِي حُسَيْلٌ، قَالَ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خَذَنَا كُفَّارُ قُرَيْشٍ،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كُمْ تُرِيدُونَ مُحَمَّدًا، فَقُلْ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نُرِيدُهُ، مَا نُرِيدُ إِلاَّ الْمَدِينَةَ، فَأَخَذُوا مِنَّا عَهْدَ اللهِ وَمِيثَاقَهُ لَنَنْصَرِفَنَّ إِلَى الْمَدِينَةِ وَلاَ نُقَاتِلُ مَعَهُ، فَأَتَيْنَا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أَخْبَرْنَاهُ الْخَبَرَ،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نْصَرِفَا، نَفِي لَهُمْ بِعَهْدِهِمْ ، وَنَسْتَعِينُ اللَّهَ عَلَيْ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كذا كا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صادقُ الأمينُ الوَفيّ، الذي لا يعرف الغَدْر والخيانة، يَفِي لأعدائه عهدَهم، ولا يخون ولا يغدِر، ليسَت له خائنةُ الأعين، يوصي جيشَه الفاتحَ قائ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غْزُوا بِاسْمِ اللهِ فِي سَبِيلِ اللهِ، قَاتِلُوا مَنْ كَفَرَ بِاللَّهِ، اغْزُوا وَلاَ تَغُلُّوا، وَلاَ تَغْدِرُوا، وَلاَ تُـمَثِّلُوا، وَلاَ تَقْتُلُوا وَلِيدً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سار أتباعُه المخلِصُون على هَدْيِهِ الكريم، حتى علَّموا الدُّنيا الأمانةَ والوفاء، فانتشرَ دينُ الله في الآفاق لأمانة المسلمين ووفائ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كم هو الفَرقُ عظيمٌ بينَ من يَحفَظُ الأسْرى من أعدائِهِ حتى يُسلِّمَهم لأهليهم بَاسِـمِي الثُّغور، ومَنْ يُطْلِقُ الأسرى معذَّبين مُنهَكين، أو يسلِّمُهم جُثَثًا منزوعةَ الأعضاء والجلو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الإسلامَ وأعزَّ المسلمين، وأهلِك اليهودَ المجرمين، اللهمَّ وأنزِلِ السكينةَ في قُلوب المجاهدين في سبيلك، ونجِّ عِبادكَ المستضعفين، وارْفَع رايةَ الدين، بقوَّتِك يا قويُّ يا مت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44:00Z</dcterms:created>
  <dc:creator>مركز حصين للدراسات والبحوث</dc:creator>
  <dc:description/>
  <dc:language>en-US</dc:language>
  <cp:lastModifiedBy>ahmed</cp:lastModifiedBy>
  <cp:lastPrinted>2024-01-15T10:45:00Z</cp:lastPrinted>
  <dcterms:modified xsi:type="dcterms:W3CDTF">2024-01-15T08:45:00Z</dcterms:modified>
  <cp:revision>4</cp:revision>
  <dc:subject>1/ قتلة الأنبياء 2/ تاريخهم في الغدر والخيانة 3/ أسباب غدرهم بغيرهم 4/ وفاء أهل الإيمان</dc:subject>
  <dc:title>اليهود أهل الغدر والخيانة</dc:title>
</cp:coreProperties>
</file>