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يمي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وآد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أيم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فارة</w:t>
            </w:r>
            <w:r>
              <w:rPr>
                <w:sz w:val="36"/>
                <w:sz w:val="36"/>
                <w:szCs w:val="36"/>
                <w:rtl w:val="true"/>
                <w:lang w:bidi="ar-EG"/>
              </w:rPr>
              <w:t xml:space="preserve"> </w:t>
            </w:r>
            <w:r>
              <w:rPr>
                <w:rFonts w:cs="Traditional Arabic"/>
                <w:sz w:val="36"/>
                <w:sz w:val="36"/>
                <w:szCs w:val="36"/>
                <w:rtl w:val="true"/>
                <w:lang w:bidi="ar-EG"/>
              </w:rPr>
              <w:t>اليم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أيم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حل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رُزِقْنَا بِهَذَا الدِّي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اءَ لِيَحْكُمَ الإِنْسَانَ فِي حَيَاتِهِ كُ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جَمِيعِ شُؤُونِهِ الْخَاصَّةِ وَالْعَامَّةِ، وَمِنْ ذَلِكَ حُكْمُهُ لِلإِنْسَانِ فِي أَيْمَ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 الإِسْلاَمُ أَحْكَامَ الأَيْمَانِ وَصُوَرَهَا وَآدَابَهَا؛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هُ لَهُ بِحِفْظِ يَمِينِهِ،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حْفَظُ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فْظِ الْيَمِينِ عَدَمُ الإِكْثَارِ مِنَ الْحَلِفِ، وَأَنَّ كَثْرَةَ الأَحْلاَفِ لَيْسَتْ مِنْ صِفَاتِ الْمُؤْمِنِ الْحَ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وَسِيلَةٌ مِنْ وَسَائِلِ الْكَذِبِ، وَهَذَا مُلاَحَظٌ مِنَ الْكَثِيرِينَ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جَهْلِهِمْ وَقِلَّةِ فِقْهِهِمْ يَحْلِفُونَ عَلَى الصَّغِيرِ وَالْكَبِيرِ، وَالْمُهِ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وَى مُسْلِمٌ فِي صَحِيحِهِ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لاَثَةٌ لاَ يُكَلِّمُهُمُ اللَّهُ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نْظُرُ إِلَيْ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زَكِّي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مْ عَذَابٌ 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وا وَخَسِ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سْبِلُ، وَالْمَنَّانُ، وَالْمُنَفِّقُ سِلْعَتَهُ بِالْحَلِفِ الْكَا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شَّرْعُ الْحَكِيمُ أَنَّ الْيَمِينَ تَنْعَقِدُ بِاسْ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بِصِفَةٍ مِنْ صِفَ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حَالِفًا، فَلْيَحْلِفْ بِاللَّهِ أَوْ لِيَصْمُ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جُوزُ الْحَلِفُ بِغَيْرِ ذَلِكَ؛ كَالْحَلِفِ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الْحَيَاةِ، وَالأَمَانَةِ، وَالأَبْنَاءِ، وَالْكَعْبَةِ، وَالْوَالِدَيْنِ، أَوْ بِالطَّلاَقِ، وَالْجَاهِ وَالْقَبِيلَةِ، أَوْ غَيْرِ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حَلَفَ بِغَيْرِ اللَّهِ فَقَدْ أَشْ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شِّرْكُ قَدْ يَكُونُ أَكْبَرَ، وَقَدْ يَكُونُ أَصْغَرَ مُحَرَّمًا، لَكِنْ لاَ 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خْرِجُ صَاحِبَهُ مِنْ دَائِرَةِ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 شِرْكًا أَكْبَرَ إِنْ جَعَلَ الْمُقْسَمَ بِهِ بِمَنْزِلَةِ اللهِ فِي التَّ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رَةِ عَلَى النَّفْعِ وَالضُّ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فْعَلُ بَعْضُ عُبَّادِ الْقُبُورِ مِنْ قَسَمِهِمْ بِصَاحِبِ الْقَبْرِ، وَاعْتِقَادِهِمْ أَنَّ لَهُ قُدْرَةً عَلَى التَّصَرُّفِ بِالضُّرِّ وَالنَّفْعِ الْغَيْبِيِّ، فَيَجْعَلُونَهُ شَهِيدًا عَلَى صِدْ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الْوَعِيدُ الشَّدِيدُ عَلَى مَنْ حَلَفَ بِاللهِ كَاذِبًا فَاجِرً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تَ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يْمَ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لِّ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كِّ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حَلَفَ عَلَى يَمِينِ صَ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يَقْتَطِعُ بِهَا مَالَ امْرِئٍ مُسْلِمٍ، هُوَ فِيهَا فَاجِ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قِيَ اللَّهَ وَهُوَ عَلَيْهِ غَضْ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يْمَانِ الْفَا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مِينُ الْغَمُوسُ، وَسُمِّيَتْ بِذَلِكَ؛ لأَنَّهَا تَغْمِسُ صَاحِبَهَا فِي النَّارِ، وَصِفَتُهَا أَنْ يَحْلِفَ بِاللهِ كَاذِ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قْتَطِعَ بِهَا مَالَ الْغَيْرِ،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كَبَائِ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إِشْرَاكُ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مِينُ الْغَمُو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يَمِينُ الْغَمُو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 يَقْتَطِعُ مَالَ امْرِئٍ مُسْلِمٍ هُوَ فِيهَا كَا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يَّنَ الشَّرْعُ الْحَكِيمُ الْيَمِينَ الْمُنْعَقِدَةَ الَّتِي فِيهَا الْكَفَّا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فِ صَاحِبُهَا بِمَا حَلَفَ، فَهِيَ الَّتِي يَقْصِدُ صَاحِبُهَا عَقْدَهَا عَلَى أَمْرٍ مُسْتَقْبَلٍ مُمْكِنٍ، وَأَمَّا إِذَا تَلَفَّظَ بِالْيَمِينِ بِدُونِ قَصْدٍ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وْ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اللهِ، وَبَلَى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لاَ يَقْصِدُ الْيَمِينَ، وَإِنَّمَا جَرَى عَلَى لِسَانِهِ هَذَا اللَّفْظُ بِدُونِ قَصْدٍ؛ فَهُوَ لَغْوٌ، وَلاَ كَفَّارَةَ فِي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اخِذُ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غْ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مَا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اخِذُ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دْ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لَغْوِ الْيَمِ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كَلاَمُ الرَّجُلِ فِي بَيْتِهِ، كَلاَّ وَاللهِ، وَبَلَى 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لَوْ حَلَفَ ثُمَّ اسْتَثْنَى فِي يَمِينِهِ، كَمَا لَوْ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أَفْعَلَنَّ كَذَا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حْنَثْ فِي يَمِينِهِ إِذَا نَقَضَ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طِ أَنْ يَقْصِدَ الاِسْتِثْنَاءَ مُتَّصِلاً بِالْيَمِينِ لَفْظًا وَحُكْمً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حَلَفَ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شَاءَ اللهُ؛ لَمْ يَحْنَ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بَاحُ نَقْضُ الْيَمِينِ </w:t>
      </w:r>
      <w:r>
        <w:rPr>
          <w:rFonts w:ascii="Traditional Arabic" w:hAnsi="Traditional Arabic" w:cs="Traditional Arabic"/>
          <w:sz w:val="36"/>
          <w:sz w:val="36"/>
          <w:szCs w:val="36"/>
          <w:rtl w:val="true"/>
        </w:rPr>
        <w:t xml:space="preserve">وَفِعْلُ الْكَفَّارَةِ؛ </w:t>
      </w:r>
      <w:r>
        <w:rPr>
          <w:rFonts w:ascii="Traditional Arabic" w:hAnsi="Traditional Arabic" w:cs="Traditional Arabic"/>
          <w:sz w:val="36"/>
          <w:sz w:val="36"/>
          <w:szCs w:val="36"/>
          <w:rtl w:val="true"/>
        </w:rPr>
        <w:t>فِيمَا إِذَا حَلَفَ عَلَى فِعْلٍ مُبَاحٍ أَوْ عَلَى تَرْكِهِ، وَرَأَى فِي نَقْضِهِ خَيْرًا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حَلَفَ عَلى يَمِينٍ فَرَأى غَيْرَها 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أْتِ الّذِي هُوَ خَيْرٌ، وَلْيُكَفِّرْ عَنْ يَمِ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فَظَ أَلْسِنَتَنَا مِنَ الْكَذِبِ، وَأَنْ يَجْعَلَنَا صَادِقِينَ فِي كُلِّ أَقْوَالِنَا وَأَعْمَالِنَا، 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كَفَارَةَ الْيَمِينِ جَاءَتْ بِالآيَةِ الْكَرِيمَةِ بِالتَّخْيِيرِ بَيْنَ ثَلاَثَةِ أُمُورٍ؛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كَفَّارَتُهُ إِطْعَامُ عَشَرَةِ مَسَاكِينَ مِنْ أَوْسَطِ مَا تُطْعِمُونَ أَهْلِيكُمْ أَوْ كِسْوَتُهُمْ أَوْ تَحْرِيرُ رَقَبَةٍ فَمَن لَّمْ يَجِدْ فَصِيَامُ ثَلاَثَةِ أَيَّامٍ ذَلِكَ كَفَّارَةُ أَيْمَانِكُمْ إِذَا حَلَفْ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كُونَ الصِّيَامُ ثَلاَثَةَ أَيَّامٍ مُتَتَابِ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 مِنْ آدَابِ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رُ الْمُقْسِ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عٍ، وَذَكَرَ مِنْهُ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بْرَارُ القَسَ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لِفَ عَلَيْكَ بِأَكْلٍ أَوْ جُلُوسٍ أَوْ زِيَارَةٍ فَكُلْ وَاجْلِسْ وَزُ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بْرارًا لِيَمِينِ أَخِيكَ، وَلِلْحُصُولِ عَلَى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يَتَّقِيَ اللهَ فِي يَمِينِهِ، وَلاَ يَكُونُ دَيْدَنُهُ كَثْرَةَ الْحَلِفِ، وَلاَ يَحْلِفُ عَلَى شَيْءٍ إِلاَّ وَهُوَ صَا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0:00Z</dcterms:created>
  <dc:creator>الشيخ: محمد بن سليمان المهوس</dc:creator>
  <dc:description/>
  <cp:keywords/>
  <dc:language>en-US</dc:language>
  <cp:lastModifiedBy>احمد</cp:lastModifiedBy>
  <cp:lastPrinted>2021-11-11T08:52:00Z</cp:lastPrinted>
  <dcterms:modified xsi:type="dcterms:W3CDTF">2021-11-11T06:52:00Z</dcterms:modified>
  <cp:revision>4</cp:revision>
  <dc:subject>1/من أحكام الأيمان 2/كفارة اليمين 3/من آداب الأيمان 4/التحذير من كثرة الحلف</dc:subject>
  <dc:title>اليمين أحكام وآداب</dc:title>
</cp:coreProperties>
</file>