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ي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معاصي</w:t>
            </w:r>
            <w:r>
              <w:rPr>
                <w:b/>
                <w:b/>
                <w:bCs/>
                <w:rtl w:val="true"/>
                <w:lang w:bidi="ar-EG"/>
              </w:rPr>
              <w:t xml:space="preserve"> </w:t>
            </w:r>
            <w:r>
              <w:rPr>
                <w:rFonts w:cs="Traditional Arabic"/>
                <w:b/>
                <w:b/>
                <w:bCs/>
                <w:rtl w:val="true"/>
                <w:lang w:bidi="ar-EG"/>
              </w:rPr>
              <w:t>والذنو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مقدار</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ثمرة</w:t>
            </w:r>
            <w:r>
              <w:rPr>
                <w:b/>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والتشكي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رموا</w:t>
            </w:r>
            <w:r>
              <w:rPr>
                <w:b/>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
                <w:bCs/>
                <w:rtl w:val="true"/>
                <w:lang w:bidi="ar-EG"/>
              </w:rPr>
              <w:t>وقعو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عاصي</w:t>
            </w:r>
            <w:r>
              <w:rPr>
                <w:b/>
                <w:b/>
                <w:bCs/>
                <w:rtl w:val="true"/>
                <w:lang w:bidi="ar-EG"/>
              </w:rPr>
              <w:t xml:space="preserve"> </w:t>
            </w:r>
            <w:r>
              <w:rPr>
                <w:rFonts w:cs="Traditional Arabic"/>
                <w:b/>
                <w:b/>
                <w:bCs/>
                <w:rtl w:val="true"/>
                <w:lang w:bidi="ar-EG"/>
              </w:rPr>
              <w:t>والمنك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السلو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توب إليه، ونعوذ بالله من شرور أنفسنا ومن سيئات أعمالنا، وأشهد أن لا إله إلا الله وحده لا شريك له، وأشهد أن نبينا محمدًا عبد الله ورسوله، وصفيه من خلقه وخليله، اللهم صل وسلم وبارك عليه، وعلى سائر النبيين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تعالى، وخير الهدي 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إن كل محدثة تخالف الدين فبدعة، وإن كل بدعة ضلالة، وإن من يطع الله ورسوله فقد رشد، ومن يعص الله ورسوله فقد غوى، ولن يضر إلا نفسه ولن يضر الل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 نفسي و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ادة في الدارين،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تق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تشار المعاصي والذنوب والسيئات وانحراف كثير من الناس عن منهج الله يعود لأسباب كثيرة، من أعظم تلك الأسباب التي أدت إلى الطغيان وارتكاب المعاصي والمنكرات والغفلة عن الطاعات والواجبات، ابتعاد كثير من الناس عن اليقين، فأداء جميع الفروض من اليقين، فاليقين الذي يعطاه المؤمن سد منيع وحصن حصين من جميع الشكوك والوساوس الانحرافية التي أصيب بها كثير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قن يوقن إيقانًا فهو موقن، واليقين عملٌ من أعمال القلوب التي تحيا به القلوب وتسكن به الأنفس وتنشرح به الصدور، وهو سبيل الاهتداء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دليل الانتهاء عما حرم الله، فالله تعالى يقول ع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قدر قوة اليقين يكون مقدار الإيمان ويكون مقدار الأعمال الصالحة، ويكون مقدار التزكية ل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ون اليوم وفي عصر انتشار التشكيك وانتشار الشبهات بوسائل مختلفة؛ أحوج ما يكونون إلى التمسك باليقين، وتصديقهم بوعد الله ووعيده، أن يستمسكوا باليقين المتمثل بتحكيم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مسك بالوحي الذي 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كِتَابٌ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ول سورة في القرآن وفي أول آية من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ا شك فيه، والمفهوم من ذلك أنه يقين وأنه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محتوٍ على أوامر وعلى نواهٍ، كله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خلق الخلق وهو أعلم بمصالحهم، وهو أعلم بسعادتهم، وأعلم بوسائل نجاحهم، وهو أعلم بالأمور التي تسعدهم، والأمور التي تفسدهم، فأنزل سبحانه المنهج العظيم، وأرسل إلي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لقّى الوحي عن الله وأيقن به، وأنزل الله في وص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غَ البَصَرُ وَمَا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قن بكتاب الله تعالى، وكذلك أيق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قاله و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غًا عن الله وإخبارًا بالجنة والنار والوعد والوعيد والصراط والميزان، فآمنوا بالغيب وصدقوا بلا ريب، وجاء في وصف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لم يسبقكم بكثرة صلاة وكثرة صيام، وإنما بشيء وقر في قلبه وصدقه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 بلغ اليقين فأيقن بوعد الله ووعيده، وهك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م الله في كتابه وأثنى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رد في شأن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ذب ونكل به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دَّه تعذيب قومه له، بل إنه بلغ اليقين، فلما جاءه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دًا ألقى الأحبة، محمدًا وص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ص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صفات العظيمة، فتسابقوا إليها وأيقن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طاهم الله العزة والقوة والنصر والتمكين، وأعطاهم السعادة العزي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عصر حين انتشرت الشبهات والتشكيك من قبل أعداء الله، فربما يقع المسلم في الشك في دينه والشك في القرآن، والشك في الإخبار عن الجنة والنار، وهذه كارثة عظيمة تجرّأ الكثير من المسلمين على الوقوع فيما حرم الله، وإن لم يقولوا الشك بألسنتهم فلسان حالهم يشهد بشكهم، يوم أن يقرؤوا الآيات التي تحرم الخمر وتحرم الزنا وتحرّم الربا، ثم يتجرؤون في الوقوع في ذلك، فأين يق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معون الأدلة التي تحرم السحر وتحرم المعاصي، ومع ذلك يتقحمون في المنكرات التي حرّمها الشرع، وربما تأول بعضهم بتأويلات ويتظاهر بالسيئات غافلاً عن نصوص الو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عباد الله، ولنجدد إيماننا، ولنزكِّ أنفسنا، ولنطهر قلوبنا، ولنحمل أنفسنا على اليقين والتصديق بوعد الله ووعيده، ذلك هو الرادع والزاجر عن ارتكاب الهوى وارتكاب المعاصي 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هو الزاجر عن اتباع الشيطان، وذلك هو الرادع الذي يحجبنا عن معاصي الله ويدفعنا إلى طاعة الله تعالى، وصدق الاتبا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واهدِ بنا، واجعلنا هداة مهتدين، وأصلحنا وأصلح بنا واجعلنا صالحين مصلحين، اللهم أرنا الحق حقًّا وارزقنا اتباعه، وأرنا الباطل باطلاً وارزقنا اجتنابه، يا أرحم الر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ؤمنين والمؤمنات من كل ذنب وخطيئة،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ن محمدًا عبده ورسوله، وصفيه من خلقه وخليله، صلى الله وسلم وبارك عليه وعلى آله وأزواجه وذريته وأهل بيت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مَّ الأعداء لأنهم لم يوقنوا بخبر الله تعالى، ولم يوقنوا بالآخ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ونوا موقنين، فلمّا حرموا اليقين وقعوا في المعاصي والمنكرات، حين حرموا اليقين وقعوا في الشرك بالله والتمرد على سنة رسول الله؛ إذ 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م إلى وحدانية الله، فجاءهم الشك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تعالى في ذلك قرآ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اللهِ شَ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شريك له، خلق السموات وخلق الأرض، خلقكم من عدم ثم يحييكم ثم يميتكم ثم يبعثكم ثم إليه ترجعون، فتجد كثيرًا من الناس يشاهد الموتى بأم عينيه ثم لسان حاله يعود إلى المعاصي والمنكرات، وقد شاهد الموت وأيقن به، ثم إنه ينكث عن هذا اليقين فيقع في المعاصي والمنكرات، فتبعده عن طريق اليقين، وقد كان من المهتد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يؤمنوا يقينًا بحكم الله وحك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المسلم أن يتجنب المعاصي والمنكرات بكل نية وكل عزيمة، ومن وقع فيها وجب عليه المبادرة بالتوبة الناصحة الصا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عباد الله، ولنعلم أن يقيننا بالله يقينا من عذاب الله، فحال الم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ني بالله يقيني من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صلوا وسلموا على من أرسله الله عزيزًا وحك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أصحابه أجمعين، ومن تبعهم وتابعيهم بإحسان إلى يوم الدين، واجمعنا معهم برحمتك يا أرحم الر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 وآتِ نفوسنا تقواها، وزكّها أنت خير من زكاها، أنت وليّها ومول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عبادك الراش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نت الله لا إله إلا أنت، أنت الغني ونحن الفقراء، أنزل علينا الغيث ولا تجعلنا من القانطين، اللهم إنا نسألك نصرك وعزك يا رب العالمين، ونسأ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رحم الر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زقنا من بركات السماء ومن خيرات الأرض، وأن تجعلنا من عبادك الشاك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خدمنا ولا تستبدلنا، ربنا لا تجعل في قلوبنا غلاًّ للذين آمنوا واغفر لنا إنك أنت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36:00Z</dcterms:created>
  <dc:creator>الشيخ عبد الله بن فهد السلوم</dc:creator>
  <dc:description/>
  <cp:keywords/>
  <dc:language>en-US</dc:language>
  <cp:lastModifiedBy>USER</cp:lastModifiedBy>
  <cp:lastPrinted>2011-04-02T16:45:00Z</cp:lastPrinted>
  <dcterms:modified xsi:type="dcterms:W3CDTF">2012-10-24T03:37:00Z</dcterms:modified>
  <cp:revision>3</cp:revision>
  <dc:subject>1/ أسباب انتشار المعاصي والذنوب 2/ تعريف اليقين 3/ على قدر قوة اليقين يكون مقدار الإيمان 4/ ثمرة اليقين في وقت انتشار الشبهات والتشكيك في الدين 5/ من حرموا اليقين وقعوا في المعاصي والمنكرات</dc:subject>
  <dc:title>اليقين</dc:title>
</cp:coreProperties>
</file>