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لَى دَرَجَاتِ الْعِلْمِ وَأَكْمَلِهَا وَأَرْفَعِهَا وَأَقْوَاهَا وَأَثْبَتِهَا دَرَجَةَ الْيَقِينِ؛ لِأَنَّهُ الْعِلْمُ الَّذِي لَا يُحَوَّلُ وَلَا يَنْقَلِبُ، وَلَا يَتَغَيَّرُ فِي الْقَلْبِ، مَعَ سُكُونِ النَّفْسِ، وَالثِّقَةِ، وَانْشِرَاحِ الصَّدْرِ وَارْتِيَاحِهِ؛ فَالْيَقِينُ مِنَ الْإِيمَانِ بِمَنْزِلَةِ الرُّوحِ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قِينُ الْإِيمَ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رُ نَفْسُ الْإِيمَانِ، وَالْيَقِينُ الْإِيمَانُ كُلُّهُ، فَبِالصَّبْرِ وَالْيَقِينِ تُنَالُ الْإِمَامَ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مَنَا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صَّ اللَّهُ أَهْلَ الْيَقِينِ بِأَنَّهُمُ الَّذِينَ يَنْتَفِعُونَ بِالْآيَا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قِينُ رُوحُ أَعْمَالِ الْقُلُوبِ، وَهُوَ قَرِينُ التَّوَكُّلِ عَلَى اللَّهِ؛ لِأَنَّ التَّوَكُّلَ ثَمَرَةُ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قُّ هُوَ 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وَصَلَ الْيَقِينُ إِلَى الْقَلْبِ امْتَلَأَ نُورًا وَإِشْرَاقًا، وَزَالَ عَنْهُ كُلُّ رَيْبٍ وَشَكٍّ وَهَمٍّ وَغَمٍّ، وَامْتَلَأَ مَحَبَّةً لِلَّهِ، وَخَوْفًا مِنْهُ، وَرِضًا بِهِ، وَشُكْرًا لَهُ، وَتَوَكُّلًا عَلَيْهِ، وَإِنَابَةً إِلَيْهِ،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 يُؤْتَ أَحَدٌ قَطُّ بَعْدَ الْيَقِينِ أَفْضَلَ مِنَ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سَأَلْتُ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أَلُوهُ وَأَنْتُمْ مُوقِنُونَ بِالْإِجَابَةِ؛ فَإِنَّ اللَّهَ لَا يَسْتَجِيبُ لَعَبْدٍ دَعَاهُ عَنْ ظَهْرِ قَلْبٍ غَافِ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بِسَنَ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قِينِ عَلَامَاتٌ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فِي كُلِّ حَالٍ، وَالرُّجُوعُ إِلَيْهِ فِي كُلِّ أَمْرٍ، وَالنَّظَرُ إِلَيْهِ فِي كُلِّ شَيْءٍ، وَالتَّنَزُّهُ عَنْ ذَمِّ النَّاسِ عِنْدَ مَنْعِهِمْ لَهُ، فَقَدْ جَاءَ فِي الْحَدِيثِ الْحَسَ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قْسِمْ لَنَا مِنْ خَشْيَتِكَ مَا يَحُولُ بَيْنَنَا وَبَيْنَ مَعَاصِ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طَاعَتِكَ مَا تُبَلِّغُنَا بِهِ جَنَّتَ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يَقِينِ مَا تُهَوِّنُ بِهِ عَلَيْنَا مُصِيبَاتِ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تِّعْنَا بِأَسْمَاعِنَا وَأَبْصَارِنَا وَقُوَّتِنَا مَا أَحْيَيْ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يَقِينِ فِي الْإِسْلَامِ مَكَانَةً كَبِيرَةً؛ فَهُوَ لُبُّ الدِّينِ، وَمَقْصُودُهُ الْأَعْظَمُ، وَيَزِيدُ الْعَبْدَ خُضُوعًا وَاسْتِكَانَةً لِمَوْلَاهُ، وَيُوقِنُ بِجَمِيعِ مَا جَاءَ فِي الْقُرْآنِ، وَمَا صَحَّ عَنْ خَيْرِ الْأَنَامِ يَقِينًا جَازِمًا لَا يُمَارِي فِي ثُبُوتِهِ، وَلَا يَشُكُّ فِي صِحَّ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لِلْمُؤْمِنِ أَنْ يَحْصُلَ عَلَى الْيَقِينِ إِلَّا بِفِعْلِ الْأَسْبَابِ الْمُعِ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صِّلَةِ لِلْيَقِينِ، وَ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الَّذِي لَا يَتَزَعْزَعُ بِاللَّهِ، وَبِرَسُولِهِ، وَبِالْيَوْمِ الْآخِرِ، وَبِالْمَلَائِكَةِ، وَبِالْكُتُبِ الْمُنَزَّلَةِ مِنْ عِنْدِ اللَّهِ، وَالْإِيمَانُ بِالْقَضَاءِ وَالْقَدَرِ، خَيْرِهِ وَشَرِّهِ، حُلْوِهِ وَ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وَالتَّدَبُّرُ وَالتَّأَمُّلُ فِي هَذَا الْكَوْكَبِ الْعَظِيمِ، وَمَا أَوْجَدَ اللَّهُ فِيهِ مِنْ مَخْلُوقَاتٍ تُوَصِّلُ الْعَقْلَ الصَّرِيحَ وَالْقَلْبَ السَّلِيمَ إِلَى الْيَقِينِ الْجَازِمِ بِرُبُوبِيَّةِ وَأُلُوهِيَّةِ ا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الَ مُوسَى لِفِرْعَوْنَ حِينَمَا سَأَلَهُ عَنْ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خَالِقِ هَذِهِ الْأَشْيَاءِ الَّذِي لَا يُمْكِنُ أَنْ يَكُونَ إِنْسَانًا أَوْ جَانًّا؛ بَلْ خَالِقُهُمَا هُوَ اللَّهُ الْمُدَبِّرُ الْخَالِقُ الْمُقْتَدِرُ الَّذِي لَا شَرِيكَ لَهُ، فَهُوَ يُرْشِدُهُمْ إِلَى اسْتِخْدَامِ عُقُولِهِمْ الَّتِي مَتَّى اسْتَخْدَمُوهَا اسْتِخْدَامًا سَلِيمًا؛ فَإِنَّهَا سَتُوَصِّلُهُمْ إِلَى النَّتِيجَةِ الْحَتْمِيَّةِ الَّتِي تُورِثُ الطُّمَأْنِينَةَ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خَالِقَ الْمُدَبِّرَ هُوَ اللَّهُ لَا شَرِيكَ لَهُ؛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آنُ يُنَبِّهُ عَلَى وُجُوبِ أَنْ يَسْتَيْقِظَ الْعَقْلُ لِلتَّفَكُّرِ وَالتَّدَبُّرِ؛ لِكَيْ يَصِلَ إِلَى الْيَقِينِ وَالْحَقِيقَةِ الَّتِي لَا شَكَّ فِيهَا وَلَا 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تَيْقِ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ا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وَفِّقْ وَلِيَّ أَمْرِنَا، وَوَلِيَّ عَهْدِ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لِبِلَادِنَا الْأَمْنَ وَالْأَمَانَ، وَالسَّلَامَةَ وَالْإِسْلَامَ، وَانْصُرِ الْمُجَاهِدِينَ عَلَى حُدُ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رِ الرُّعْبَ فِي قُلُوبِ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دِيِّ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عَفْوَ وَالْعَافِ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5:00Z</dcterms:created>
  <dc:creator>الشيخ الدكتور: صالح بن مقبل العصيمي</dc:creator>
  <dc:description/>
  <dc:language>en-US</dc:language>
  <cp:lastModifiedBy>ahmed</cp:lastModifiedBy>
  <cp:lastPrinted>2021-09-23T09:46:00Z</cp:lastPrinted>
  <dcterms:modified xsi:type="dcterms:W3CDTF">2021-09-23T07:46:00Z</dcterms:modified>
  <cp:revision>5</cp:revision>
  <dc:subject>1/منزلة اليقين من الإيمان 2/من علامات اليقين 3/الأسباب الموصلة لتحقيق اليقين</dc:subject>
  <dc:title>اليقين</dc:title>
</cp:coreProperties>
</file>