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يقين</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يمان</w:t>
            </w:r>
            <w:r>
              <w:rPr>
                <w:b/>
                <w:b/>
                <w:bCs/>
                <w:rtl w:val="true"/>
              </w:rPr>
              <w:t xml:space="preserve"> </w:t>
            </w:r>
            <w:r>
              <w:rPr>
                <w:rFonts w:cs="Traditional Arabic"/>
                <w:b/>
                <w:b/>
                <w:bCs/>
                <w:rtl w:val="true"/>
              </w:rPr>
              <w:t>العب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باط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يقي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روح</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قل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يقين</w:t>
            </w:r>
            <w:r>
              <w:rPr>
                <w:b/>
                <w:b/>
                <w:bCs/>
                <w:rtl w:val="true"/>
              </w:rPr>
              <w:t xml:space="preserve"> </w:t>
            </w:r>
            <w:r>
              <w:rPr>
                <w:rFonts w:cs="Traditional Arabic"/>
                <w:b/>
                <w:b/>
                <w:bCs/>
                <w:rtl w:val="true"/>
              </w:rPr>
              <w:t>وفوائ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ي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rPr>
            </w:pPr>
            <w:r>
              <w:rPr>
                <w:rFonts w:cs="Traditional Arabic"/>
                <w:b/>
                <w:bCs/>
              </w:rPr>
              <w:t>943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اوت الناس في إيمانهم، وبذلك تتفاوت درجاتهم عند ربهم، والإيمان هو أعمال الباطن، وإذا صلح الباطن صلح الظاهر، وإذا فسد الباطن فسد الظاهر، وهذا أمر أغلبي، غير أن العمدة على القلب والعمل،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قلوب العباد وأعمالهم، وأما الصور والأشكال، والحسب والنسب، فلا وزن له، ول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نقرأ سِيَر الصالحين من السلف، خصوصًا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جب العبد كيف وصلوا لهذه المنزلة من الإيمان، لا شك أنه توفيق من الله أولاً ثم بأعمالهم، ولكن في كل زمن من يعمل بمثل أعمالهم أو يزيد، فما بال القوم لا يُسبقون؟</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أحوالهم، يجد أن هنالك عملاً صالحًا أوصلهم لهذه الدرجة، وهو عمل قلبي، قل من ينتبه له من الخلق، فما هو ذلك العمل؟وليتبين صدق هذا الكلام، استمع لقول بكر بن عبدالله المزني عن صدِّيق هذه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سبقهم أبو بكر بكثرةِ صلاةٍ ولا صيامٍ ولكن بشيء وقرَ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ذلك الشيء الذي وقرَ في قلبه رضي الله عنه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الأمة؟واسمع لقول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رجلاً ارتفع مثل مالك بن أنس؛ ليس له كثير صلاة ولا صيام إلا أن تكون له س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براهيم بن أد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فضل في نفسه، صاحب سرائ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ذًا يتبين لنا أن ذلك العمل الذي رفع القوم عند الله هو عمل قلبي، فما هو ذلك العمل؟ أخرج الإمام أحمد في الزهد بسند حسن من حديث عَمْرِو بْنِ شُعَيْبٍ، عَنْ أَبِيهِ، عَنْ جَ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عْلَمُهُ إِلا قَدْ رَ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حَ أَمْرُ أَوَّلِ هَذِهِ الأُمَّةِ بِالزُّهْدِ وَالْيَقِينِ، وَهَلَكَ آخِرُهَا بِالْبُخْلِ وَ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أدركنا الآن ما الشيء الذي وقرَ في قلب أبي بكر؟ وما السرُ الذي ارتفع به أمثال مالك وإبراهيم بن أدهم والحسن البصري وأحمد بن حنبل؟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يقين الذي يقول عنه العالمُ الرباني طبيب القلوب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قين من الإيمان بمنزلة الروح من الجسد، وفيه تفاضل العارفون، وفيه تنافس المتنافسون، وإليه شمـّر العا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قين الذي يقول عن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رُ نصف الإيمان، واليقينُ الإيما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ضيعةَ الأعمار في أعمال كثيرة، أجهدنا فيها جوارحنا خلتْ من اليقين فقلّ نفعها، وضعف أث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يقينَ هو روحُ أعمالِ القلوب، وأساسُ عباداتِ البواطن؛ لذا كان السلفُ يتعلمونه ويحثّون على تعلمه يقولُ خالد بن معد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يقين كما تتعلمون القرآن حتى تعرفوه فإني أت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سنةُ الواحدةُ قد يقترن بها من الصدق واليقين ما يجعلها تكفر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علمنا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مهم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ثقالُ ذرةٍ من برٍّ من صاحب تقوى ويقين، أفضل وأرجح وأعظم من أمثال الجبال عبادةً من المغت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لبيهقي في شعب الإيمان عن الأصمع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وت على أعرابي والذاريات فلما بلغت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وقام إلى ناقته فنحرها ووزعها على من أقبل وأدبر، وعمد إلى سيفه وقوسه فكسرهما وولى، فلقيته في الطواف قد نحل جسمه واصفر لونه، فسلم عليَّ واستقرأ السورة، فلما بلغت الآية صاح،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جدنا ما وعدنا ربنا حقًّ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غير هذا؟ فقرأ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ح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ا الذي أغضب الجليل حتى حلف فلم يصدقوه بقوله حتى ألجأه إلى اليمين، قالها ثلاثًا وخرجت نفسه م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لا من رحم ربنا، نكثر من الدعاء ولا نرى لدعائنا إجابة، فهل عرفنا السبب؟ إذاً لنتفقد يق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ترمذي في جامع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سْتَجِيبُ دُعَاءً مِنْ قَلْبٍ 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اليقين، أقول</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عيش في كنَف الله، ونتكلم عن الصبر واليقين، فإذا أُصيب أحدنا ببلاء، تضجَّر وسخط، وجزع، وهذا دليل على ضعف اليقين، فاليقين سببٌ رئيسٌ في تهوين المصائب وتخفيف البلاء عل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يقين ما تهوّن به علينا مصائب الدني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ناس قد أضناه البحث عن السعادة، والعثور على ا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فقدوا يقينهم بالله، لوجدوا مط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بما أعدّه الله له في الجنة سيجعله سعيداً مطمئناً مهما كان فقره وبل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فكرتَ يوماً أن تصبح من أئمة الدين ومن رموز الإسلام؟ إذاً عليك باليقين لتحقيق حلمك هذا، ف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صبر واليقين تُنال الإمامة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بر يسدُّ منافذَ الشهوات، واليقين يسدُّ أبوابَ الشبهات، ومن أغلق هذين البابين استحقّ مرتبة الإمام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اقتْ نفسك لإتقان عبادة التفكر، وإحسان مهارة التدبر؟ إذاً تفقّد يقينك، فاليقين يجعلك تنتفع بآياتِ الله المقروءة، وتعتبر بآياتِ الله المنظورة، ف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يَّنَّا الْآياتِ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أَرْضِ آَيَاتٌ لِلْمُوقِ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يقينُ أيها المؤمن يعينك على حسن الامتثال ل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ل ذلك و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قين يصحّحُ توحيدك فلا توحيدَ إلا به، أخرج مسلم في صحيحه من حديث أبي هريرة 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قيت وراء هذا الحائط يشهد أن لا إله إلا الله مستيقناً بها قلبه فبشره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يقين يكون المؤمن من أشجع الناس، فمن أيقن أن الله هو المتصرف في الكون، وأن قدَره نافذ على الخلق، وأنه لن يصيبه إلا ما كتب الله عليه، فلن يخاف من أحد صغر أو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يقينُ الذي سيغيّر حياتنا، ويعظم عباداتنا، ونجد به آثاراً عظيمة من القبول والاستجابة للدعاء والتوفيق والبركة والطمأنينة في القلب والنجاح في الحياة، فلا شيء كاليقين، أخرج أحمد والترمذي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وا الله المعافاة، أو قال العافية، فلم يؤتَ أحدٌ قط بعد اليقين أفضل من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56:00Z</dcterms:created>
  <dc:creator>الشيخ/ خالد بن عبد الله الشائع</dc:creator>
  <dc:description/>
  <dc:language>en-US</dc:language>
  <cp:lastModifiedBy>أبو ملك</cp:lastModifiedBy>
  <cp:lastPrinted>2011-04-02T16:45:00Z</cp:lastPrinted>
  <dcterms:modified xsi:type="dcterms:W3CDTF">2015-01-20T08:59:00Z</dcterms:modified>
  <cp:revision>3</cp:revision>
  <dc:subject>1/ الإيمان أهم أعمال الباطن 2/ اليقين هو روح أعمالِ القلوب 3/ ثمرات اليقين وفوائده 4/ اليقين في حياة السلف الصالح.</dc:subject>
  <dc:title>اليقين وأثره على إيمان العبد</dc:title>
</cp:coreProperties>
</file>