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ق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ل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ثل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بو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يْ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ز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ع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ِ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ن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خف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د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س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ا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لا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غص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ل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وح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ائ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ا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مئ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ؤ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بُّ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يق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رَأ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ق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ء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مئ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ال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ق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ق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س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َ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ائ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ج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ر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ظل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ّ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و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ز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ا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أمث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ت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ل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ؤ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رك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بّ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ز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ل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س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س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غُوب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خ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ق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رّ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لّ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ل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أ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هَا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ه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ط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ط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هُو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م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هِ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ت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نْص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شْهَا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ء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ْ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ُدْر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هْد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ضْر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ص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ف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طَّو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زْلَف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َ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ج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ر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َ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ج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آ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صُر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ِين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ُن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ل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ر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م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م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زْد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خِّ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خَ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بْص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طِ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ْنِ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ءُو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ت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ْف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فْئِد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ء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م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ظ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ل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ل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ض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ف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ْعُو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ه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صغ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ج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ذ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تق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غ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َّ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ج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ه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عط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ب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ء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بَدِّل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ِي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رِث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أْس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ُلْز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َ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7:00Z</dcterms:created>
  <dc:creator>الشيخ عبدالله بن عبده نعمان العواضي</dc:creator>
  <dc:description/>
  <cp:keywords/>
  <dc:language>en-US</dc:language>
  <cp:lastModifiedBy>احمد</cp:lastModifiedBy>
  <cp:lastPrinted>2022-01-05T10:10:00Z</cp:lastPrinted>
  <dcterms:modified xsi:type="dcterms:W3CDTF">2022-01-05T08:11:00Z</dcterms:modified>
  <cp:revision>5</cp:revision>
  <dc:subject>1/حسن الظن بالله تعالى 2/الثقة واليقين برب العالمين 3/درجات اليقين ومنازل الموقنين 4/الحياة الدنيوية مشوبة بالابتلاءات 5/صفات أهل اليقين وحسن الظن بربهم 6/رسائل إلى ضعفاء اليقين.</dc:subject>
  <dc:title>اليقين بحسن فعل رب العالمين</dc:title>
</cp:coreProperties>
</file>