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يقظة</w:t>
            </w:r>
            <w:r>
              <w:rPr>
                <w:b/>
                <w:b/>
                <w:bCs/>
                <w:rtl w:val="true"/>
                <w:lang w:bidi="ar-EG"/>
              </w:rPr>
              <w:t xml:space="preserve"> </w:t>
            </w:r>
            <w:r>
              <w:rPr>
                <w:rFonts w:cs="Traditional Arabic"/>
                <w:b/>
                <w:b/>
                <w:bCs/>
                <w:rtl w:val="true"/>
                <w:lang w:bidi="ar-EG"/>
              </w:rPr>
              <w:t>واستصحاب</w:t>
            </w:r>
            <w:r>
              <w:rPr>
                <w:b/>
                <w:b/>
                <w:bCs/>
                <w:rtl w:val="true"/>
                <w:lang w:bidi="ar-EG"/>
              </w:rPr>
              <w:t xml:space="preserve"> </w:t>
            </w:r>
            <w:r>
              <w:rPr>
                <w:rFonts w:cs="Traditional Arabic"/>
                <w:b/>
                <w:b/>
                <w:bCs/>
                <w:rtl w:val="true"/>
                <w:lang w:bidi="ar-EG"/>
              </w:rPr>
              <w:t>الحذ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وطين</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يقظة</w:t>
            </w:r>
            <w:r>
              <w:rPr>
                <w:b/>
                <w:b/>
                <w:bCs/>
                <w:rtl w:val="true"/>
              </w:rPr>
              <w:t xml:space="preserve"> </w:t>
            </w:r>
            <w:r>
              <w:rPr>
                <w:rFonts w:cs="Traditional Arabic"/>
                <w:b/>
                <w:b/>
                <w:bCs/>
                <w:rtl w:val="true"/>
              </w:rPr>
              <w:t>والحذ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إنس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شروعية</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وأنه</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غنى</w:t>
            </w:r>
            <w:r>
              <w:rPr>
                <w:b/>
                <w:b/>
                <w:bCs/>
                <w:rtl w:val="true"/>
              </w:rPr>
              <w:t xml:space="preserve"> </w:t>
            </w:r>
            <w:r>
              <w:rPr>
                <w:rFonts w:cs="Traditional Arabic"/>
                <w:b/>
                <w:b/>
                <w:bCs/>
                <w:rtl w:val="true"/>
              </w:rPr>
              <w:t>للإنسان</w:t>
            </w:r>
            <w:r>
              <w:rPr>
                <w:b/>
                <w:b/>
                <w:bCs/>
                <w:rtl w:val="true"/>
              </w:rPr>
              <w:t xml:space="preserve"> </w:t>
            </w:r>
            <w:r>
              <w:rPr>
                <w:rFonts w:cs="Traditional Arabic"/>
                <w:b/>
                <w:b/>
                <w:bCs/>
                <w:rtl w:val="true"/>
              </w:rPr>
              <w:t>عن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حذ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تعارض</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والقد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اعتد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ذ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85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نيا مُلهيةٌ غرَّارة، يتقلَّبُ المرءُ فيها بين خيرٍ وشرٍّ، وفرحٍ وترَحٍ، وغِنًى وفقرٍ، ونصرٍ وهز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امُها دُول، ولياليها حُبلَى بما لا يدري ما الله كاتِبٌ فيها، إن سَرَّ زمنٌ فيها ساءَته أزمانٌ أخرى، يومٌ له، ويومٌ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أَيَّامُ نُدَاوِلُهَا بَيْ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أجل ذلكم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زامًا على المرء باعتبارِه فردًا من المُجتمع، وعلى المُجتمع باعتباره جُزءًا من الأمة المُسلمة، وعلى الأمة المُسلمة باعتبارها شامةً بين الأُمم، نعم، كان لِزامًا على هؤلاء جميعًا أن يُوطِّنوا أنفسَهم على اليقَظَة واستِصحابِ الحذَر ما دامَت لهم عينٌ تطرِف، وقلبٌ ينبِ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اجٌ آمِن، وحبلٌ مُمتدٌّ، يتمسَّك به الفردُ والمُجتمعُ والأمة؛ ليقوم كلُّ واحدٍ منهم بما أوجبَ الله عليه، تحت ظلٍّ وارِفٍ من أمنِه الشخصيِّ، والفكريِّ، والصحِّيِّ، والغذائيِّ، دون إفراطٍ ولا تفر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ازٌ وتهيِئة يدُلاَّن على وعيِ المُتَّصِف بهما، فردًا كان هذا المُتَّصِف أو مُجتمعًا؛ لأنه لونٌ من ألوان الوق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ا أن المرءَ ينعمُ بالخيرات بلا حُدود، يتفضَّل بها عليه خالِقُه ومولاه، فإنه كذلك مُعرَّضٌ للنكَبَات وغِيَر الحي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بذلُ الحِيطة، والتأهُّب الدائِم للأمور قبل وقوعِها، وهو ظاهرةٌ صحيَّةٌ ما دامَت في إطارها المعقول؛ لأنها وقايةٌ تُغنِي عن العلاج، وهي دفعٌ أبلغُ وأنجعُ من الرفع، ومن كان حذِرًا قلَّ زلَـلُه، وصار صوابُه أكثرَ من خط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س بلازمٍ أن يكون الحذَرُ من كل ما هو مُخيف؛ فقد يكون أحيانًا لاتِّقاء نِزاعاتٍ لا تنتهِي إلى صُلح، ودرءًا لمصالِح صُغرى في مُقابل تحصيل ما هو أكبر منها،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مُؤْمِنُونَ لِيَنْفِرُوا كَافَّةً فَلَوْلَا نَفَرَ مِنْ كُلِّ فِرْقَةٍ مِنْهُمْ طَائِفَةٌ لِيَتَفَقَّهُوا فِي الدِّينِ وَلِيُنْذِرُوا قَوْمَهُمْ إِذَا رَجَعُوا إِلَيْهِمْ لَعَلَّهُمْ يَحْ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ذَرُ سببٌ مشروعٌ أمرَ الله ب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يَعْلَمُ مَا فِي أَنْفُسِكُمْ فَاحْذَرُ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لدغُ المُؤمنُ من جُحرٍ واحدٍ م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عندما يُربِّي المرءُ نفسَه على الحذَر المشروع، فإنه سيتَّقِي كثيرًا من الأخطاء والهفَوَات والنَّزَعات، والغدر والخِيانة والكيد، وسيُدرِك باستِحضار الحذَر أنه ليس كلُّ بيضاء شحمَة، ولا كل سوداء فحمَة، ولا كلُّ لامِعٍ ذهبًا، وأن الأمورَ تبدُو مع الحذَر لا كما تبدُو مع 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ر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ةُ وعيٍ فيك؛ فالناسُ ليسُوا على قلبِ رجُلٍ واحدٍ، فلربما دلَّك الحذَرُ على أن تتَّقِي عدوَّك مرةً واحدةً وتتَّقِي صديقَك ألف مرَّة؛ لأنه أدرَى بمضرَّتك من عد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ياك والغفلة، فقد تُورِدُك المهالِك، وتُوهِمُك حينما ترَى أنيابَ اللَّيثِ الهِزبر أنه إنما يبتسِمُ لك، فإن أخطرَ غدرةٍ يتجرَّعُها المرءُ هي غدرةُ المُبتسِ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نتَ ذا فهمٍ فكن ذا نباه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حذِرًا لدغَ الضَّحُوكِ وحاسِ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 تبتسِم أفعَى على حين لدغ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بعضَ الناس يلدغُ باسِ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لا غِنى لأحدٍ من أمة الإسلام عن الحذَر حُكَّامًا وعلماء ومُفكِّرين وشعوبًا؛ بل الواجبُ علينا جميعًا ألا نكون مغفَّلين يُقلِّبُنا الخِداعُ حيثُ شاءَ أهلُه، ابتداءً من نفس الإنسان الأمَّارة بالسوء، وانتهاءً بالأمة في مجموعها؛ إذ على الفرد أن يحذَرَ نفسَه الأمَّارة بالسوء فيُلجِمُها بلِجام تقوى الله حتى لا تجثُم الذنوبُ على قلبِه فيُصبِحُ أسودَ مربادًّا كالكُوز مُجخِّيًا، لا يعرفُ معروفًا ولا يُنكرُ مُنكرًا، كما أخبر بذلكم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على المرء أن يحذَر انسياقَ نفسِه مع الاغترار بقوَّتِه، وإعجابِه بمكرِه وبطشِه الذي يُوهِمُه الشيطانُ بأنَّه فُتوَّةٌ وشدَّةٌ بالصُّرعة، فيظلِم ويتكبَّر ويطغَى، فلا يرى حُرمةً لأحدٍ، ولا يحفَظُ لسانَه عن عِرضٍ، ولا يدَه عن بطشٍ، وينسَى أن الله عزيزٌ ذو انتِقام، وأنه يُملِي للظالِم حتى إذا أخذَه لم يُفلِته، أو أنه يُملِي له ليزدادَ إث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خُسرانُ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أبو مسعودٍ الب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ربُ غلامًا له من شدَّة الغضَب، فرآ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ا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أقدَرُ عليك منك على هذا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ضرِبُ مملوكًا بعدَه أبدً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لو لم تفعل للفَحَتك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ه من حذِر فقد اتَّقى، ومن اتَّقى فقد نجَا، ومن غيَّب الحذَرَ عن فِكره لم يُبصِر مواضِع خُطَى قدَمَيه فوقعَ من حيث لا يُبصِ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حذَر وُقيتَ فتحت رجلِك هُ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قد هوَى فيها من الإنس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حذَر لا يندَمُ المرءُ؛ لأنه أخذ بالأسباب، وبالغفلة يندمُ، ولاتَ ساعة مندَم، فلا ينفعُ حينئ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اقلُ من لم يسترسِل مع هوَى نفسِه، ولم يستهوِن شيئًا لحقارتِه؛ فالحذَرُ مطلوبٌ في صِغار الأمور وكِب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حسنَ من 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حقِرنَّ صغيرًا في مُخاصَ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عوضَة تُدمِي مُقلةَ الأس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 وَيُحَذِّرُكُمُ اللَّهُ نَفْسَهُ وَاللَّهُ رَءُوفٌ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د قلتُ ما قلتُ، إن صوابًا فمن الله، وإن خطأً فمن نفسِي والشيطان، وأستغفرُ الله لي ولكم ولسائر المُسلمين والمُسلمات من كل ذنبٍ وخطيئةٍ، فاستغفِروه وتوبوا إليه؛ إنه كان غفَّا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شريعتَنا الغرَّاء شريعةٌ مُتكامِلةٌ تدلُّ على كل خيرٍ، وتُحذِّرُ من كل شرٍّ، وإن من الخير الذي يُتَّقَى به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ذَر والحِيطة اللذَين علَّم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يَّة الأخذ بهما، حتى في حياتنا الاعتِيادية، باعتبارهما عملاً وقائيًّا تُدفعُ به الشُّرور والآ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قِلها وتو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ذي أمرَنا بإطفاءِ السُّرج عند النوم، وربط الأسقِيَة حِفاظًا عليها، ونفضِ الفُرُش قبل النوم عليها، وغير ذلكم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عظم 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ذَرُ من م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من أمِنَ مكرَ الله هلَك وخ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أَمِنُوا مَكْرَ اللَّهِ فَلَا يَأْمَنُ مَكْرَ اللَّهِ إِلَّا الْقَوْ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تراكُم النِّعَم مظِنَّةُ الغفلة، وإذا غفلَ الناسُ وقعوا في الخطأ فاستمرؤُوه، ثم يلغون في غيره، حتى تُصيبَهم قارِعةٌ أو تحُلَّ قريبًا من د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ذَلِكَ أَخْذُ رَبِّكَ إِذَا أَخَذَ الْقُرَى وَهِيَ ظَالِمَةٌ إِنَّ أَخْذَهُ أَلِيمٌ شَ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ذَلِكَ لَآيَةً لِمَنْ خَافَ عَذَابَ الْآخِرَةِ ذَلِكَ يَوْمٌ مَجْمُوعٌ لَهُ النَّاسُ وَذَلِكَ يَوْمٌ مَشْ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ائلٍ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يمةُ الحذَر ما دامَ أنه لا يُغنِي حذَرٌ من 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ذَر جُزءٌ من القدَر؛ فإن الله إذا نهَى عن شيءٍ ورتَّب عليه عقوبةً، فإنه يأمُرُ بضدِّه اتِّقاءً لهذه العقوبة، فحينئذٍ يكونُ فِرارًا من قدَر الله إلى قدَر الله، ولهذ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أَعْطَى وَا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نُيَسِّرُهُ لِلْيُسْ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بَخِلَ وَاسْتَ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بَ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نُيَسِّرُهُ لِلْعُسْ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حذرُ إذا كان بالمواطِن التي تُودِي بالمرء إلى التهلُكة؛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 إِنَّ اللَّهَ كَانَ بِكُمْ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أن يهرُب المرءُ من واجِباته خشيةَ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يوميَّ من الموتِ أ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لا يُقدَر أو يوم قُدِ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م لا يُقدَر لا أحذ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قدورِ لا ينجُو الحذِ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هذا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نبَغي الاعتِدالُ في الحذَر، وألا يُعمَل في غير ما وُضِع له، لئلا يجُرَّ صاحِبَه إلى تغليبِ سُوء الظنِّ مع أهلِه وصحبِه وبنِي مُجتمعه، فيشُكُّ في كل شيءٍ حتى لا يطمئِنَّ إلى أحدٍ ولا يثِقُ في أحدٍ الب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فرَقُ من الهمس، ويجزَعُ من اللَّمس، فيرَى كلَّ من أمامَه خُصومًا له،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ءُ من لم يُفرِّق بين الحذَر والوسوسة؛ فإن الحذَر سبيلُ الأمنِ، لكنَّه إذا خرج عن مسارِه فإنه يُؤتَى صاحبُه من مأ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توسُّط في الأمور سل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لا ضِرارَ ينالُ منك ولا ضرَ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يُهلِكُ الإنسانَ أمنٌ مُفرِ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عترِيه السوءُ من فَرط الحذَ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صاحبِ الحوض والشفاعة؛ فقد أمرَكم الله بأمرٍ بدأ فيه بنفسِه، وثنَّى بملائكَته المُسبِّحةِ بقُدسِه، وأيَّه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على أصحابِ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بكرٍ، وعُمر، وعُثمان، وعليٍّ، وعن سائر صحاب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نا وأراد الإسلام والمسلمين بسوءٍ فاشغَله بنفسِه، واجعل كيدَه في نحرِه، يا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8:10:00Z</dcterms:created>
  <dc:creator>الشيخ الدكتور: سعود الشريم</dc:creator>
  <dc:description/>
  <dc:language>en-US</dc:language>
  <cp:lastModifiedBy>ahmed</cp:lastModifiedBy>
  <cp:lastPrinted>2011-04-02T16:45:00Z</cp:lastPrinted>
  <dcterms:modified xsi:type="dcterms:W3CDTF">2014-04-13T08:13:00Z</dcterms:modified>
  <cp:revision>3</cp:revision>
  <dc:subject>1/ توطين النفس على اليقظة والحذر 2/ أهمية الحذر في حياة الإنسان 3/ مشروعية الحذر وأنه لا غنى للإنسان عنه 4/ أعظم الحذر 5/ لا تعارض بين الحذر والقدر 6/ ضرورة الاعتدال في الحذر </dc:subject>
  <dc:title>اليقظة واستصحاب الحذر </dc:title>
</cp:coreProperties>
</file>