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يت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ر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ُ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قص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يت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ك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ت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نزل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ما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ائ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يت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يرو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ج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ق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ت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را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ُ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ُ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ق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قعوب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1823</w:t>
            </w:r>
          </w:p>
        </w:tc>
      </w:tr>
    </w:tbl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س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ضُد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ل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وي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ف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ب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و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د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د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ً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وغ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تي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ك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ق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ن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ت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ئك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يث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معن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تي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ج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ي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م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ي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لد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ظ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شع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لغ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س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ت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نسانٍ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َعُ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ا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ّ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ال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لد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اً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خ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و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ي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ب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يا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ئ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ُك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هد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في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ْيَخْش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ك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ْف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رِّي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ِعَا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ف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ْيَ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ُتْ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اف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ت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ف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نياً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ت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ت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باء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ّ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ق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ت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َّ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مخ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وخ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باتاً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د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دي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ائ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نَ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ت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ول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ات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نأ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ط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ع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ند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ّ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مهم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تاماً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غي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م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يد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جُّب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زاع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اء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ز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ق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َّغ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ُ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ز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اد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زاع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َه</w:t>
      </w:r>
      <w:r>
        <w:rPr>
          <w:rFonts w:cs="Traditional Arabic"/>
          <w:sz w:val="36"/>
          <w:szCs w:val="36"/>
          <w:rtl w:val="true"/>
          <w:lang w:bidi="ar-EG"/>
        </w:rPr>
        <w:t>!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نف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فعي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نب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زاعي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زي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خ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وطي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ر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دي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ز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ثي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س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تي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د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تك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بي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اً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ي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ك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اً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وات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مال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ت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ا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ا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تا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ت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و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ب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ت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بقا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ا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ف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ات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ف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ّ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ت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حَرِّ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َعِيفَيْن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تِ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رْأَة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تي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ه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غل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كرام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كْرِ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تِيم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ث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عم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طْعِ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ع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ب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سْكِي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ت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ِير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َقَا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قّ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ضْر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ُرُور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تا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ط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س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تيم</w:t>
      </w:r>
      <w:r>
        <w:rPr>
          <w:rFonts w:cs="Traditional Arabic"/>
          <w:sz w:val="36"/>
          <w:szCs w:val="36"/>
          <w:rtl w:val="true"/>
          <w:lang w:bidi="ar-EG"/>
        </w:rPr>
        <w:t>"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ت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ز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كُ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و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تَام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ُل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كُ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طُون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يَصْلَ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ِير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عم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نذ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ل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ِ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ف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هم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ر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ن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ي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ف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و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ك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س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س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ت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قي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بش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ا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ت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هاتين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نأ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ي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و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ن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ِ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ْس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ِ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rFonts w:cs="Traditional Arabic"/>
          <w:sz w:val="36"/>
          <w:szCs w:val="36"/>
          <w:rtl w:val="true"/>
          <w:lang w:bidi="ar-EG"/>
        </w:rPr>
        <w:t>"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ة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ف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اً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باشر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ت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ارج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ّ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صق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يد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ف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م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ثو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بتغاك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ك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ت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ي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ف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تي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ز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ري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أ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ف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زق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ا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ي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بت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تاماً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غاليط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س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ا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قت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ت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د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س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فاق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عو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نو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رفاد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ح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وا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جه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تسام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ا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ق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وّ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خي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بذ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ع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ت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فا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ي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قو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قذو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ذو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عفو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عمونِي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ي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م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طائي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ن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ْ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وني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ؤ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ج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نا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؟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  <w:r>
        <w:br w:type="page"/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و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ب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ُه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يت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ان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لغ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ط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بي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اس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ل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دك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دخ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سا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و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قو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ذ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بش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و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م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ت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ّف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يلاً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ت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لّ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غولاً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قار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م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ف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دي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مه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ت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باؤ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اء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باء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و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ح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ا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باس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بي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ام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ذ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ِيال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جي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ق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و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ئ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باء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ْ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ْ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د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صبا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َي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َت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َّ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ِ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َت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دَب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ز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ر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س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ق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داً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ؤ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ت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قب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يلن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</w:t>
      </w:r>
      <w:r>
        <w:rPr>
          <w:rFonts w:cs="Traditional Arabic"/>
          <w:sz w:val="36"/>
          <w:szCs w:val="36"/>
          <w:rtl w:val="true"/>
          <w:lang w:bidi="ar-EG"/>
        </w:rPr>
        <w:t xml:space="preserve">!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قبل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حفظ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لد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تيم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اً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قب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لِّ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حظ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لاح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فظ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وا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لا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ص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ا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ف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م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ان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تُ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ر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اني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د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ش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ا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ش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واق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09:32:00Z</dcterms:created>
  <dc:creator>الشيخ/ منصور الصقعوب</dc:creator>
  <dc:description/>
  <dc:language>en-US</dc:language>
  <cp:lastModifiedBy>Admin</cp:lastModifiedBy>
  <cp:lastPrinted>2011-04-02T16:45:00Z</cp:lastPrinted>
  <dcterms:modified xsi:type="dcterms:W3CDTF">2016-03-20T09:36:00Z</dcterms:modified>
  <cp:revision>4</cp:revision>
  <dc:subject>1/ مرارة اليُتم والمقصود باليتيم 2/ مكانة اليتيم ومنزلته 3/ نماذج رائعة في أيتام غيروا مجرى التاريخ 4/ بعض حقوق اليتيم 5/ مراتب اليُتم وبعض صور اليُتم الحقيقي</dc:subject>
  <dc:title>اليتيم</dc:title>
</cp:coreProperties>
</file>