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لي</w:t>
            </w:r>
            <w:r>
              <w:rPr>
                <w:b/>
                <w:b/>
                <w:bCs/>
                <w:rtl w:val="true"/>
                <w:lang w:bidi="ar-EG"/>
              </w:rPr>
              <w:t xml:space="preserve"> </w:t>
            </w:r>
            <w:r>
              <w:rPr>
                <w:rFonts w:cs="Traditional Arabic"/>
                <w:b/>
                <w:b/>
                <w:bCs/>
                <w:rtl w:val="true"/>
                <w:lang w:bidi="ar-EG"/>
              </w:rPr>
              <w:t>الحم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حمة</w:t>
            </w:r>
            <w:r>
              <w:rPr>
                <w:b/>
                <w:b/>
                <w:bCs/>
                <w:rtl w:val="true"/>
              </w:rPr>
              <w:t xml:space="preserve"> </w:t>
            </w:r>
            <w:r>
              <w:rPr>
                <w:rFonts w:cs="Traditional Arabic"/>
                <w:b/>
                <w:b/>
                <w:bCs/>
                <w:rtl w:val="true"/>
              </w:rPr>
              <w:t>الولي</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طاء</w:t>
            </w:r>
            <w:r>
              <w:rPr>
                <w:b/>
                <w:b/>
                <w:bCs/>
                <w:rtl w:val="true"/>
              </w:rPr>
              <w:t xml:space="preserve"> </w:t>
            </w:r>
            <w:r>
              <w:rPr>
                <w:rFonts w:cs="Traditional Arabic"/>
                <w:b/>
                <w:b/>
                <w:bCs/>
                <w:rtl w:val="true"/>
              </w:rPr>
              <w:t>والمنع</w:t>
            </w:r>
            <w:r>
              <w:rPr>
                <w:b/>
                <w:b/>
                <w:bCs/>
                <w:rtl w:val="true"/>
              </w:rPr>
              <w:t xml:space="preserve"> </w:t>
            </w:r>
            <w:r>
              <w:rPr>
                <w:rFonts w:cs="Traditional Arabic"/>
                <w:b/>
                <w:bCs/>
              </w:rPr>
              <w:t>2</w:t>
            </w:r>
            <w:r>
              <w:rPr>
                <w:rFonts w:cs="Traditional Arabic"/>
                <w:b/>
                <w:bCs/>
                <w:rtl w:val="true"/>
              </w:rPr>
              <w:t>/</w:t>
            </w:r>
            <w:r>
              <w:rPr>
                <w:rFonts w:cs="Traditional Arabic"/>
                <w:b/>
                <w:b/>
                <w:bCs/>
                <w:rtl w:val="true"/>
              </w:rPr>
              <w:t>رحمة</w:t>
            </w:r>
            <w:r>
              <w:rPr>
                <w:b/>
                <w:b/>
                <w:bCs/>
                <w:rtl w:val="true"/>
              </w:rPr>
              <w:t xml:space="preserve"> </w:t>
            </w:r>
            <w:r>
              <w:rPr>
                <w:rFonts w:cs="Traditional Arabic"/>
                <w:b/>
                <w:b/>
                <w:bCs/>
                <w:rtl w:val="true"/>
              </w:rPr>
              <w:t>الولي</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غيث</w:t>
            </w:r>
            <w:r>
              <w:rPr>
                <w:b/>
                <w:b/>
                <w:bCs/>
                <w:rtl w:val="true"/>
              </w:rPr>
              <w:t xml:space="preserve"> </w:t>
            </w:r>
            <w:r>
              <w:rPr>
                <w:rFonts w:cs="Traditional Arabic"/>
                <w:b/>
                <w:b/>
                <w:bCs/>
                <w:rtl w:val="true"/>
              </w:rPr>
              <w:t>وحبسه</w:t>
            </w:r>
            <w:r>
              <w:rPr>
                <w:b/>
                <w:b/>
                <w:bCs/>
                <w:rtl w:val="true"/>
              </w:rPr>
              <w:t xml:space="preserve"> </w:t>
            </w:r>
            <w:r>
              <w:rPr>
                <w:rFonts w:cs="Traditional Arabic"/>
                <w:b/>
                <w:bCs/>
              </w:rPr>
              <w:t>3</w:t>
            </w:r>
            <w:r>
              <w:rPr>
                <w:rFonts w:cs="Traditional Arabic"/>
                <w:b/>
                <w:bCs/>
                <w:rtl w:val="true"/>
              </w:rPr>
              <w:t>/</w:t>
            </w:r>
            <w:r>
              <w:rPr>
                <w:rFonts w:cs="Traditional Arabic"/>
                <w:b/>
                <w:b/>
                <w:bCs/>
                <w:rtl w:val="true"/>
              </w:rPr>
              <w:t>رحمة</w:t>
            </w:r>
            <w:r>
              <w:rPr>
                <w:b/>
                <w:b/>
                <w:bCs/>
                <w:rtl w:val="true"/>
              </w:rPr>
              <w:t xml:space="preserve"> </w:t>
            </w:r>
            <w:r>
              <w:rPr>
                <w:rFonts w:cs="Traditional Arabic"/>
                <w:b/>
                <w:b/>
                <w:bCs/>
                <w:rtl w:val="true"/>
              </w:rPr>
              <w:t>الولي</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وال</w:t>
            </w:r>
            <w:r>
              <w:rPr>
                <w:b/>
                <w:b/>
                <w:bCs/>
                <w:rtl w:val="true"/>
              </w:rPr>
              <w:t xml:space="preserve"> </w:t>
            </w:r>
            <w:r>
              <w:rPr>
                <w:rFonts w:cs="Traditional Arabic"/>
                <w:b/>
                <w:b/>
                <w:bCs/>
                <w:rtl w:val="true"/>
              </w:rPr>
              <w:t>المختلفة</w:t>
            </w:r>
            <w:r>
              <w:rPr>
                <w:b/>
                <w:b/>
                <w:bCs/>
                <w:rtl w:val="true"/>
              </w:rPr>
              <w:t xml:space="preserve"> </w:t>
            </w:r>
            <w:r>
              <w:rPr>
                <w:rFonts w:cs="Traditional Arabic"/>
                <w:b/>
                <w:bCs/>
              </w:rPr>
              <w:t>4</w:t>
            </w:r>
            <w:r>
              <w:rPr>
                <w:rFonts w:cs="Traditional Arabic"/>
                <w:b/>
                <w:bCs/>
                <w:rtl w:val="true"/>
              </w:rPr>
              <w:t>/</w:t>
            </w:r>
            <w:r>
              <w:rPr>
                <w:rFonts w:cs="Traditional Arabic"/>
                <w:b/>
                <w:b/>
                <w:bCs/>
                <w:rtl w:val="true"/>
              </w:rPr>
              <w:t>رحمة</w:t>
            </w:r>
            <w:r>
              <w:rPr>
                <w:b/>
                <w:b/>
                <w:bCs/>
                <w:rtl w:val="true"/>
              </w:rPr>
              <w:t xml:space="preserve"> </w:t>
            </w:r>
            <w:r>
              <w:rPr>
                <w:rFonts w:cs="Traditional Arabic"/>
                <w:b/>
                <w:b/>
                <w:bCs/>
                <w:rtl w:val="true"/>
              </w:rPr>
              <w:t>الولي</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جابة</w:t>
            </w:r>
            <w:r>
              <w:rPr>
                <w:b/>
                <w:b/>
                <w:bCs/>
                <w:rtl w:val="true"/>
              </w:rPr>
              <w:t xml:space="preserve"> </w:t>
            </w:r>
            <w:r>
              <w:rPr>
                <w:rFonts w:cs="Traditional Arabic"/>
                <w:b/>
                <w:b/>
                <w:bCs/>
                <w:rtl w:val="true"/>
              </w:rPr>
              <w:t>الدعوات</w:t>
            </w:r>
            <w:r>
              <w:rPr>
                <w:b/>
                <w:b/>
                <w:bCs/>
                <w:rtl w:val="true"/>
              </w:rPr>
              <w:t xml:space="preserve"> </w:t>
            </w:r>
            <w:r>
              <w:rPr>
                <w:rFonts w:cs="Traditional Arabic"/>
                <w:b/>
                <w:bCs/>
              </w:rPr>
              <w:t>5</w:t>
            </w:r>
            <w:r>
              <w:rPr>
                <w:rFonts w:cs="Traditional Arabic"/>
                <w:b/>
                <w:bCs/>
                <w:rtl w:val="true"/>
              </w:rPr>
              <w:t>/</w:t>
            </w:r>
            <w:r>
              <w:rPr>
                <w:rFonts w:cs="Traditional Arabic"/>
                <w:b/>
                <w:b/>
                <w:bCs/>
                <w:rtl w:val="true"/>
              </w:rPr>
              <w:t>تحويل</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نق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شه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الْغَيْثَ مِن بَعْدِ مَا قَنَطُوا وَيَنشُرُ رَحْمَتَهُ وَهُوَ الْوَلِ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يَاتِهِ يُرِيكُمُ الْبَرْقَ خَوْفًا وَطَمَعًا وَيُنَزِّلُ مِنَ السَّمَاء مَاء فَيُحْيِي بِهِ الْأَرْضَ بَعْدَ مَوْتِهَا إِنَّ فِي ذَلِكَ لَ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إن تقواه ميثاق أمان، وطاعته بطاقة حفظ وائتمان، وتهيؤا للرحيل قبل لقياه، واعلموا أن كل إنسان بعمله لا بماله سيلق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 لَّيْسَ لِلْإِنسَانِ إِلَّا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سَعْيَهُ سَوْفَ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زَاهُ الْجَزَاء الْأَوْ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بَسَطَ اللَّهُ الرِّزْقَ لِعِبَادِهِ لَبَغَوْا فِي الْأَرْضِ وَلَكِن يُنَزِّلُ بِقَدَرٍ مَّا يَشَاء إِنَّهُ بِعِبَادِهِ خَبِيرٌ 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لمسة الربانية الحانية، إنها رحمة الخبير البصير الذي يعلم مقاليد الأمور، وتصريف مجريات الحياة، يقف العقل البشري اليوم حائرا أن يستوعب لطف الخبير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بشر لا يطيقون في الأرض إذا نزل عليهم فيض الله ورزقه الغير م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شر مهما بلغوا في علمهم وخبرتهم، فإن علمهم قاصر، ولا يملكون التوازن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اف مهما علت قدراتهم أن يدركوا موازين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له لهم الرزق بقدر محدود، بقدر ما يطيقون، واستبقى فيض رزقه وعطائه المبسوط اللا محدود في دار آخرته، يوم يلق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خل من الله، إنما علم بهذا الإنسان لو فتحت عليه أرزاق السماء كلها لبغى في الأرض، لكنه ينزل الرحمة والعافية وسعة الرزق ما يعلمه الله أنه يصلح حال الناس في هذه الدنيا؛ روى الإمام أحمد في المسن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حمى عبده المؤمن من الدنيا وهو يحبه، كما تحمون مريضكم الطعام والشراب تخافو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سة أخرى من لطائف الولي الحميد،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قطرة هطلت في الأيام الماضية، وتهطل في ساعتنا الآن؛ لتذكر الخلق بمن؟ بالولي الحميد، إنه فضل الولي الحميد، حينما غاب الغيث، وانقطع المطر، وقف الناس عاجزين عن سبب الحياة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هم اليأس والقنوط، غلت أسعارهم، هلكت مواشيهم، أجدبت وأمسكت أرضهم خ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إسعاف الرباني العاجل ينشر رحمته، وهو الولي الحميد، فتحيا الأرض بعد موتها، ويخضر اليابس، ويلطف الجو، وتنطلق الحياة، وينبض الأمل، وما بين ذلك وبين القنوط والرحمة إلا لحظات تنفتح أبواب الرحمة، تهطل في ظلال آيات الله، والنجدة والغوث على أرض قد أجدبت، وأبار قد غارت مياهها، ودواب قد رفعت إلى الله يديها تستغيث؛ إنها رحمة الولي الحميد، المحمود لذ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 عشرة آية في كتاب الله تذكرك باسم الحميد، يأتيك اسم الحميد في القرآن ينشر الأمل، ويعيد الابتسامة بعد الشدة، الكون كله يشهد له بالحمد، فكل شيء في الكون من العرش إلى الفرش، من السماء إلى الأرض، يشهد لله بالحمد، يحمده في الرخاء والشدة، يذكره كيف تخاف ومعك الول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زع ومعك الول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هتم ومعك الول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دمع عيناك هما وألما ومعك الول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شكي للناس همك ومعك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لي الحميد يتولى أمرك، يفرج كربك، يزيل معان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لي الحميد محاميك في الدنيا، نعم هو محاميك في الدنيا إذا عاداك الناس، ومنجيك إذا خاصمك الناس، فكيف تخاف؟ كيف تخاف ومعك الولي الحمي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خف أبدا، فمعك الولي الحميد يحفظك، يتولاك، يرعاك، يكفكف دمعك، ينسيك ألمك، لا تنسى الولي الحميد، فهو معك في أي مكان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شيخ محمد حس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في الحرم، وإذا برجل يمني كبير السن، رافع يديه إلى أعلى، يقوم ويجلس، ودموعه تنهال على لحيته البيضاء، يبكي وينادي الولي الحميد، أكثر من نصف ساعة لا يفتر أبدا عن الدع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إلا لحظات وإذا برجل يأتي من بعيد يشق الزحام، يتقدم ويتأخر، حتى نظر في وجه هذا الرجل، وهو يدع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ضع يده في جيبه، وأخرج مبلغا من المال، ثم وضعه في حجره وا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للرجل، وكأنه لم يرَ الم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صل في دعائه، فلما انتهى من الدعاء نظر فوجد المال في حجره، فزاد بكاءه، ورفع يديه إلى الله، وهو يشكر للولي الحمي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للمال مرة وينظر للسماء مرة، وترتفع يديه، ثم يبكي، وزاد بك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وقف الرجل، ثم عد المال، وبكى، وبعدما انتهى،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بالله ما الذي حص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خلت الحرم، وما أملك هللة واحدة، والله يا بني ما مددت يدي لأحد أطلبه، إنما اختبأت في هذا المكان، ورفعت يدي للولي الحميد، والله يا ولدي لقد أعطاني الله ما طلبته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ك مع أكرم ملك، مع ملك السماوات والأرض إن صدقته صدقك، وإن اتجهت إليه بقلب صادق نجاك، يا ولدي اجعل حاجاتك كلها إليه، والله ما يخذلك الول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الولي الحميد، اجمع حاجاتك كلها، وادفن همك في قلبك، وإذا خلا الليل، فاشكُ إليه أ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دع الولي الحميد في ظلمة الليل سرك، وبث إليه مناجاتك، واعلمه بآلامك، ف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اجعلنا ممن تعلق بك في أمورنا كلها، اللهم اجعلنا ممن تعلق بك في أمورنا كلها، اللهم أنت ولينا من كل ولي، وأنت إلاهنا من دون كل إ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لي العظيم لي ولكم ولسائر المسلمين والمسلمات من كل ذنب، فاستغفروه إنه هو الولي الحمي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يم امتنانه، نشهد أن لا إله إلا هو وحده تعظيما لشانه، ونشهد أن محمدا عبده ورسوله الداعي إلى رض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طر نعمة من الله، خير جود وعطاء، ولكننا اليوم في عصر ما يسمى بالتواصل الاجتماعي المقيت، الذي دمر أكثر مما يصلح، الذي فرق الأسر، وفرقها إلى مجموعات، من أجل لحظة يتصور فيها، وتعلن في مواقع التواصل الاجتماعي أهلك الإنسان نفسه، فيرمي بنفسه في مجاري الأودية والسيول، لتعرض صورته في مواقع التواصل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ذين قلبنا النعمة بأيدينا إلى نقمة يوم غيرنا هذه النعمة، وأهلكنا أنفسنا وأهلينا، يجري الواحد منا بأهله، ويرى السيل أمامه، فيهلك نفسه، ويهلك عي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كثر الفساد حتى وصل إلى مجاري السيول، وغابت الأمانة، وضيق على الأمطار، حتى في أوديتها، وبنى الناس مخططات بدون رقيب، أو حسيب على مجاري السيول، قلب الإنسان النعمة إلى نقمة، والفضل إلى هلاك، ولم يعد يبالي الواحد اليوم إذا اقتطع عشرة أمتار على مجرى وادي أو سيل، وهو لا يعلم أنه قد حجز الماء، ليهلك البشر من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يعل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ئول الذي سمح لذلك المخطط أن يبنى، ولتلك البنية التحتية أن تهدر، أنه سيهدر في طريقها، آلاف الأنفس، ويزهق حياة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اني ليس واحدا، إن الجاني ربما تكون أمانة ضيعت في أمانة يوم أن غابت الأمانة من قلوب الناس، أما يتقي كل مسئول، أما يتقي كل صاحب مخطط على رقاب الناس يخطط لإهلاك حياتهم، وملأ جيبه بالدراهم وال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مجتمع واحد، وفي سفينة واحدة، وفي مكان واحد، إذا عم الهلاك، عم الكل، وإذا عمت النعمة فهي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أن لا نقلبها بأيدينا إلى نق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ك الحمد أولا وآخرا، لك الحمد ظاهرا وباطنا، لك الحمد ما خطت الأقلام، لك الحمد ما هطل الغمام، لك الحمد ما محت شمس سواد الظلام، لك الحمد أنت الولي الحميد، لك الحمد أنت القاهر، لك الحمد فلا إله إلا أنت، كل شيء هالك إلا وجهك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45:00Z</dcterms:created>
  <dc:creator>الشيخ / خالد الشهري</dc:creator>
  <dc:description/>
  <dc:language>en-US</dc:language>
  <cp:lastModifiedBy>ahmed</cp:lastModifiedBy>
  <cp:lastPrinted>2011-04-02T16:45:00Z</cp:lastPrinted>
  <dcterms:modified xsi:type="dcterms:W3CDTF">2014-01-05T09:46:00Z</dcterms:modified>
  <cp:revision>3</cp:revision>
  <dc:subject>1/رحمة الولي الحميد في العطاء والمنع 2/رحمة الولي الحميد في نزول الغيث وحبسه 3/رحمة الولي الحميد في الأحوال المختلفة 4/رحمة الولي الحميد في استجابة الدعوات 5/تحويل نعمة المطر إلى نقمة</dc:subject>
  <dc:title>الولي الحميد</dc:title>
</cp:coreProperties>
</file>