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ق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غا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ف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تَلْ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ء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عَلّ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ئ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ر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ه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ي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ه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ُغْب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َاس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فَّع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نَمِك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تَ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ح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ز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س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ع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س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حْر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ض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طِم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يُوشِك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رَيّ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ك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24:00Z</dcterms:created>
  <dc:creator>Administrator</dc:creator>
  <dc:description/>
  <cp:keywords/>
  <dc:language>en-US</dc:language>
  <cp:lastModifiedBy>Personal Computer</cp:lastModifiedBy>
  <dcterms:modified xsi:type="dcterms:W3CDTF">2009-06-02T16:24:00Z</dcterms:modified>
  <cp:revision>2</cp:revision>
  <dc:subject/>
  <dc:title>خطبة في أن الجزاء من جنس العمل وأسباب شرح الصدر</dc:title>
</cp:coreProperties>
</file>