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لا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ستقلا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و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شري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كل شيء والمليك المقتدر خلاق كل نعمة وهو الولي المنتصر، ما قدر الله فواقع لا بد أمر قد قدر في كلمة كن علامة وآية فهل من مدكر، نجا نبيه لدعوة فانفتح الغيث بماء منهمر، وأهلك الباغي بريح صَرْصَر في يوم نحس مستمر فتنزع الناس كأنهم أعجاز نخل منقعر، ويسر القرآن للذكر فهل من مد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شهادة من يرجو شفاعتها يوم يقوم الأشهاد، فاللهم اجعل شهادتنا وتوحيدنا شافعًا وشاهدًا لعبادك يوم يقوم الناس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عبدك ورسولك، رسولك للخلائق أجمعين، رسولك يا إله العالمين، فصلِّ الله صل الله دومًا عليك أيا إمام المتقين وللصحب الكرام ومن يليهم وآل محمد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صلِّ اللهم على آله وصحبه أجمعين وعمنا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اعتراض على أقدارك ولا إعراض عن قضائك، بل طوعًا طوعًا تعبدًا ورِقًّا، ونحن الذين نرجي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قلت قولاً بتسليم فبها يستسلمون، إذا ما أنت تأمرهم وإن نهيت أشاحوا عنه التنز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أشياء التي سما بها هذا الدين العظيم أن معناه مستلَهم من اسمه، فالإسلام هو الاستسلام وتلك المفردة العظيمة هي حالة وجدانية مرهَفة تقول لأي خطاب ير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حالة الكافر والمنافق عند سماع الخطاب كأن لم يسمعها كأن في أذنيه وق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ك الحقيقي لاختبار الترجيحات الفكرية والفقهية مع أهوائنا، نرجح هذه الأهواء أم نرجح أمر رب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ك الحقيقي لانكشاف ما في هذه القلوب، هل تسمو باسم علام الغيوب، أم تسف خاوية بأهواء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ظن برجال ولا نساء بلدي إلا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سلمون لربنا إليه دومًا آيبون مستسلمون طائعون، مسلمون إن مالت الأهواء يومًا فيهما لا مائلون، أو يجنح الشيطان في غيرنا لا جانحون مسلمون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عذب هذه الخطابات خطاب قرآني يتنزل من السماء ل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وأطعنا فمهما يأمر الله نذعن ومهما نجابه أمرك اللهم ن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الة معل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يمات جليلات أك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هٍ زاجرات والأوا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ال المهمين أي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من رب وقا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ال ب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وأط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نساء ب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وأط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ال ب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وأط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نساء ب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معنا وأط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اهد من الاستسلام رائعة وبذائخ من التسليم لامعة أبطالها رجال ونساء وجيل يحوط عليها الإباء شواهق جبل سابح بالثناء، نساء تقول إذا رتلت آي ربي سمعنا أطعنا ونحن بهذا الخطاب شمخنا وبالأمر نحن ارتفعنا وقد سقط الآ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كون المرء المسلم مسلمًا إلا بهذه الاستسلاميات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ات يبعثها نحو السماء، وأما الشهب فتسقط نحو الشياطين، وقد تكفل الله بكل شيطان له شهاب راصد من الحق يسقطه ويع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كون المرأة المسلمة مستسلمة إلا وهي تعد خطاها بالاستسلام أرشيفًا تفخر به يوم يقوم الناس ل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كون المرأة المسلمة مستسلمة، وأوامر السماء حين تُتلى عليها إلا وهي ترتفع فخارًا بها وت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ك اللهم أمر ناف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رد بي يا إلهي ما تري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ل الحق نمشي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نا وبحق لن نح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هل تكون المرأة المسلمة مستسلمة حين تُقاد لسراديب الاسترقاق الحديث، وأسواق النخاسة المعاصرة، وهي تزيد رقًّا وعبودية مستعارة في زمن يسلع جسدها ويسرق نسبتها ويضعها تحت مناحيت الشهوة مندوبًا مؤق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كون المرأة مستسلمة إلا بالتعالي على هذه الأوبئة الرديئة والأزمنة العجلى التي تجعل من عباءتها خيمة، ومن طهرها تزمتًا، ومن قرارها توحشًا، ومن ولاية الرجل عليها عبودية واستط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في زمن يعيش فلاتانًا انقلابيًّا هائلاً كفيلاً أن يجعل من الثوابت أمرًا يمكن أن يتغير، ومن المتغير أمرًا يمكن أن يكون ثاب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ت المرأة في هذا الزمن مرمى لحلائب السباع والذئاب لا تتهارش على رأسها، بل على الجزء الأسفل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زمن استبدل فكرة بيع النساء في أسواق النخاسة إلى فكرة بيع أعراض النساء في أسواق الخس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لاية على المرأة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ؤسفك أن تكون في زمن انتهى من حضانة الأقوال الفقهية المختلف فيها، وبدأ ينهش في أكناف الثوابت، ويوشك إذا انتهت الأكناف أن يستولي على الأطراف، ويوشك إذا انتهت الأطراف أن يحز الرأس جمي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دخلوا من بوابة الاختلاف إلا للعبث بنوافذ التسليم تمهيدًا لاقتحام الحمى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لاية على المرأة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طئ من يظن أن شرف الاستسلام لله ولأوامره هو ضياع شخصية أو فقد هوية، بل استسلام، بل الاستسلام هو الهوية الكبرى وهو الشخصية الباذخة وضياعها هو استرقاق روحي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ربوا من الرق الذي خُلق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وا برق النفس و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رسالة تكليفية واضحة أن يا أيها الرجل قوامتك على المرأة هو أمر رباني لا عُرف إنساني وهو تكليف لا تشريف، ورعاية وعناية لا تسلط وغو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تيجة لعلم رباني دقيق بوظائف الرجل والمرأة، الله الذي خلق الرجل هو أعلم بما يصلُح له، والذي خلق المرأة هو عالم بما يصلح لها، والعبث بالتغاضي عن الفوارق الجسدية والنفسية هو عبث معاصر وهو أوهى من الوهى، ومن خيط لبيت العنكب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صوتًا تجلد به المرأة، ولكن إكليلاً تحفظ به حقوقها، الرجل الذي هو أقدر على الكد والمد، وفتح سبل العيش مهماته الكبرى واضحة، والمرأة التي هي أصبر وأرأف وأرحم لها مهمات كبرى واضحة برعاية الناشئة والصبر على صناعة 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هذه المعركة المفترضة بين الوظيف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عبث باسم الشريعة، والعبث باسم الدين والفطرة والقياس والمنطق أن تجعل هذه المسائل مفتعلة التناقض ومهوى أفئدة المتراش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فت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نهر الله غرقت فيه الوديان، وطفت فيه الغربان، والقرآن شهاب الرحمن ونور للناس و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يل ربك والقرآن منهجنا ن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لم يحجب ولم يغ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ا ولاية على المرأة، أما لماذا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ونَ عَلَى النِّسَاء بِمَا فَضَّلَ اللّهُ بَعْضَهُمْ عَلَى بَعْضٍ وَبِمَا أَنفَقُواْ مِ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قوامون؛ لأن الله فضَّل جنسهم بصفات، وقوامون لأنهم أنفقوا من أموالهم، فالواو في هذه الآية للمغا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لاية على المرأة أما لماذا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لاية على المرأة أما لماذا نبي الأ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راع في أهله و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لاية على المرأة أما لماذا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اَّتِي تَخَافُونَ نُشُوزَهُنَّ فَعِظُ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طَعْنَكُمْ فَلاَ تَبْغُواْ عَلَيْهِ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 يرتب عقوبة على ترك مباح أم هذه الآية صريحة في وجوب طاعة ال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لاية على المرأة في الإسلام، أما لماذا نبي الأ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لماذا نبي الأ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كم نساءكم إلى المساجد فأذنوا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تحقيق الولاية والقوامة وذلك بوجوب طلب الإذن من ال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لاية على المرأة؟ أما لماذا رسول الأمة يقو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رأة أن تصوم وزوجها شاه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ؤمر المرأة أن تستأذن زوجها في عبادة من عبادات التطوع، ونافلة من النوافل إلا لعظيم حق الزوج ووجوب طاعته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لمرأة أن تأذن في بيته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من حديث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النصوص المستفيضة وغيرها أكثر مما تضيق به هذه المقامات، ولا ولاية أو قوامة وما انتفاع أخ الدنيا بناظ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ستوت عنده الأنوار والظل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نكر العين ضوء الشمس من ر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كر الفم طعم الماء من سق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محمدًا عبده ورسوله صلى الله عليه وعلى آله وصح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تم الله آيات القوامة والولاية ختمها بأربعة أسماء حسنى عليًّا كبيرًا وعليمًا خبيرًا، لتكون دلالة بينة على عظمة التش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إنسان إن اختفت عنك بعض الأسرار والأحكام، فالله هو العليم الخبير وهو العلي الكبير، ولو استسلم الإنسان وهو يتلو هذه المحكَمات بعلم الله وخبرته وعلوه وكبير علمه وشأنه لارتاح عن كثير من هذا الجدل، ومن هذا التعنت في التأويل والتعسف في التف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الدكتورة أميرة الصا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تشريعات الربانية ولاية الرجل على المرأة، ولاية رعاية وصيانة، وحماية وإكرام، فولي المرأة هو قيمها والقائم على أمرها، والمسئول ع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أصل في تحمل المسئولية التي سوف يحاسب الإنسان عنها يوم القيامة، والراعي هو الحافظ المؤتمن الملتزم صلاح ما اؤتمن على حفظه، فهو مطلوب بالعدل فيه والقيام بمصالحه فولاية الرجل على مولايته شرع حكيم، ونظام عادل، وتكريم وتقدير لا امتهان وإذلال كما يفهمه البعض ويفسره الجهلة ويدعيه المنافقون تعطيلاً للنصوص الشرعية وطعنًا في الشريع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واصل ف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عجب ممن يرضى بسلطة رئيسه في العمل، ويلتزم بأنظمة مديره، ويحترم الغرب، ويتغنى بحضارتهم، ويتشدق بحقوق الإنسان وحرية الأخلاق، ثم يطعن في التشريع، ويهزأ من تعاليم الدين، وينادي بتفكك الأسر وتحرر النساء، ويصف ولاية الرجل على أهله بالقيد والذل والإهانة، وهل يرضى أحدهم أن يلقي ماله أمام المارة، ويحتج بديانتهم وأمانتهم، بل هو أحرص على ماله من حرصه على 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صور شركة بلا رئيس، ومدرسة بلا مدير، ودولة بلا حاكم، وطريق سير بلا ضبط، فكل حر بلا قيد، وسائر بلا نظام، فهل ينتظم أمر العباد، فكيف يعاب على مسئول يحافظ على رعيته، وولي يهمه استقرار أسرته، فيطلب من الولي ترك الحبل على الغارب، وسقوط الولاية، واستقلال المرأة بحياتها، بعيدًا عن رعاية وليها، حيث تخرج متى ما شاءت، وتسافر أين شاءت، بدون إذن ولا أمر، ويعدون ذلك تمكينًا للمرأة، وتحررًا لها من قيد الولي واشتراط المحرم، وهم بذلك يُرضون دعاة الحرية، وينفِّذون توصيات الاتفاقيات الدولية، ويخالفون التشريعات الربانية والأنظمة الدستورية الحاكمة ب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ختم قو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ولاية الرجل على المرأة في الإسلام، ولاية توجيه وتسديد وصيانة، لا ولاية استبداد وتسلط، وهي ولاية ثابتة لا تتغير بتغير الزمان، ولا بتقدم السن واستقلال النساء بمعاشهن، فطبيعة المرأة لا تختلف، وحاجتها للولي لا تت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ب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قشونك في حكم صلاة الجماعة، وهم لا يصلون في الأصل، ويجادلونك في تغطية وجه المرأة وهم يقولون بالتعري قولاً واحدًا، ويناقشونك فقيهًا في حكم الولاية وهم لا يحفظون 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نا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لعب الفقه الإسلامي في هذه الأزمنة لذوي الأغراض المنحرفة هو ملعب مليء بالوحل، أسهل شيء أن يجادلوك فقهيًّا في أي مسألة ومستعدون أن يواكبوا حملاتهم بكل قول شاذ غير مأثور وكل مفتٍ مأزور غير مأجور، ثم إذا حميت أوطاس الحملات لم ينظروا إلى فقه ولا إلى حديث أو 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علنا نعلم علم اليقين ونفهم فهمًا لا شائبة فيه أن كل نداء فقهيًّا أو عرض للخلاف المذهبي بعيدًا عن سياق الواقع هو ضرب من ضرب الغرب وطعن في أسفل ال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 هذه الأمة ما عاشته من تهريج على مذاهبها بحجج عنكبوتية لا تزيدها إلا طولاً في الصراع لو أنفقته في صراعات أخرى لانتصرت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 هذه الأمة وعلماءها وطلاب علمها ومثقفيها وعامتها أن يكون مرمى لأفاعي الحديقة، فالسم ليس يباع للتج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ب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سائل ما نُكبت المجتمعات الإسلامية أخلاقيًّا واجتماعيًّا إلا حين صارت الفتوى ركوبًا لأهل السكر بدلاً من أهل الذكر، ما مسألة أرادوها وجعلوا ستار الفقه مرمى لأغراضهم وسواد هؤلاء الضلال لو خُيل بينهم وبين أصول الإيمان لكسروا معاولهم على صخر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تطيلون على الفتوى ويعتدون على كلمتها الواحدة، وأسوأ الأزمنة لديهم أن يروا أعضاء الأمة المتفرقة قد اجتمعت على أمر واحد ومنهج واحد ومورد واحد قول واحد وقائد واحد لا اختلال ولا ضلال، ولا تطرف العيون حتى يفرقوا ما اجتمع ويشتتوا ما التأم ويكسروا من ش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لال وخزي واختلال ط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كب دين الله أدنى المراك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كيف يفترون على الله الكذب، وكفى به إثما مبينًا، والله قد حرم التزوير واللعب في دينه، ونفى التدليس والكذب، وما ظن الذين يفترون على الله الكذب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طر معركة عُقدت ألويتها بعد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عركة الاقتحامات على دين الإسلام من غير معروف بالفقه ولا بالد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ون كل الغزوات على هذه الأمة، وتهون كل مصيبة جلى تبيد العالم المسكين، يهون القتل والتجريح يهون الموت والتذبيح يهون الطعن والتشبيح، وتصغر كل مذبحة يموت بها الشعور ويولد الأي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ون كل ذاك ولكن دين الله لا يهون، كل مصيبة قد ترجى جراحتها إلا مصيبة مقحوم على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فِي الدُّنْيَا ثُمَّ إِلَيْنَا مَرْجِعُهُمْ ثُمَّ نُذِيقُهُمُ 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ب على دين الله ليست كأي حرب، والحيلة عليه بئست الحيلة، والقلاع تتهاوى، فكل يوم قلعة، فطوبى لمن خرج من هذه الدنيا وليست على ظهره صخرة تحاجّه يوم القيامة، وطوبى لمن كانت له قلاع إيمان أنبتها فأثمرت حواضن تربوية لنساء الأمة ولرج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لاية على المرأة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يضة الأخلاق بعزك وطولك وحو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1:00Z</dcterms:created>
  <dc:creator>الشيخ عاصم محمد الخضيري</dc:creator>
  <dc:description/>
  <dc:language>en-US</dc:language>
  <cp:lastModifiedBy>Admin</cp:lastModifiedBy>
  <cp:lastPrinted>2011-04-02T16:45:00Z</cp:lastPrinted>
  <dcterms:modified xsi:type="dcterms:W3CDTF">2016-08-30T07:22:00Z</dcterms:modified>
  <cp:revision>3</cp:revision>
  <dc:subject>1/ وجوب الاستسلام لأوامر الشرع 2/ رد دعاوى حرية المرأة واستقلالها 3/ الحكمة من ولاية الرجل على المرأة 4/ الجرأة على الفتوى والحرب على ثوابت الشريعة.</dc:subject>
  <dc:title>الولاية على المرأة في الإسلام</dc:title>
</cp:coreProperties>
</file>