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لاء</w:t>
            </w:r>
            <w:r>
              <w:rPr>
                <w:sz w:val="36"/>
                <w:sz w:val="36"/>
                <w:szCs w:val="36"/>
                <w:rtl w:val="true"/>
                <w:lang w:bidi="ar-EG"/>
              </w:rPr>
              <w:t xml:space="preserve"> </w:t>
            </w:r>
            <w:r>
              <w:rPr>
                <w:rFonts w:cs="Traditional Arabic"/>
                <w:sz w:val="36"/>
                <w:sz w:val="36"/>
                <w:szCs w:val="36"/>
                <w:rtl w:val="true"/>
                <w:lang w:bidi="ar-EG"/>
              </w:rPr>
              <w:t>والبراء</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ولاء</w:t>
            </w:r>
            <w:r>
              <w:rPr>
                <w:sz w:val="36"/>
                <w:sz w:val="36"/>
                <w:szCs w:val="36"/>
                <w:rtl w:val="true"/>
                <w:lang w:bidi="ar-EG"/>
              </w:rPr>
              <w:t xml:space="preserve"> </w:t>
            </w:r>
            <w:r>
              <w:rPr>
                <w:rFonts w:cs="Traditional Arabic"/>
                <w:sz w:val="36"/>
                <w:sz w:val="36"/>
                <w:szCs w:val="36"/>
                <w:rtl w:val="true"/>
                <w:lang w:bidi="ar-EG"/>
              </w:rPr>
              <w:t>والبراء</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لاء</w:t>
            </w:r>
            <w:r>
              <w:rPr>
                <w:sz w:val="36"/>
                <w:sz w:val="36"/>
                <w:szCs w:val="36"/>
                <w:rtl w:val="true"/>
                <w:lang w:bidi="ar-EG"/>
              </w:rPr>
              <w:t xml:space="preserve"> </w:t>
            </w:r>
            <w:r>
              <w:rPr>
                <w:rFonts w:cs="Traditional Arabic"/>
                <w:sz w:val="36"/>
                <w:sz w:val="36"/>
                <w:szCs w:val="36"/>
                <w:rtl w:val="true"/>
                <w:lang w:bidi="ar-EG"/>
              </w:rPr>
              <w:t>والبر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والاة</w:t>
            </w:r>
            <w:r>
              <w:rPr>
                <w:sz w:val="36"/>
                <w:sz w:val="36"/>
                <w:szCs w:val="36"/>
                <w:rtl w:val="true"/>
                <w:lang w:bidi="ar-EG"/>
              </w:rPr>
              <w:t xml:space="preserve"> </w:t>
            </w:r>
            <w:r>
              <w:rPr>
                <w:rFonts w:cs="Traditional Arabic"/>
                <w:sz w:val="36"/>
                <w:sz w:val="36"/>
                <w:szCs w:val="36"/>
                <w:rtl w:val="true"/>
                <w:lang w:bidi="ar-EG"/>
              </w:rPr>
              <w:t>الكاف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عقائد المهمة في هذا الدين عقيدة الولاء والبراء؛ الموالاة للمؤمنين والمعاداة للكافر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موالاة في الله والمعاداة في الله و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إيمان لا يستكمل إلا به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أ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بة والنصرة والإكرام بأن نكون مع المؤمنين ظاهرا وباطنا،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عد والخلاص والعداوة؛ فالموالاة للمؤمنين مظهر من مظاهر إخلاص المحبة لله ثم لأنبيائه وللمؤمنين، والبراء من الكافرين مظهر من مظاهر كراهية الباطل وأهله، وهذا أصل من أصول الإيمان، والحديث عنه هام في الوقت الحاضر بسبب غربة الدين وضعف المسلمين، واختلاط الكفار بالمسلمين، وسفر كثير من المسلمين إلى الكفار في عقر دراهم؛ فساكنوهم وخالطوهم وهذا نتيجة لضعف هذا الأص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أصل الولاء المحبة فإن أول من يح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ى أموراً ولها علامات؛ فليس كل من ادعى محبة الله يكون صادقا في دعواه حتى تدل على ذلك الأدلة وتشهد له الشو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لامات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م العبد ما يحبه الله على ما تحبه نفسه وتهواه؛ فإذا تعارضت محبة الله مع محبة العبد فإن العبد يقدم ما يحبه الله على ما تحبه 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 العبد ما يحبه الله من الأعمال والأشخاص، ويكره ما يكرهه الله من الأعمال والأشخاص؛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مؤمنين الصالحين؛ فإذا كان الإنسان يحبهم فهو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موالاة أوليائه ومعادة أعدائه في آيات كثي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ند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أن لا يتخذوا الكافرين أولياء بأي نوع من أنواع الولاية؛ لا بالمحبة ولا بالمناصرة، ولا بالميل إليهم؛ لأنهم أعداء الله ورسوله، وإذا كانوا أعداء لله ولرسوله وجب علينا أن ننابذهم ال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الاة الكافرين صفة للمنافق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عباده من اتخاذ الكافرين أولياء و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م لا تتخذوهم أولياء؛ فإنهم الأعداء على الحقيقة ولا يبالون بضركم، بل لا يدخرون من مجهودهم شيئا على إضلالكم؛ فلا يتولاهم إلا من هو مثلهم،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تولي التام يوجب الانتقال إلى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لي القليل يدعو إلى الكثير، ثم يتدرج شيئا فشيئا، حتى يكون العبد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تولي الكافرين وموافقتهم على ثلاثة أصن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فقهم في الظاهر والباطن وهذا كفر ص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فقهم في الباطن دون الظاهر وهذا شأن 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فقهم في الظاهر دون الباطن، وهذا على نو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افقهم في الظاهر وهو يبغضهم بدافع الإكراه للتخلص من الأذى؛ كما في حديث عمار بن ياسر، حينما أخذه المشركون فلم يتركوه حتى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آلهتهم بخير ثم تركوه فلما ا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ر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حتى نلت منك وذكرت آلهتهم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مئن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ادوا، ف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فقهم في الظاهر بدون إكراه لطمع دنيوي، أو لغرض من الأغراض؛ فهذا قد والى الكفار وارتكب أمر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 منتشرة ومظاهر مختلفة من مظاهر موالاة الكفار في واقعنا المعاصر، وهي خطرة على عقيدة المسلم ودين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تعظيم لهم في المجالس، والبشاشة في وجوههم وتلقيبهم بالألقاب التي تدل على رفعتهم وتعظيمهم، كأن يقال لأحدهم سيد أو ما شابه ذلك؛ 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لوا للمنافق سيد؛ فإنه إن يك سيداً فقد اسخطت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بلادهم من غير عذر شرعي، ولقد ذكر العلماء أن السفر الى بلاد الكفار لا يجوز إلا بشر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هذا السفر لضرورة أو مصلحة شرعية؛ كالعلاج أو لطلب خبرات لم تكن في بلاد المسلمين ويحتاج إليها المسلمون، فيسافر ليتعلمها ثم يأتي بها إلى بلاد المسلمين؛ ليستغنوا به عن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ر على إظهار دينه في بلاد الكفار، وإظهار الدين أن 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بطلان ما عليه الكفار من معتقدات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ا تحقق هذان الشرطان فليسافر، أما إذا فُقد أحد هذين الشرطين فالسفر لا يجوز، وفي الحديث عند أبي داود و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ناس اليوم لم يبالوا بأحكام الشرع؛ فيسافر بعضهم لأجل النزهة والترفيه إلى بلاد الكفار، وبعض ذوي الثراء يصطحبون معهم إلى تلك البلاد أسرهم وأولادهم لتأخذ حظها من الشقاء، فتخلع المرأة جلباب الحياء، تخرج سافرة عارية حتى لا يرميها أولئك الكفار بالتأخر، فيمكثون أياماً ثم يعودون بعدها وقد أرضوا الشيطان وأسخطوا الرحمن، وقد فسدت أخلاقهم وانتكست قيمهم، ويحملون أوزارهم على ظهورهم ألا ساء ما يز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حكموا شرع الله في كل أمور حياتكم، واجعلوا الولاء لمن أمر الله بموالاته، والبراء ممن أمر الله بالبرا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موالاة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هم،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تَزَيَّى فِي ظَاهِره بِزِيِّهِمْ، وَسَارَ بِسِيرَتِهِمْ وَهَدْيهمْ فِي مَلْبَسهمْ وَبَعْض أَفْعَ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والاة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أفكارهم المسمومة ومناهجهم المنحرفة، وتصوراتهم الضالة في بلاد المسلمين، وتنفيذ خططهم التي يراد منها إفساد أخلاق المسلمين وإغراق مجتمعهم بالمعاصي وا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 وتجنبوا أسباب سخط الله، واعلموا أن الأمة الإسلامية قامت بقيادة البشرية دهراً طويلاً، حيث نشرت العقيدة الإسلامية في ربوع المعمورة، وطبقت الولاء والبراء كما ينبغي، فأخرجت العباد من عبادة العباد إلى عبادة رب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03:00Z</dcterms:created>
  <dc:creator>الفريق العلمي - ملتقى الخطباء</dc:creator>
  <dc:description/>
  <dc:language>en-US</dc:language>
  <cp:lastModifiedBy>ahmed</cp:lastModifiedBy>
  <cp:lastPrinted>2018-02-22T14:05:00Z</cp:lastPrinted>
  <dcterms:modified xsi:type="dcterms:W3CDTF">2019-02-23T14:04:00Z</dcterms:modified>
  <cp:revision>3</cp:revision>
  <dc:subject>1/مفهوم الولاء والبراء وأهميته 2/الولاء والبراء من علامات محبة الله 3/أصناف موافقة الكافرين 4/من مظاهر موالاة الكافرين</dc:subject>
  <dc:title>الولاء والبراء </dc:title>
</cp:coreProperties>
</file>