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َ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ْ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ث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ب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5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ّ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ظ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ْتَز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ع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َّ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ـ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أ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آؤ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ذ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قَف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؟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؟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و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ك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ــ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د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و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ل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ا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ن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مَ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1:00Z</dcterms:created>
  <dc:creator>الشيخ مراد باخريصة</dc:creator>
  <dc:description/>
  <cp:keywords/>
  <dc:language>en-US</dc:language>
  <cp:lastModifiedBy>Compu Market</cp:lastModifiedBy>
  <cp:lastPrinted>2011-04-02T16:45:00Z</cp:lastPrinted>
  <dcterms:modified xsi:type="dcterms:W3CDTF">2012-03-26T13:02:00Z</dcterms:modified>
  <cp:revision>3</cp:revision>
  <dc:subject>1/ انقطاع الصلة بين الله ومَن يوالي أعداءه 2/ عقيدة الولاء والبراء من أعظم أصول الإسلام 3/ هْدي الأنبياء الكرام والصحابة في الولاء والبراء 4/ الحب في الله أوثق عرى الإيمان والولاء 5/ محاولات الأعداء لطمس الولاء والبراء عند المؤمنين 6/ مكر أوباما على المسلمين لطمس عقيدة البراء</dc:subject>
  <dc:title>الولاء والبراء</dc:title>
</cp:coreProperties>
</file>