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ـ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عاي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َّصَـ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ـ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ّع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ـ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ـا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ـ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ـ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َّصَـ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ز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د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ك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ى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خ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ي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ح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ـ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نَّصَـ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ز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7:00Z</dcterms:created>
  <dc:creator>الشيخ.د. ناصر بن محمد الأحمد</dc:creator>
  <dc:description/>
  <cp:keywords>الولاء والبراء</cp:keywords>
  <dc:language>en-US</dc:language>
  <cp:lastModifiedBy>XP</cp:lastModifiedBy>
  <dcterms:modified xsi:type="dcterms:W3CDTF">2010-04-29T10:18:00Z</dcterms:modified>
  <cp:revision>3</cp:revision>
  <dc:subject>الولاء والبراء </dc:subject>
  <dc:title>الولاء والبراء </dc:title>
</cp:coreProperties>
</file>