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جف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شويه</w:t>
            </w:r>
            <w:r>
              <w:rPr>
                <w:b/>
                <w:b/>
                <w:bCs/>
                <w:rtl w:val="true"/>
              </w:rPr>
              <w:t xml:space="preserve"> </w:t>
            </w:r>
            <w:r>
              <w:rPr>
                <w:rFonts w:cs="Traditional Arabic"/>
                <w:b/>
                <w:b/>
                <w:bCs/>
                <w:rtl w:val="true"/>
              </w:rPr>
              <w:t>الصحافة</w:t>
            </w:r>
            <w:r>
              <w:rPr>
                <w:b/>
                <w:b/>
                <w:bCs/>
                <w:rtl w:val="true"/>
              </w:rPr>
              <w:t xml:space="preserve"> </w:t>
            </w:r>
            <w:r>
              <w:rPr>
                <w:rFonts w:cs="Traditional Arabic"/>
                <w:b/>
                <w:b/>
                <w:bCs/>
                <w:rtl w:val="true"/>
              </w:rPr>
              <w:t>ل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وعق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طائفتان</w:t>
            </w:r>
            <w:r>
              <w:rPr>
                <w:b/>
                <w:b/>
                <w:bCs/>
                <w:rtl w:val="true"/>
              </w:rPr>
              <w:t xml:space="preserve"> </w:t>
            </w:r>
            <w:r>
              <w:rPr>
                <w:rFonts w:cs="Traditional Arabic"/>
                <w:b/>
                <w:b/>
                <w:bCs/>
                <w:rtl w:val="true"/>
              </w:rPr>
              <w:t>ضلت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صو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6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صريح الإيمان وعراه، ومعاقد التوحيد ومغز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لله والبراء ممن عاداه، فلا يحب المسلم إلا من أحبه الله، ولا يبغض إلا من أبغضه الله، ولا يوالي إلا من والاه الله، ولا يعادي إلا من عادا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رى الإيمان أوث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لاة في الله والمعاداة في الله، والحب في الله والبغض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حقيق شهادة أن لا إله إلا الله يقتضي أن لا يحب إلا لله، ولا يبغض إلا لله، ولا يوالي إلا لله، ولا يعادي إلا لله، وأن يحب ما أحبه الله، ويبغض ما أبغض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ضلت طائفة تسنمت الصحافة، وتكلمت بالسخافة، حاولت تشويه صورة الولاء والبراء، والعبث بها، وإطفاء نورها، وترويج ما يضادها بعبارات باهتة وحجج متهاف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كر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ننشر ثقافة الكراهية وقد تجاوزنا مرحلة العداوة والبغضاء ونحوها من العب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حرفون معنى الولاء والبراء بأن المراد به الولاء للمسالم والبراء من المحارب أيًّا كان دينه، ويبرهن على أن الكافر لا يُبغَض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ظن بعض الطيبين أن بغض الكافرين على خلاف المعقول، وهذا غير صحيح، بل من المقطوع به أن الشرع لا يخالف العقل، وإنما يوافقه موافقة تامة؛ إذ ديننا دين النقل والعقل معًا وإن خفي ذلك على بعض المنتسبين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بة الحق وأه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غض الباطل وأهل 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شياء البديهية في الإسلام التي يتفق عليها العقلاء، ولبيان هذا الأمر وتوضيحه أحب أن أسأل كل عاقل هذه التساؤلات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كره الجاحد الذي يقابل النعمة والفضل بالجحود ويقابل الإحسان بالنك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كره الظالم الذي يضع الشكر والعرفان في غير موضعه ويصرفه إلى غير مس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ب الشاكر الذي يعزو الفضل لأهله والنعمة لمسد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ن تلك التساؤلات لا يحتاج إلى جهد؛ لأن الجواب معروف بداهة، وهو أن الناس جميعًا س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كره الجاحد و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قرر هذا فاعلموا أن هذه حقيقة بغض الكافر؛ إذ إن لفظ الكفر في لغة العرب بمعنى الجحود، وذلك أن الكافر جحد فضل الله عليه ونعمه المتتالية، فلم يصرف العبادة له ولم يشكره مع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ئر الكفار من اليهود والنصارى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ون بأن الله سبحانه هو الخالق الرازق المدبر، ومع هذا لا يعبدونه ولا يشكرونه، فأي جحود بعد هذا الجح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لؤم بعد هذا اللؤ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تفوا بذلك بل صرفوا العبادة إلى غيره، وعبدوا سواه، وشكروا المخلوق وتركوا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عظم الظلم وأقبح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فِرُونَ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آبَاءَكُمْ وَإِخْوَانَكُمْ أَوْلِيَاءَ إِنِ اسْتَحَبُّوا الْكُفْرَ عَلَى الْإِيمَانِ وَمَنْ يَتَوَلَّهُمْ مِنْكُمْ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أجمع المسلمون على بغض الكافرين وكرههم لما يتصفون به من الجحود والظلم والنكران تجاه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أحب إلينا من أنفسنا وأهلين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بُّهُمْ وَيُحِبُّ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ؤلاء قابلوا جميله وفضله ونواله بصفتي الكفر و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غض الباطل وأهله من الأمور التي اتفق عليها العقلاء، والكفر بالله تعالى من أعظم الباطل عندنا، والكافر والظالم والفاجر أوصاف مكروهة يلحق العار من اتصف بها، ولا يعني هذا أن الكافر المعين والظالم المعين والفاجر المعين لا يحب من جهة أخرى؛ إذ قد يحب الفاجر المعين إذا كان مسلمًا لما معه من الإيمان، ويبغض لما معه من الفجور، كما أن الكافر المعين الأصلُ بغضُه لكن قد يحب من جهة البنوة أو الأبوة أو جهة العلاقة الزوجية ونحو ذلك؛ إذ لا يمتنع أن تحبهم لقرابتهم وتبغضهم لكفرهم، قال تعالى عن نبيه تجاه 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بته، أو أحببت هدايته، وتخصيص عمه بالذكر يدل على أنه يحبه من جهة قرابته، لكن عند التعارض يجب أن يقدَّم المؤمن البعيد على الكافر القريب؛ لأن صلة الحق بالحق أقرب من صلة النسب؛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وح حينما نادى 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مِنْ أَهْلِكَ إِنَّهُ عَمَلٌ غَيْرُ صَالِحٍ فَلا تَسْأَلْنِي مَا لَيْسَ لَكَ بِهِ عِلْمٌ إِنِّي أَعِظُكَ أَنْ تَكُو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ح موقف إبراهيم من أب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سْتِغْفَارُ إِبْرَاهِيمَ لأَبِيهِ إِلاَّ عَنْ مَوْعِدَةٍ وَعَدَهَا إِيَّاهُ فَلَمَّا تَبَيَّنَ لَهُ أَنَّهُ عَدُوٌّ لِلَّهِ تَبَرَّأَ مِنْهُ إِنَّ إِبْرَاهِيمَ لأَوَّاهٌ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تبرأ الحق من الباطل وهما ضدان، وماذا بعد الحق إلا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وادة الحق تستلزم بغض الباطل والعكس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أِيمَانَ وَأَيَّدَهُمْ بِرُوحٍ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مسلمون هم أهل العدل والحق والإيمان وجبت محبتهم ومودتهم وموالات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صاة المسلمين فالأصل مودتهم ومحبتهم لما معهم من أصل الإيمان، ولكن يبغضون بقدر معصيتهم وفجورهم جزاءً وفا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أن المؤمن ينبغي أن تكون محبته لله ولرسوله وللمؤمنين، وبغضه للطاغوت والشيطان والكافرين، سواء أكانوا ساسة أم اقتصاديين أم لاعبين أم ممثلين، ولا ينبغي التساهل في هذا؛ لأن الإعجاب قد يجر إلى حبهم ومودتهم، كما لا يجوز الكذب عليهم أو ظلمهم كما لا يخفى على كل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ئذًا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كَافِرِينَ أَوْلِيَاءَ مِنْ دُونِ الْمُؤْمِنِينَ أَتُرِيدُونَ أَنْ تَجْعَلُوا لِلَّهِ عَلَيْكُمْ سُلْطَانً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افِقِينَ فِي الدَّرْكِ الْأَسْفَلِ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 أقول ما تسمعون، وأستغفر الله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كثر الخلط في هذه الأزمان لكثرة الجهل والهوى، والتفريط في طلب العلم والهدى، حيث أخطأت في مفهوم الولاء والبراء طائفت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ائفة غلت وتشددت وظنت أنه يلزم من بغض الكافرين إساءة المعاملة معهم وظلمهم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بلتها طائفة أخرى تساهلت وفرطت، وظنت أن الأمر بحسن الخلق مع الكافرين يستلزم محبتهم ومو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ريب أنه يجب بغضهم كبغضنا للباطل الذي يحملونه، كما أننا مأمورون بحسن الخلق مع الكفار غير المحاربين وبرهم والإقساط إليهم، وكل هذا لا يتنافى مع بغضنا ل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جه ذلك أن المسلم يعامل الناس بأخلاقه التي أمره الله أن يتحلى بها لا بأخلاقهم، وقريب من هذا ما رواه الشيخا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وا لَهُ بِئْسَ أَخُو الْعَشِ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دَخَلَ أَلاَنَ لَهُ الْكَلاَمَ،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قُلْتَ ثُمَّ أَلَنْتَ لَهُ فِي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 النَّاسِ مَنْزِلَةً عِنْدَ اللَّهِ مَنْ تَرَكَهُ أَوْ وَدَعَهُ النَّاسُ اتِّقَاءَ فُحْشِ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ه بالموازنة بين الطائفتين نجد أن خطأ الطائفة المتساهلة المفرّطة أعظم من خطأ الطائفة المتشددة في هذا؛ وذلك أن خطأها وقع في التفريط في الحق وإظهار الباطل والخلط بينهما، وخطأ الطائفة الثانية وقع في الشدة على الباطل ومجاوزة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صل أن كلا طرفي قصد الأمور ذم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نبغي للمسلم أن يذل لإخوانه المسلمين، وهذا من حسن الخلق وطيب المعشر؛ لأن منزلتهما واحدة ومنصبهما واحد وعرشهما الذي يتربعا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 وإن كان قد يجري بينهما تفاوت من جهة أخرى يطول بسطها، لكنه لا ينبغي لمن تشرف بالإسلام وتربّع على عرشه أن يذل نفسه لكافر مهما بلغ؛ لأنه دون المسلم في المنصب والمنزلة، وقد جرت عادة الناس أنهم لا يستسيغون ذل الأعلى والشريف لمن هو دونه بأن يجلسه في مكانه أو يبتعد عنه، بينما يستسيغون منه أن يذل لمن هو مثله أو أرفع منه، وهكذا الإسلام مع الكفر؛ فإن الإسلام يعلو ولا يعلى علي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 يَأْتِي اللَّهُ بِقَوْمٍ يُحِبُّهُمْ وَيُحِبُّونَهُ أَذِلَّةٍ عَلَى الْمُؤْمِنِينَ أَعِزَّةٍ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ثبت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دؤوهم بالسلام، وإذا لقيتموهم في طريق فاضطروهم إلى أض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اه عند شرا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إذا لقيت الكافر في طريق مصادفة فلا تبعد عنه، بل دعه هو الذي يتنحى عنه، وليس معناه أن تدفعه أو تسيء معام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افلة القول في الولاء للحق والمؤمنين أن نوالي بلد التوحيد، بلد الحرمين، مهبط الوحي، ومأرز الإيمان، فنكون جسدًا واحدًا مع ولاة أمرنا العلماء والأمراء، لا نسمح باستغلال المتربصين، ولا عبث العابثين، ولا إفساد 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أل الله أن يديم على هذه البلاد أمنها، ويحفظها من كيد الكائدين، ومكر الماكرين، وشر الكا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15:00Z</dcterms:created>
  <dc:creator>الشيخ عبد العزيز بن سعود الصويتي</dc:creator>
  <dc:description/>
  <cp:keywords/>
  <dc:language>en-US</dc:language>
  <cp:lastModifiedBy>OnLine</cp:lastModifiedBy>
  <cp:lastPrinted>2011-04-02T16:45:00Z</cp:lastPrinted>
  <dcterms:modified xsi:type="dcterms:W3CDTF">2011-09-22T06:17:00Z</dcterms:modified>
  <cp:revision>3</cp:revision>
  <dc:subject>1/ أهمية الولاء والبراء 2/ تشويه الصحافة للولاء والبراء 3/ الولاء والبراء نقل وعقل 4/ طائفتان ضلتا في الولاء والبراء</dc:subject>
  <dc:title>الولاء والبراء بين أهل التفريط وأهل الجفاء</dc:title>
</cp:coreProperties>
</file>