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مته</w:t>
            </w:r>
            <w:r>
              <w:rPr>
                <w:sz w:val="36"/>
                <w:sz w:val="36"/>
                <w:szCs w:val="36"/>
                <w:rtl w:val="true"/>
              </w:rPr>
              <w:t xml:space="preserve"> </w:t>
            </w:r>
            <w:r>
              <w:rPr>
                <w:rFonts w:cs="Traditional Arabic"/>
                <w:sz w:val="36"/>
                <w:sz w:val="36"/>
                <w:szCs w:val="36"/>
                <w:rtl w:val="true"/>
              </w:rPr>
              <w:t>وإغاث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خ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رباط</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نة</w:t>
            </w:r>
            <w:r>
              <w:rPr>
                <w:sz w:val="36"/>
                <w:sz w:val="36"/>
                <w:szCs w:val="36"/>
                <w:rtl w:val="true"/>
                <w:lang w:bidi="ar-EG"/>
              </w:rPr>
              <w:t xml:space="preserve"> </w:t>
            </w:r>
            <w:r>
              <w:rPr>
                <w:rFonts w:cs="Traditional Arabic"/>
                <w:sz w:val="36"/>
                <w:sz w:val="36"/>
                <w:szCs w:val="36"/>
                <w:rtl w:val="true"/>
                <w:lang w:bidi="ar-EG"/>
              </w:rPr>
              <w:t>السودان</w:t>
            </w:r>
            <w:r>
              <w:rPr>
                <w:sz w:val="36"/>
                <w:sz w:val="36"/>
                <w:szCs w:val="36"/>
                <w:rtl w:val="true"/>
                <w:lang w:bidi="ar-EG"/>
              </w:rPr>
              <w:t xml:space="preserve"> </w:t>
            </w:r>
            <w:r>
              <w:rPr>
                <w:rFonts w:cs="Traditional Arabic"/>
                <w:sz w:val="36"/>
                <w:sz w:val="36"/>
                <w:szCs w:val="36"/>
                <w:rtl w:val="true"/>
                <w:lang w:bidi="ar-EG"/>
              </w:rPr>
              <w:t>ومبادرة</w:t>
            </w:r>
            <w:r>
              <w:rPr>
                <w:sz w:val="36"/>
                <w:sz w:val="36"/>
                <w:szCs w:val="36"/>
                <w:rtl w:val="true"/>
                <w:lang w:bidi="ar-EG"/>
              </w:rPr>
              <w:t xml:space="preserve"> </w:t>
            </w:r>
            <w:r>
              <w:rPr>
                <w:rFonts w:cs="Traditional Arabic"/>
                <w:sz w:val="36"/>
                <w:sz w:val="36"/>
                <w:szCs w:val="36"/>
                <w:rtl w:val="true"/>
                <w:lang w:bidi="ar-EG"/>
              </w:rPr>
              <w:t>خادم</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 w:val="36"/>
                <w:szCs w:val="36"/>
                <w:rtl w:val="true"/>
                <w:lang w:bidi="ar-EG"/>
              </w:rPr>
              <w:t>الشريفين</w:t>
            </w:r>
            <w:r>
              <w:rPr>
                <w:sz w:val="36"/>
                <w:sz w:val="36"/>
                <w:szCs w:val="36"/>
                <w:rtl w:val="true"/>
                <w:lang w:bidi="ar-EG"/>
              </w:rPr>
              <w:t xml:space="preserve"> </w:t>
            </w:r>
            <w:r>
              <w:rPr>
                <w:rFonts w:cs="Traditional Arabic"/>
                <w:sz w:val="36"/>
                <w:sz w:val="36"/>
                <w:szCs w:val="36"/>
                <w:rtl w:val="true"/>
                <w:lang w:bidi="ar-EG"/>
              </w:rPr>
              <w:t>لإغاثتهم</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بَعْدُ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تَّقُو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علَمُوا أنَّ أَجْسَادَكُمْ عَلَى النَّارِ لَا 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بِأَنَّ خَيْرَ الْهَدْيِّ هَدْيُ مُحَمَّدٍ صَلَّى اللهُ عليهِ وَسَلَّمَ، وَأَنَّ شَرَّ الْأُمُورِ مُحْدَثَاتُهَا ، وَكُلَّ مُحْدَثَةٍ بِدْعَةٌ، وَكُلَّ بِدْعَةٍ ضَلَالَةٌ، وَكُلَّ ضَلَالَةٍ فِي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 اتَّقُوا اللهَ تَعَالَى حَقَّ التَّقْوَى، وَاعْلَمُوا أَنَّ رَابِطَةَ اَلْأُخُوَّةِ فِي اَللَّهِ أَعْظَمُ رَابِطَةٍ عَلَى وَجْهِ اَلْأَرْضِ، وَهِيَ اَلَّتِي تَبْقَى إِذَا ذَهَبَتْ بَقِيَّةُ اَلرَّوَابِطِ وَالصِّلَاتِ، سَوَاءً كَانَ ذَلِكَ فِي اَلدُّنْيَا أَمْ فِي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مَّا فِي اَلدُّنْيَا فَقَدْ عَاشَتْ أُمَمٌ وَدُوَلٌ وَقَوْمِيَّاتٌ اِرْتَبَطَتْ بِعُنْصُرِيَّاتٍ ضَيِّقَةٍ، وَدُوَيْلَاتٍ مَحْدُودَةٍ، وَقَبَائِلَ مُتَنَاحِرَةٍ، وسُرْعَانَ مَا ذَهَبَتْ إِلَى غَيْرِ رَجْعَةٍ، وَلَمْ يَبْقَ مِنْهَا إِلَّا ذِكْرُ اَلدِّيَارِ وَالْأَطْلَالِ، وَبَقِيَتْ اَلْأُخُوَّةُ اَلْإِيمَانِيَّةُ مُنْذُ أَنْ خَلَقَ اَللَّهُ آدَمْ إِلَى يَوْمِنَا هَذَا وَإِلَى يَوْمِ اَلْقِيَا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أَمَّا فِي اَلْآخِرَةِ؛ فَقَدْ قَالَ اَللَّهُ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خْلَاءُ يَوْمئِذٍ بَعْضُهُمْ لِبَعْضٍ عَدُوٌّ إِلَّا اَلْمُتَّقِ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قِّقُوا هَذِهِ اَلْعِبَادَةَ اَلْعَظِيمَةَ، وَهَذِهِ اَلْقِيمَةَ اَلنَّبِيلَةَ اَلَّتِي هِيَ وَاجِبٌ دِينِيٌّ، وَطَرِيقٌ لِمَحَبَّةِ اَللَّهِ تَعَالَى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خُوَّةُ فِي اَلدِّينِ؛ هِيَ تَشْرِيعٌ رَبَّانِيٌّ، وَمَبْدَأٌ إِسْلَامِيٌّ، اِنْطِلَاقًا مِنْ قَوْلِهِ تَعَا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أَصْبَحْتُم بِنِعْمَتِهِ إِخْوَانً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بَحْتُمْ بِسَبَبِ نِعْمَةِ اَلْإِسْلَامِ إِخْوَانًا فِي اَلدِّينِ، لِأَنَّ اَلْأُخُوَّةَ اَلْإِسْلَامِيَّةَ لَيْسَتْ تَقْلِيدًا أَعْمَى، وَلَا عَادَةً مَوْرُوثَةً، وَلَا تَكَتُّلاً مُرْتَبِطًا بِوَقْتٍ أَوْ ظَرْفٍ طَارِئٍ، أَوْ حِزْباً مِنْ اَلْأَحْزَابِ اَلسِّيَاسِيَّةِ، بَلْ هِيَ عَقْدٌ لَازِمٌ، وَرِبَاطٌ بَيْنَ أَهْلِ اَلتَّوْحِيدِ دَائِمٌ، لَا يَنْفَسِخُ وَلَا يَسْقُطُ بِالتَّخَلِّي، وَلَا يُنَالُ بِالتَّمَنِّ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ؤَكِّدُ هَذَا قَوْلُ اَللَّهِ تَعَالَى</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مَا الْمُؤْمِنُونَ 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وْ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مُؤْمِنُونَ وَالْمُؤْمِنَاتُ بَعْضُهُمْ أَوْلِيَاءُ بَعْضٍ</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أُخُوَّةُ فِي اَلدِّينِ مِنَّةٌ يُنْعِمُ بِهَا اَللَّهُ تَعَالَى عَلَى عِبَادِهِ اَلصَّالِحِينَ؛ فَتَتَآلَفُ قُلُوبُهُمْ، وَتَتَوَثَّقُ رَوَابِطُهُمْ؛ كَحَالِ اَلْجِيل اَلْأَوَّلِ اَلْمُبَارَكِ مِنْ اَلصَّحَابَةِ  رِضْوَانُ اَللَّهِ عَلَيْهِمْ مِنَ المُهَاجِرِيْنَ وَالأَنْصَار، الَّذِيْنَ سَطَّرُوا أَعْظَمَ مَعَانِي الأُخُوَّةَ فِيْ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أَلَّفَ بَيْنَ قُلُوبِهِمْ </w:t>
      </w:r>
      <w:r>
        <w:rPr>
          <w:rFonts w:ascii="Traditional Arabic" w:hAnsi="Traditional Arabic" w:eastAsia="Calibri" w:cs="Traditional Arabic"/>
          <w:sz w:val="36"/>
          <w:sz w:val="36"/>
          <w:szCs w:val="36"/>
          <w:rtl w:val="true"/>
        </w:rPr>
        <w:t>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فَقْ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ي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لَّفْ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لُوبِ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زِي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 اللَّهُ 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يَنْصُرَنَّ اللَّهُ مَنْ يَنْصُرُهُ إِنَّ اللَّهَ لَقَوِيٌّ 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فِي الْحَدِيثِ الصَّحِيحِ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احِمُونَ يَرْحَمُهُمُ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رْحَمُوا مَنْ فِي الْأَرْضِ يَرْحَمُكُمْ مَنْ فِي السَّمَاءِ، الرَّحِمُ شُجْنَةٌ مِنَ الرَّحْمَنِ فَمَنْ وَصَلَهَا وَصَلَهُ اللَّهُ وَمَنْ قَطَعَهَا قَطَعَهُ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يُسْتَحَبَّ رَحْمَةُ الْفُقَرَاءِ وَالْمَسَاكِينِ وَالصَّدَقَةُ عَلَيْهِمْ،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انَ فِي حَاجَةِ أَخِيهِ كَانَ اللَّهُ فِي حَاجَ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ى صِحَّ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 في صَحِيحِ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قَدْ شَبَّهَ اَل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خُوَّةَ اَلْإِيمَانِيَّةَ بِالْجَسَدِ اَلْوَاحِدِ فَ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حَدِيْثِ القُدْسِ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تْ مَحَبَّتِي لِلْمُتَحَابِّينَ فِيَّ، وَحَقَّتْ مَحَبَّتِي لِلْمُتَوَاصِلِينَ فِيَّ، وَحَقَّتْ مَحَبَّتِي لِلْمُتَزَاوِرِينَ فِيَّ، وَحَقَّتْ مَحَبَّتِي لِلْمُتَبَاذِلِينَ فِ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دِيْثٌ صَحِيْحٌ</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نْ لَوَازِمِ الْأُخُوَّةِ فِي اَللَّهِ تَحْقِيقُ مَا أَرْشَدَ إِلَيْهِ 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قوله 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ـمُؤْمِنُ لِلْمُؤْمِنِ كَالْبُنْيَانِ يَشُدُّ بَعْضُهُ بَعْضًا وَشَبَّكَ بيْنَ أَصَابِعِ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حَلَّتْ فِي دَوْلَةِ السُّودَانِ حَفِظَهَا اَللَّهُ مِحْنَةً عَظِيمَةً، وَمُصِيبَةً كَبِيرَةً، وَقِتَالاً، حَتَّى تَنَاحَ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هُمْ مَعْ بَعْ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شْتَعَلَتْ الْفِتْنَةُ 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عَتْ بِلَادَنَا الْعَظِيمَةَ لِرَأْبِ الصَّدْعِ، وَتَأْلِيفِ الْقُلُوبِ، وَقَطْ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بِرِ الْفِتْ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ما بَادَرَ وُلَاةُ أَمْرِ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فِظَهُمُ اللَّهُ بِحِفْظِهِ، وَهُمُ السَّبَّاقُونَ كَالْعَادَةِ لِذَ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بِمَدِّ جِسْرٍ جَوِّيٍّ لِإِغَاثَةِ الْمُتَضَرِّرِينَ في دَوْلَةِ السُّودَانِ الشقيقة بَلْ وَبِفَتْحِ أَبْوَابِ الْإِغَاثَةِ، وَمَدِّ يَدِ الْعَوْنِ لِلْمُتَضَرِّرِينَ وَالْمَنْكُوبِين عَنْ طَرِيقِ قَنَاةٍ رَسْمِيَّةٍ وَمُؤَسَّسَةٍ خَيْرِيَّةٍ تَعْمَلُ تَحْتَ أَنْظَارِ الدَّوْلَةِ، وَتُوَصِّلُ الْمُسَاعَدَاتِ إِلَى مُسْتَحِقِّيهَا؛ أَلَا وَهِيَ مِنَصَّ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ا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لَى كُلِّ مُسْلِمٍ الْمُبَادَرَةُ بِالتَّبَرُّعِ لَهُمْ عَنْ طَرِيقِهَا، فَإِنَّ فِي ذَلِكَ خَيْرًا عَظِيمًا، وَمَنْ يَبْخَلْ فَإِنَّمَا يَبْخَلُ عَلَى نَفْسِهِ، فَكُلٌّ يَتَصَدَّقُ بِحَسَ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اِنْطَلَقَتْ هذه الحَمْلَةٌ الشَعْبِيَّةٌ المُبَارَكَةٌ لِلْوُقُوفِ مَعَ إِخْوَانِ اَلْعَقِيدَةِ وَالدِّينِ فِي بِلَادِ اَلسُّودَانِ، بِتَقْدِيمِ كافة اَلْمُسَاعَدَاتِ لَهُمْ بِكَافَةِ صُوَرِهَا المَادِيَّة وَالعَيْنِيَّةِ، وَتَخْفِيفِ مُعَانَاتِهِمْ جَرَّاءَ اَلْحُرُوبِ الدَاخِلِيَّةِ، وَالْقِتَالِ فِي بِلَادِ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شَكَّ أَنَّ مِنْ حَقِّ إِخْوَانِنَا عَلَيْ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قُوفُ مَعَهُمْ بِتَقْدِيمِ اَلْمُسَاعَدَاتِ اَلطِّبِّيَّةِ وَالْإِغَاثِيَّةِ وَالمَالِيَّةِ لَهُمْ، وَالدُّعَاءُ لَهُمْ بِالْأَمْنِ وَالِاسْتِقْرَ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اَلتَّوْجِيهُ اَلْكَرِيمُ مِنْ خَادِمِ اَلْحَرَمَيْنِ اَلشَّرِيفَيْنِ ، وَوَلِيِّ عَهْدِهِ اَلْأَمِينِ –أَيَّدَهُمَا اَللَّهُ وحفظهم بحفظه– يَأْتِي اِمْتِدَادًا لِمَوَاقِفِ اَلْمَمْلَكَةِ اَلْعَرَبِيَّةِ اَلسُّعُودِيَّةِ فِي إِغَاثَةِ اَلْمَنْكُوبِينَ، وَمَدِّ يَدِ اَلْعَوْنِ وَالْمُسَاعَدَةِ لِإِخْوَةٍ لَنَا فِي 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حْتَسِبُوا اَلْأَجْرَ فِي ذَلِكَ ؛ فَأَحَبُّ اَلنَّاسِ إِلَى اَللَّهِ أَنْفَعُهُمْ لِلنَّا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حَبُّ اَلْأَعْمَالِ إِلَى اَللَّهِ عَزَّ وَجَلَّ سُرُورٌ تُدْخِلُهِ عَلَى مُسْلِمٍ ؛ تَكْشِفُ عَنْهُ كُرْبَةً ، أَوْ تَقْضِي عَنْهُ دِينًا ، أَوْ تَطْرُدُ عَنْهُ جُوعًا ؛ هَكَذَا أَرْشَدَنَا رَسُولُ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عَلَيْهِ وَآلِهِ 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 الله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فْعَلُوا الْخَيْرَ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ـمُسْلِمُ أَخُو الـ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آيَاتُ وَالْأَحَادِيثُ فِي هَذَا الْمَعْنَى كَثِي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 ضَحَايَا تِلْكَ الفتن، وَأَنْزِلْهُمْ مَنَازِلَ الشُّهَدَاءِ؛ وَاشْفِ مَرْضَاهُمْ، وَارْحَمْ ضَعْفَهُمْ، وَالْطُفْ بِهُمْ، وَاكْسُ الْعَارِينَ مِنْهُمْ، وَالْطُفْ بِعِبَادِكَ، وَارْبِطْ عَلَى قُلُوبِهِمْ، وَاكْلَأْهُمْ بِرِعَايَتِكَ، وَاخْلُفْ عَلَيْهِمْ خَيْ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مَّ ارْحَمْ عِبَادَكَ فِي السُّودَانِ، اللَّهُمَّ أَلِّفْ بَيْنَ كَلِمَتِهِمْ، اللَّهُمَّ احْقِنْ دِمَاءَهُمْ ، اللَّهُمَّ أَصْلِحْ ذَاتَ 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مَّ الْطُفْ بِهُمْ وَاحْفَظْنَا بِحِفْظِ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رُدَّنَا إِلَيْكَ رَدًّا جَمِيلًا، وَاخْتِمْ بِالصَّالِحَاتِ آجَالَ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العَظِيمَ لِي وَلَكُمْ مِنْ كُلِّ ذَنْبٍ فَاسْتَغْفِرُوهُ</w:t>
      </w:r>
      <w:r>
        <w:rPr>
          <w:rFonts w:eastAsia="Calibri" w:cs="Traditional Arabic" w:ascii="Traditional Arabic" w:hAnsi="Traditional Arabic"/>
          <w:sz w:val="36"/>
          <w:szCs w:val="36"/>
          <w:rtl w:val="true"/>
        </w:rPr>
        <w:t>.</w:t>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سْتَمْسِكُوا مِنَ الْإِسْلَامِ بِالْعُرْوَةِ الْوُثْقَى، وَاِعْلَمُوا أَنَّ أَجْسَادَكُمْ عَلَى النَّارِ لَا 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 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اللَّهُمَّ إِنَّا نَسْأَلُكَ مِنْ خَيْرِ مَا سَأَلَكَ مِنْهُ عَبْدُكَ وَنَبِيُّكَ مُحَمَّدٌ صَلَّى اللَّهُ عَلَيْهِ وَسَلَّمَ ، وَنَعُوذُ بِكَ مِنْ شَرِّ مَا اسْتَعَاذَ مِنْهُ عَبْدُكَ وَنَبِيُّكَ مُحَمَّدٌ صَلَّى اللَّهُ عَلَيْهِ وَسَلَّ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كَ عَفُوٌّ تُحِبُّ الْعَفْوَ فَاعْفُ عَنَّ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الْعَافِيَةَ فِي الدُّنْيَا وَالآخِرَةِ</w:t>
      </w:r>
    </w:p>
    <w:p>
      <w:pPr>
        <w:pStyle w:val="Normal"/>
        <w:autoSpaceDE w:val="false"/>
        <w:jc w:val="both"/>
        <w:rPr/>
      </w:pPr>
      <w:r>
        <w:rPr>
          <w:rFonts w:ascii="Traditional Arabic" w:hAnsi="Traditional Arabic" w:eastAsia="Calibri" w:cs="Traditional Arabic"/>
          <w:sz w:val="36"/>
          <w:sz w:val="36"/>
          <w:szCs w:val="36"/>
          <w:rtl w:val="true"/>
        </w:rPr>
        <w:t>اللَّهُمَّ امْدُدْ عَلَيْنَا سِتْرَكَ فِي الدُّنْيَا وَالآخِ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مَّ أَصْلِحْ لَنَا النِّيَّةَ وَالذُرِّيَّةَ وَالْأَزْوَاجَ وَالْأَوْلَ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مَّ اجْعَلْنَا هُدَاةً مَهْدِيِّينَ، رَبَّنَا آتِنَا فِي الدُّنْيَا حَسَنَةً وَفِي الْآخِرَةِ حَسَنَةً، وَقِنَا عَذَابَ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رَبِّكَ رَبِّ الْعِزَّةِ عَمَّا يَصِفُونَ، وَسَلَامٌ عَلَى الْـمُرْسَلِينَ، وَالْحَمْدُ لِلهِ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مُوا إِلَى صَلَاتِكمْ يَرْحَـمـْكُمُ اللهُ</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40:00Z</dcterms:created>
  <dc:creator>الشيخ الدكتور: صالح بن مقبل العصيمي</dc:creator>
  <dc:description/>
  <dc:language>en-US</dc:language>
  <cp:lastModifiedBy>ahmed</cp:lastModifiedBy>
  <cp:lastPrinted>2023-05-11T15:51:00Z</cp:lastPrinted>
  <dcterms:modified xsi:type="dcterms:W3CDTF">2023-05-11T13:51:00Z</dcterms:modified>
  <cp:revision>12</cp:revision>
  <dc:subject>1/الأخوة في الدين رباط بين أهل التوحيد 2/محنة السودان ومبادرة خادم الحرمين الشريفين لإغاثتهم  </dc:subject>
  <dc:title>الوقوف مع السودان في أزمته وإغاثته</dc:title>
</cp:coreProperties>
</file>