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وقف</w:t>
            </w:r>
            <w:r>
              <w:rPr>
                <w:b/>
                <w:b/>
                <w:bCs/>
                <w:rtl w:val="true"/>
                <w:lang w:bidi="ar-EG"/>
              </w:rPr>
              <w:t xml:space="preserve"> </w:t>
            </w:r>
            <w:r>
              <w:rPr>
                <w:rFonts w:cs="Traditional Arabic"/>
                <w:b/>
                <w:bCs/>
                <w:rtl w:val="true"/>
                <w:lang w:bidi="ar-EG"/>
              </w:rPr>
              <w:t>(</w:t>
            </w:r>
            <w:r>
              <w:rPr>
                <w:rFonts w:cs="Traditional Arabic"/>
                <w:b/>
                <w:bCs/>
                <w:lang w:bidi="ar-EG"/>
              </w:rPr>
              <w:t>1</w:t>
            </w:r>
            <w:r>
              <w:rPr>
                <w:rFonts w:cs="Traditional Arabic"/>
                <w:b/>
                <w:bCs/>
                <w:rtl w:val="true"/>
                <w:lang w:bidi="ar-EG"/>
              </w:rPr>
              <w:t xml:space="preserve">)  </w:t>
            </w:r>
            <w:r>
              <w:rPr>
                <w:rFonts w:cs="Traditional Arabic"/>
                <w:b/>
                <w:b/>
                <w:bCs/>
                <w:rtl w:val="true"/>
                <w:lang w:bidi="ar-EG"/>
              </w:rPr>
              <w:t>فضل</w:t>
            </w:r>
            <w:r>
              <w:rPr>
                <w:b/>
                <w:b/>
                <w:bCs/>
                <w:rtl w:val="true"/>
                <w:lang w:bidi="ar-EG"/>
              </w:rPr>
              <w:t xml:space="preserve"> </w:t>
            </w:r>
            <w:r>
              <w:rPr>
                <w:rFonts w:cs="Traditional Arabic"/>
                <w:b/>
                <w:b/>
                <w:bCs/>
                <w:rtl w:val="true"/>
                <w:lang w:bidi="ar-EG"/>
              </w:rPr>
              <w:t>الوقف</w:t>
            </w:r>
            <w:r>
              <w:rPr>
                <w:b/>
                <w:b/>
                <w:bCs/>
                <w:rtl w:val="true"/>
                <w:lang w:bidi="ar-EG"/>
              </w:rPr>
              <w:t xml:space="preserve"> </w:t>
            </w:r>
            <w:r>
              <w:rPr>
                <w:rFonts w:cs="Traditional Arabic"/>
                <w:b/>
                <w:b/>
                <w:bCs/>
                <w:rtl w:val="true"/>
                <w:lang w:bidi="ar-EG"/>
              </w:rPr>
              <w:t>وكيف</w:t>
            </w:r>
            <w:r>
              <w:rPr>
                <w:b/>
                <w:b/>
                <w:bCs/>
                <w:rtl w:val="true"/>
                <w:lang w:bidi="ar-EG"/>
              </w:rPr>
              <w:t xml:space="preserve"> </w:t>
            </w:r>
            <w:r>
              <w:rPr>
                <w:rFonts w:cs="Traditional Arabic"/>
                <w:b/>
                <w:b/>
                <w:bCs/>
                <w:rtl w:val="true"/>
                <w:lang w:bidi="ar-EG"/>
              </w:rPr>
              <w:t>كان</w:t>
            </w:r>
            <w:r>
              <w:rPr>
                <w:b/>
                <w:b/>
                <w:bCs/>
                <w:rtl w:val="true"/>
                <w:lang w:bidi="ar-EG"/>
              </w:rPr>
              <w:t xml:space="preserve"> </w:t>
            </w:r>
            <w:r>
              <w:rPr>
                <w:rFonts w:cs="Traditional Arabic"/>
                <w:b/>
                <w:b/>
                <w:bCs/>
                <w:rtl w:val="true"/>
                <w:lang w:bidi="ar-EG"/>
              </w:rPr>
              <w:t>دوره</w:t>
            </w:r>
            <w:r>
              <w:rPr>
                <w:b/>
                <w:b/>
                <w:bCs/>
                <w:rtl w:val="true"/>
                <w:lang w:bidi="ar-EG"/>
              </w:rPr>
              <w:t xml:space="preserve">  </w:t>
            </w:r>
            <w:r>
              <w:rPr>
                <w:rFonts w:cs="Traditional Arabic"/>
                <w:b/>
                <w:b/>
                <w:bCs/>
                <w:rtl w:val="true"/>
                <w:lang w:bidi="ar-EG"/>
              </w:rPr>
              <w:t>بالمجتمع</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عنى</w:t>
            </w:r>
            <w:r>
              <w:rPr>
                <w:b/>
                <w:b/>
                <w:bCs/>
                <w:rtl w:val="true"/>
              </w:rPr>
              <w:t xml:space="preserve"> </w:t>
            </w:r>
            <w:r>
              <w:rPr>
                <w:rFonts w:cs="Traditional Arabic"/>
                <w:b/>
                <w:b/>
                <w:bCs/>
                <w:rtl w:val="true"/>
              </w:rPr>
              <w:t>الوقف</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حاديث</w:t>
            </w:r>
            <w:r>
              <w:rPr>
                <w:b/>
                <w:b/>
                <w:bCs/>
                <w:rtl w:val="true"/>
              </w:rPr>
              <w:t xml:space="preserve"> </w:t>
            </w:r>
            <w:r>
              <w:rPr>
                <w:rFonts w:cs="Traditional Arabic"/>
                <w:b/>
                <w:b/>
                <w:bCs/>
                <w:rtl w:val="true"/>
              </w:rPr>
              <w:t>مؤصلة</w:t>
            </w:r>
            <w:r>
              <w:rPr>
                <w:b/>
                <w:b/>
                <w:bCs/>
                <w:rtl w:val="true"/>
              </w:rPr>
              <w:t xml:space="preserve"> </w:t>
            </w:r>
            <w:r>
              <w:rPr>
                <w:rFonts w:cs="Traditional Arabic"/>
                <w:b/>
                <w:b/>
                <w:bCs/>
                <w:rtl w:val="true"/>
              </w:rPr>
              <w:t>له</w:t>
            </w:r>
            <w:r>
              <w:rPr>
                <w:b/>
                <w:b/>
                <w:bCs/>
                <w:rtl w:val="true"/>
              </w:rPr>
              <w:t xml:space="preserve"> </w:t>
            </w:r>
            <w:r>
              <w:rPr>
                <w:rFonts w:cs="Traditional Arabic"/>
                <w:b/>
                <w:b/>
                <w:bCs/>
                <w:rtl w:val="true"/>
              </w:rPr>
              <w:t>ومفصلة</w:t>
            </w:r>
            <w:r>
              <w:rPr>
                <w:b/>
                <w:b/>
                <w:bCs/>
                <w:rtl w:val="true"/>
              </w:rPr>
              <w:t xml:space="preserve"> </w:t>
            </w:r>
            <w:r>
              <w:rPr>
                <w:rFonts w:cs="Traditional Arabic"/>
                <w:b/>
                <w:b/>
                <w:bCs/>
                <w:rtl w:val="true"/>
              </w:rPr>
              <w:t>لأحكام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ثر</w:t>
            </w:r>
            <w:r>
              <w:rPr>
                <w:b/>
                <w:b/>
                <w:bCs/>
                <w:rtl w:val="true"/>
              </w:rPr>
              <w:t xml:space="preserve"> </w:t>
            </w:r>
            <w:r>
              <w:rPr>
                <w:rFonts w:cs="Traditional Arabic"/>
                <w:b/>
                <w:b/>
                <w:bCs/>
                <w:rtl w:val="true"/>
              </w:rPr>
              <w:t>الوق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جتمع</w:t>
            </w:r>
            <w:r>
              <w:rPr>
                <w:b/>
                <w:b/>
                <w:bCs/>
                <w:rtl w:val="true"/>
              </w:rPr>
              <w:t xml:space="preserve"> </w:t>
            </w:r>
            <w:r>
              <w:rPr>
                <w:rFonts w:cs="Traditional Arabic"/>
                <w:b/>
                <w:b/>
                <w:bCs/>
                <w:rtl w:val="true"/>
              </w:rPr>
              <w:t>الإسلامي</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قارنة</w:t>
            </w:r>
            <w:r>
              <w:rPr>
                <w:b/>
                <w:b/>
                <w:bCs/>
                <w:rtl w:val="true"/>
              </w:rPr>
              <w:t xml:space="preserve"> </w:t>
            </w:r>
            <w:r>
              <w:rPr>
                <w:rFonts w:cs="Traditional Arabic"/>
                <w:b/>
                <w:b/>
                <w:bCs/>
                <w:rtl w:val="true"/>
              </w:rPr>
              <w:t>الأوقاف</w:t>
            </w:r>
            <w:r>
              <w:rPr>
                <w:b/>
                <w:b/>
                <w:bCs/>
                <w:rtl w:val="true"/>
              </w:rPr>
              <w:t xml:space="preserve"> </w:t>
            </w:r>
            <w:r>
              <w:rPr>
                <w:rFonts w:cs="Traditional Arabic"/>
                <w:b/>
                <w:b/>
                <w:bCs/>
                <w:rtl w:val="true"/>
              </w:rPr>
              <w:t>الإسلامية</w:t>
            </w:r>
            <w:r>
              <w:rPr>
                <w:b/>
                <w:b/>
                <w:bCs/>
                <w:rtl w:val="true"/>
              </w:rPr>
              <w:t xml:space="preserve"> </w:t>
            </w:r>
            <w:r>
              <w:rPr>
                <w:rFonts w:cs="Traditional Arabic"/>
                <w:b/>
                <w:b/>
                <w:bCs/>
                <w:rtl w:val="true"/>
              </w:rPr>
              <w:t>بالغربية</w:t>
            </w:r>
            <w:r>
              <w:rPr>
                <w:b/>
                <w:b/>
                <w:bCs/>
                <w:rtl w:val="true"/>
              </w:rPr>
              <w:t xml:space="preserve"> </w:t>
            </w:r>
            <w:r>
              <w:rPr>
                <w:rFonts w:cs="Traditional Arabic"/>
                <w:b/>
                <w:b/>
                <w:bCs/>
                <w:rtl w:val="true"/>
              </w:rPr>
              <w:t>المعاصر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مجالات</w:t>
            </w:r>
            <w:r>
              <w:rPr>
                <w:b/>
                <w:b/>
                <w:bCs/>
                <w:rtl w:val="true"/>
              </w:rPr>
              <w:t xml:space="preserve"> </w:t>
            </w:r>
            <w:r>
              <w:rPr>
                <w:rFonts w:cs="Traditional Arabic"/>
                <w:b/>
                <w:b/>
                <w:bCs/>
                <w:rtl w:val="true"/>
              </w:rPr>
              <w:t>الأوقاف</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63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كروا الله على ما منَّ به عليكم من نعم لا تعد ولا تحصى، وجعل من شكر هذه النعمة الإنفاق في سبي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ضرب له مثلاً رائع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ثَلُ الَّذِينَ يُنْفِقُونَ أَمْوَالَهُمْ فِي سَبِيلِ اللَّهِ كَمَثَلِ حَبَّةٍ أَنْبَتَتْ سَبْعَ سَنَابِلَ فِي كُلِّ سُنْبُلَةٍ مِائَةُ حَبَّةٍ وَاللَّهُ يُضَاعِفُ لِمَنْ يَشَاءُ وَاللَّهُ وَاسِعٌ عَ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نْفِقُونَ أَمْوَالَهُمْ فِي سَبِيلِ اللَّهِ ثُمَّ لَا يُتْبِعُونَ مَا أَنْفَقُوا مَنًّا وَلَا أَذًى لَهُمْ أَجْرُهُمْ عِنْدَ رَبِّهِمْ وَلَا خَوْفٌ عَلَيْهِمْ وَلَا هُمْ يَ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61</w:t>
      </w:r>
      <w:r>
        <w:rPr>
          <w:rFonts w:cs="Traditional Arabic" w:ascii="Traditional Arabic" w:hAnsi="Traditional Arabic"/>
          <w:sz w:val="36"/>
          <w:szCs w:val="36"/>
          <w:rtl w:val="true"/>
        </w:rPr>
        <w:t>-</w:t>
      </w:r>
      <w:r>
        <w:rPr>
          <w:rFonts w:cs="Traditional Arabic" w:ascii="Traditional Arabic" w:hAnsi="Traditional Arabic"/>
          <w:sz w:val="36"/>
          <w:szCs w:val="36"/>
        </w:rPr>
        <w:t>26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شيخ السع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طاعته ومرض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فضل الصدقات التي شرعها الله ورسوله وندبا إليها الوقف،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بيس الأصل وتسبيل المنف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حبيس الأ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ين الموقفة باقية فلا تورث، ولا تباع، ولا توه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سبيل المنف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يعها ومنفعتها تصرف في مصارف الخ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و أفضل الصدقات التي حث عليها رسول الله، ووعد عليها الثواب الجزيل، وهو صدقة ثابتة دائمة في وجوه الخير، براً في الفقراء، وعطفاً على المحتاجين، وقياماً بمبدأ التكافل الاجتماعي الذي ندب إليه الإسل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شهر حديث في الوقف تقررت فيه أحكامه، وبُين فيه تميزه عن سائر الصدقات، وحدد فيه صاحب الوقف مصارفه، وهو أول وقف في الإسلام، وعده الفقهاء أصلا في نظام الوقف، حديث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ابَ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خَيْبَرَ أَرْضًا، فَ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بْتُ أَرْضًا لَمْ أُصِبْ مَالًا قَطُّ أَنْفَسَ مِنْهُ، فَكَيْفَ تَأْمُرُنِي بِ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شِئْتَ حَبَّسْتَ أَصْلَهَا وَتَصَدَّقْتَ بِ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ر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صَدَّقَ عُمَرُ، أَنَّهُ لَا يُبَاعُ أَصْلُهَا، وَلَا يُوهَبُ، وَلَا يُورَثُ؛ فِي الْفُقَرَاءِ، وَالْقُرْبَى، وَالرِّقَابِ، وَفِي سَبِيلِ اللَّهِ، وَالضَّيْفِ، وَابْنِ السَّبِيلِ؛ لَا جُنَاحَ عَلَى مَنْ وَلِيَهَا أَنْ يَأْكُلَ مِنْهَا بِالْمَعْرُوفِ، أَوْ يُطْعِمَ صَدِيقًا غَيْرَ مُتَمَوِّلٍ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لَفْ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مُتَأَثِّلٍ مَ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ثْمَانَ ب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مَ الْمَدِينَةَ وَلَيْسَ بِهَا مَاءٌ يُسْتَعْذَبُ غَيْرَ بِئْرِ رُومَ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شْتَرِي بِئْرَ رُومَةَ فَيَجْعَلُ فِيهَا دَلْوَهُ مَعَ دِلَاءِ الْمُسْلِمِينَ بِخَيْرٍ لَهُ مِنْهَا فِي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شْتَرَيْتُهَا مِنْ صُلْبِ مَالِي، فَجَعَلْتُ دَلْوِي فِيهَا مَعَ دِلَاءِ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نسائي وغيره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لال القرون الماضية من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وقتنا الحاضر لم تزل هذه البئر والمزرعة قائمة ومعروفة بالمدينة باسم بئر عثمان، وأجرها جارٍ لأمير المؤمنين عُثْمَانَ ب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وقت الحاضر تولت النظر على هذه البئر والقيام بها وزارة الزراعة بموجب عقد مبرم بينها وبين وزارة الأوقاف، فنمتها أحسن تنمية، ولا زالت كذلك إلى اليوم، ويصرف ريعها في وجوه الب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مصداق ما رواه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مَاتَ الْإِنْسَانُ انْقَطَعَ عَنْهُ عَمَلُهُ إِلَّا مِنْ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صَدَقَةٍ جَارِيَةٍ، أَوْ عِلْمٍ يُنْتَفَعُ بِهِ، أَوْ وَلَدٍ صَالِحٍ يَدْعُو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علم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وقف أفضل الصدقات وأنفعها، وأعظمها أثراً في بناء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ا يترتب عليه من أجر دائم للموقف معلوم مشهو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قُدَ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غ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كن أَحَدٌ مِ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و مَقدِرَةٍ إِلاَّ وَقَفَ، وَهَذَا إِجْمَاعٌ مِنَهم رِضْوَانُ اللَّهِ عَلَيْهِمْ، فَإِنَّ الَّذِي قَدَرَ مِنْهُمْ عَلَى الْوَقْفِ وَقَفَ، وَاشْتَهَرَ ذَلِكِ فَلَمْ يُنْكِرْهُ أَحَدٌ فَكَانَ إِجْمَاعً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تابعت الأمة صاغراً عن كابر توقف الأوقاف في كل سبيل من سبل الخير، وتتصدر أسماء الصحابة والتابعين لهم بإحسان رضي الله عنهم أجمعين ورحمهم قوائم الموقفين لدى وزارات الأوقاف في جميع بلدان المس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وقف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كة في صدر قائمة أسماء المؤسسين لشركة جبل عمر باسم وقف سيدنا عثمان ب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عيني يمثل ما يزيد على عشرة ملايين ونصف ريال، وتوجد بالقوائم كذلك أسماء لرجال ونساء وأسر أوقفوا أوقافاً جزلة، وأجرهم مستمر إن شاء ال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حاديث المحفزة للوقف والحرص عليه ما رُوي عَنْ أَبِى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مَّا يَلْحَقُ الْمُؤْمِنَ مِنْ عَمَلِهِ وَحَسَنَاتِهِ بَعْدَ مَوْتِهِ عِلْمًا عَلَّمَهُ وَنَشَرَهُ، وَوَلَدًا صَالِحًا تَرَكَهُ، وَمُصْحَفًا وَرَّثَهُ، أَوْ مَسْجِدًا بَنَاهُ، أَوْ بَيْتًا لاِبْنِ السَّبِيلِ بَنَاهُ، أَوْ نَهْرًا أَجْرَاهُ، أَوْ صَدَقَةً أَخْرَجَهَا مِنْ مَالِهِ فِي صِحَّتِهِ وَحَيَاتِهِ يَلْحَقُهُ مِنْ بَعْدِ مَ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بن ماجة وابن خزيمة وحسن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النص وما سبقه من نصوص كان منطلقًا لإنشاء أكبر صرح من صروح الاستثمار الاقتصادي والإنمائي في بلاد الإسلام في عصور الازدهار، حيث كانت الأوقاف ركيزة كبرى يُنفق من خلالها على كثيرٍ من فقراء المجتمع الإسلامي حتى زالت آثار هذا الفقر في فترات من الزمان، أو تقلص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مقابل؛ أسهمت الأوقاف في إنماء الكفاءة الاقتصادية في المجتمع الإسلامي بصورة مطردة، ورفعت كثيرًا من العبء عن كل مؤسسات الدولة الاقتصادية الرسمية، ورفعت من روح الإيجابية لدى المواطنين المسلمين الذين كان يحركهم إيمانهم بضرورة الإسهام بأموالهم في بناء المجتمع؛ يفعلون ذلك لوجه الله، لا يريدون من أحد جزاءً ولا شكو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ذكر الشيخ مصطفى السبا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الرائ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وائع حضار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سردا مطولاً عن المؤسسات الخيرية الإسلامية على مر عصور الإسلام، مستندين في فضله على ما ورد من أحاديث، وهذا يدفع المسلمين اليوم للتسابق في توقيف العقارات والأسهم وغير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شيخ مصطفى السبا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أقمنا مؤسسات اجتماعية لوجوه من الخير والتكافل الاجتماعي لم يعرفها الغربيون حتى اليوم، وهي وجوه تبعث على العجب والدهشة، وتدل على أن النزعة الإنسانية في أمتنا كانت أشمل وأصفى وأوسع أفقاً من كل نزعة إنسانية لدى الأمم الأخ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يوم فقد تفوقوا علينا في هذا الجانب وسعوا بكل طريق لإيجاد أوقاف كثيرة تحملت عن الدولة كثيراً من الأعباء، وإن كانت أعمالهم تخلو من كثير من المعاني الإسلامية كما قال السبا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في العصور الحاضرة، فإن أمم الغرب، وإن بلغت الذروة في استيفاء الحاجات الاجتماعية وعن طريق المؤسسات الاجتماعية والمؤسسات العامة؛ لكنها لم تبلغ ذروة السمو الإنساني الخالص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بلغته أمتنا في عصور قوتها ومجدها، أو عصور ضعفها وانحطاط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 لطلب الجاه أو الشهرة أو انتشار الصيت أو خلود الذكر الأثر الأكبر في اندفاع الغربيين نحو المبررات الإنسانية العامة، بينما كان الدافع الأول لأمتنا على أعمال الخير ابتغاء وجه الله جل شأنه، سواء علم الناس بذلك أم لم يعلم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إن الغربيين في مؤسساتهم الاجتماعية كثيراً ما يقتصر الانتفاع بها على أبناء بلادهم، أو مقاطعاتهم، بينما كانت مؤسساتنا الاجتماعية تفتح أبوابها لكل إنسان على الإطلاق، بقطع النظر عن جنسه أو لغته أو بلده أو مذه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ارق 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نا أقمنا مؤسسات اجتماعية لوجوه من الخير والتكافل الاجتماعي لم يعرفها الغربيون حتى اليوم، وهي وجوه تبعث على العجب والدهشة، وتدل على أن النزعة الإنسانية في أمتنا كانت أشمل وأصفى وأوسع أفقاً من كل نزعة إنسانية لدى الأمم الأخ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بمنه وكرمه أن يمن علينا بالعودة التامة الشاملة لديننا، وأن يعيذنا من مضلات الفتن، ما ظهر منها وما بطن؛ إنه جواد كري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قف هو الذي يمد كل المؤسسات الاجتماعية بالموارد المالية التي تعينها على أداء رسالتها الإنسانية النبيلة، وقد أشار الشيخ السباعي لتنوعه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وقاف لبناء المساجد وبناء أوقاف لها، وبناء الخانات والفنادق للمسافرين المنقطعين وغيرهم من ذوي الفقر، ومنها التكايا والزوايا التي ينقطع فيها من شاء لعبادة الله، ومنها بناء بيوت خاصة للفقراء يسكنها من لا يجد ما يشتري به أو يستأج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 تسبيل الماء في الطرقات العامة للناس جميعاً، ومنها المطاعم الشعبية التي كان يفرق فيها الطعام من خبز ولحم وحساء وحلو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 بيوت للحجاج في مكة ينزلونها حين يفدون إلى بيت الله الحرام، ومنها حفر الآبار في الفلوات لسقي الماشية والزروع والمسافرين، وكانت كثيرة جداً بين عواصم المدن الإسلامية ومدنها وقراها، حتى قل أن يتعرض المسافرون في تلك الأيام لخطر العطش</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 أماكن للمرابطة على الثغور لمواجهة خطر الغزو الأجنبي على البلاد، يجد فيها المجاهدون كل ما يحتاجون إليه من سلاح وذخيرة وطعام وشراب، وكان لها أثر كبير في صد غزوات الروم وفي الحروب الصليبية عن بلاد الشام وم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بع ذلك وقف الخيول والسيوف والنبال وأدوات الجهاد على المقاتلين في سبيل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مؤسسات الاجتماعية ما كانت وقفاً لإصلاح الطرقات والقناطر والجسور، ومنها ما كان لأراضي المقابر، أو لشراء أكفان موتى الفقراء وتجهيزهم ودف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ك مؤسسات خيرية لإقامة التكافل الاجتماعي، وقد كانت عجباً، منها ما هو للُّقطاء واليتامى ولختانهم ورعايتهم، ولإيواء المقعدين والعميان والعجزة، يقدم فيها كل ما يحتاجون، وإمدادهم بمن يقودهم ويخدمهم، ولتحسين أحوال المساجين، وتزويج المحتاجين للزواج من الفقر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ؤسسات لإمداد الأمهات بالحليب والسكر، ومنها مبرة صلاح الدين، فقد جعل في أحد أبواب قلعته في دمشق ميزاباً يسيل منه الحليب، وآخر يسيل منه الماء المذاب فيه السكر، تأتي إليه الأمهات ليأخذن لأطفالهن ما يحتاجون إليه من الحليب والسك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 ما كان لإيواء الحيوانات العاجزة من الخيول والبغال وغي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تعالى أن يتقبل منهم، وأن يوفقنا لكل 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حديث بق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5:57:00Z</dcterms:created>
  <dc:creator>الشيخ/ عبد الله الطريف</dc:creator>
  <dc:description/>
  <dc:language>en-US</dc:language>
  <cp:lastModifiedBy>ahmed</cp:lastModifiedBy>
  <cp:lastPrinted>2011-04-02T16:45:00Z</cp:lastPrinted>
  <dcterms:modified xsi:type="dcterms:W3CDTF">2013-02-28T05:59:00Z</dcterms:modified>
  <cp:revision>3</cp:revision>
  <dc:subject>1/ معنى الوقف 2/ فضله 3/ أحاديث مؤصلة له ومفصلة لأحكامه 4/ أثر الوقف في المجتمع الإسلامي 5/  مقارنة الأوقاف الإسلامية بالغربية المعاصرة 6/ من مجالات الأوقاف</dc:subject>
  <dc:title>الوقف (1)  فضل الوقف وكيف كان دوره  بالمجتمع</dc:title>
</cp:coreProperties>
</file>