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وقف</w:t>
            </w:r>
            <w:r>
              <w:rPr>
                <w:b/>
                <w:b/>
                <w:bCs/>
                <w:rtl w:val="true"/>
              </w:rPr>
              <w:t xml:space="preserve"> </w:t>
            </w:r>
            <w:r>
              <w:rPr>
                <w:rFonts w:cs="Traditional Arabic"/>
                <w:b/>
                <w:b/>
                <w:bCs/>
                <w:rtl w:val="true"/>
              </w:rPr>
              <w:t>وفضله</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تزود</w:t>
            </w:r>
            <w:r>
              <w:rPr>
                <w:b/>
                <w:b/>
                <w:bCs/>
                <w:rtl w:val="true"/>
              </w:rPr>
              <w:t xml:space="preserve"> </w:t>
            </w:r>
            <w:r>
              <w:rPr>
                <w:rFonts w:cs="Traditional Arabic"/>
                <w:b/>
                <w:b/>
                <w:bCs/>
                <w:rtl w:val="true"/>
              </w:rPr>
              <w:t>ب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Cs/>
              </w:rPr>
              <w:t>2</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وقف</w:t>
            </w:r>
            <w:r>
              <w:rPr>
                <w:b/>
                <w:b/>
                <w:bCs/>
                <w:rtl w:val="true"/>
              </w:rPr>
              <w:t xml:space="preserve"> </w:t>
            </w:r>
            <w:r>
              <w:rPr>
                <w:rFonts w:cs="Traditional Arabic"/>
                <w:b/>
                <w:bCs/>
              </w:rPr>
              <w:t>3</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وقف</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أحكامه</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د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شروعية</w:t>
            </w:r>
            <w:r>
              <w:rPr>
                <w:b/>
                <w:b/>
                <w:bCs/>
                <w:rtl w:val="true"/>
              </w:rPr>
              <w:t xml:space="preserve"> </w:t>
            </w:r>
            <w:r>
              <w:rPr>
                <w:rFonts w:cs="Traditional Arabic"/>
                <w:b/>
                <w:b/>
                <w:bCs/>
                <w:rtl w:val="true"/>
              </w:rPr>
              <w:t>الوقف</w:t>
            </w:r>
            <w:r>
              <w:rPr>
                <w:b/>
                <w:b/>
                <w:bCs/>
                <w:rtl w:val="true"/>
              </w:rPr>
              <w:t xml:space="preserve"> </w:t>
            </w:r>
            <w:r>
              <w:rPr>
                <w:rFonts w:cs="Traditional Arabic"/>
                <w:b/>
                <w:bCs/>
              </w:rPr>
              <w:t>5</w:t>
            </w:r>
            <w:r>
              <w:rPr>
                <w:rFonts w:cs="Traditional Arabic"/>
                <w:b/>
                <w:bCs/>
                <w:rtl w:val="true"/>
              </w:rPr>
              <w:t>/</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وقف</w:t>
            </w:r>
            <w:r>
              <w:rPr>
                <w:b/>
                <w:b/>
                <w:bCs/>
                <w:rtl w:val="true"/>
              </w:rPr>
              <w:t xml:space="preserve"> </w:t>
            </w:r>
            <w:r>
              <w:rPr>
                <w:rFonts w:cs="Traditional Arabic"/>
                <w:b/>
                <w:b/>
                <w:bCs/>
                <w:rtl w:val="true"/>
              </w:rPr>
              <w:t>والصدقة</w:t>
            </w:r>
            <w:r>
              <w:rPr>
                <w:b/>
                <w:b/>
                <w:bCs/>
                <w:rtl w:val="true"/>
              </w:rPr>
              <w:t xml:space="preserve"> </w:t>
            </w:r>
            <w:r>
              <w:rPr>
                <w:rFonts w:cs="Traditional Arabic"/>
                <w:b/>
                <w:b/>
                <w:bCs/>
                <w:rtl w:val="true"/>
              </w:rPr>
              <w:t>العامة</w:t>
            </w:r>
            <w:r>
              <w:rPr>
                <w:b/>
                <w:b/>
                <w:bCs/>
                <w:rtl w:val="true"/>
              </w:rPr>
              <w:t xml:space="preserve"> </w:t>
            </w:r>
            <w:r>
              <w:rPr>
                <w:rFonts w:cs="Traditional Arabic"/>
                <w:b/>
                <w:bCs/>
              </w:rPr>
              <w:t>6</w:t>
            </w:r>
            <w:r>
              <w:rPr>
                <w:rFonts w:cs="Traditional Arabic"/>
                <w:b/>
                <w:bCs/>
                <w:rtl w:val="true"/>
              </w:rPr>
              <w:t>/</w:t>
            </w:r>
            <w:r>
              <w:rPr>
                <w:rFonts w:cs="Traditional Arabic"/>
                <w:b/>
                <w:b/>
                <w:bCs/>
                <w:rtl w:val="true"/>
              </w:rPr>
              <w:t>اختصاص</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بالوقف</w:t>
            </w:r>
            <w:r>
              <w:rPr>
                <w:b/>
                <w:b/>
                <w:bCs/>
                <w:rtl w:val="true"/>
              </w:rPr>
              <w:t xml:space="preserve"> </w:t>
            </w:r>
            <w:r>
              <w:rPr>
                <w:rFonts w:cs="Traditional Arabic"/>
                <w:b/>
                <w:bCs/>
              </w:rPr>
              <w:t>7</w:t>
            </w:r>
            <w:r>
              <w:rPr>
                <w:rFonts w:cs="Traditional Arabic"/>
                <w:b/>
                <w:bCs/>
                <w:rtl w:val="true"/>
              </w:rPr>
              <w:t>/</w:t>
            </w:r>
            <w:r>
              <w:rPr>
                <w:rFonts w:cs="Traditional Arabic"/>
                <w:b/>
                <w:b/>
                <w:bCs/>
                <w:rtl w:val="true"/>
              </w:rPr>
              <w:t>أنواع</w:t>
            </w:r>
            <w:r>
              <w:rPr>
                <w:b/>
                <w:b/>
                <w:bCs/>
                <w:rtl w:val="true"/>
              </w:rPr>
              <w:t xml:space="preserve"> </w:t>
            </w:r>
            <w:r>
              <w:rPr>
                <w:rFonts w:cs="Traditional Arabic"/>
                <w:b/>
                <w:b/>
                <w:bCs/>
                <w:rtl w:val="true"/>
              </w:rPr>
              <w:t>الوقف</w:t>
            </w:r>
            <w:r>
              <w:rPr>
                <w:b/>
                <w:b/>
                <w:bCs/>
                <w:rtl w:val="true"/>
              </w:rPr>
              <w:t xml:space="preserve"> </w:t>
            </w:r>
            <w:r>
              <w:rPr>
                <w:rFonts w:cs="Traditional Arabic"/>
                <w:b/>
                <w:b/>
                <w:bCs/>
                <w:rtl w:val="true"/>
              </w:rPr>
              <w:t>وصوره</w:t>
            </w:r>
            <w:r>
              <w:rPr>
                <w:b/>
                <w:b/>
                <w:bCs/>
                <w:rtl w:val="true"/>
              </w:rPr>
              <w:t xml:space="preserve"> </w:t>
            </w:r>
            <w:r>
              <w:rPr>
                <w:rFonts w:cs="Traditional Arabic"/>
                <w:b/>
                <w:bCs/>
              </w:rPr>
              <w:t>8</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أخطاء</w:t>
            </w:r>
            <w:r>
              <w:rPr>
                <w:b/>
                <w:b/>
                <w:bCs/>
                <w:rtl w:val="true"/>
              </w:rPr>
              <w:t xml:space="preserve"> </w:t>
            </w:r>
            <w:r>
              <w:rPr>
                <w:rFonts w:cs="Traditional Arabic"/>
                <w:b/>
                <w:b/>
                <w:bCs/>
                <w:rtl w:val="true"/>
              </w:rPr>
              <w:t>الواقف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136</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مسلم في هذه الحياة يسعى جاهدا في مرمة جهازه للدار الآخرة، فهو على يقين أنه مسافر، وأن بلد مقامه أمامه، ويجب عليه التزود بما يوصله لداره الحقيقية، على أحسن ح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ضاقت الدنيا عليك بأسر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ك فيها منزل لك يعل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حى على جنات عدن فإ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ازلنا الأولى وفيها المخي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كننا سبى العدو فهل ت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ود إلى أوطاننا ونسلم</w:t>
      </w:r>
    </w:p>
    <w:p>
      <w:pPr>
        <w:pStyle w:val="Normal"/>
        <w:jc w:val="left"/>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عاقل المسدد من اشتغل بما ينفعه في الآخرة، وإن الناظر في أحوالنا بلا استثن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من رح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ى العكس الواضح، فالجميع مشتغل بما لا ينفع في الآخرة، بل ربما يض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دنيا ببهارجها وزخارفها قد زاحمت الآخرة، والآخرة لا ترضى بالضرة، فمن أشرك معها الدنيا رفض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وا في السابق من الزمن يجاورن عند بيت الله الحرام، أو مسجد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و تأملت الذي حداهم لذلك الأمر لعلمت أنه الآخرة، فالمؤمن يغبط إخوانه الذين يسكنون في الحرمين لما يجنون من مضاعفة الأجور فصلاة واحدة في الحرم المكي تعدل أكثر من صلاة خمس وخمسين سنة في خارج الحر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لله كم سبقونا بالأجور لذا هاجر الكثير ليجاور الحرمين رغبة في الآخرة، ولا زال لأولئك السلفِ خلفٌ، ولكنهم قلة للأس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هذا فلنقس؛ فإن الدنيا ملئت بالمنافسة في جمع الحسنات، والموفق من أعانه الله على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نتطرق لعمل شريف هو من أجل العبادات، ولقد حث الشرع عليه مبينا فضله، وقليل فاعله هذه الأيام، إ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بادة الوق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التصدق بعين تبقى، ولها منفعة، فيحبس الأصل، ويتصدق بالمنف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ي الصدقة الجارية، فأصلها ثابت، وأجرها يجري عليك في حياتك وبعد موتك، حتى يفنى ذلك الوق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وقف منجز في الحياة، وأصله لا يباع ولا يورث ولا يوهب، ومصرفه على شرط الواقف، فله الوقف على نفسه وولده، وله الوقف على المحتاجين من أقاربه، وله الوقف على الأبعدين منه غير أنه لا يوقفه على مح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ا خلاف بين الأئمة الأربعة في مشروعية الوقف، وأنه مسنون، ومن القرب المندوب إليها، بل إن أكثر أهل العلم من السلف، ومن بعدهم على القول بسنية الوقف، وأنه من أحسن ما تقرب به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أنه صدقة دائمة ثابت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جاب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 يكن أحد من أصحاب النبي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ا مقدرة إلا وقف وقف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الشاف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غني أن ثمانين صحابياً من الأنصار تصدقوا بصدقات محرمات، يعني أوقاف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أدلة على مشروعية الوقف كثيرة جدا، والأصل في الوقف حديث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صله في الصحي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أصاب أرضا بخيبر، فأتى النبي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تأمره فيه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صبت أرضاً بخيبر لم أصب مالا قط أنفس عندي منه فما تأمرني ب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شئت حبست أصلها وتصدقت به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صدق بها عمر أنه لا يباع ولا يوهب ولا يورث، وتصدق بها في الفقراء وفي القربى وفي الرقاب وفي سبيل الله وابن السبيل والضيف، ولا جناح على من وليها أن يأكل منها بالمعروف، ويطعم غير متم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لفظ</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عم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استفدت مالا وهو عندي نفيس فأردت أن أتصدق به، فقال النبي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صدق بأصله لا يباع ولا يوهب ولا يورث ولكن ينفق ثمره فتصدق به عمر فصدقته تلك في سبيل الله وفي الرقاب والمساكين والضيف وابن السبيل ولذي القربى، ولا جناح على من وليه أن يأكل منه بالمعروف أو يوكل صديقه غير متمول 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أخرجه مسلم في صحيحه من حديث أبي هريرة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رسول الل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مات الإنسان انقطع عنه عمله إلا من ثلا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من صدقة جارية، أو علم ينتفع به، أو ولد صالح يدعو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ذا يظهر لنا جليا الفرق بين الوقف والصدقة العامة، وذلك أن الوقف لا ينقطع أجره إلا بفناء الوق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دقة أجرها عظيم، ولكنه لا يجري، بل مرة واح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جعلنا ممن يسابق في الخيرات، يا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قولي</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من على المسلمين بفتح أعمال الخير أمامهم، وجعل لهم من القرب ما يستمر ثوابها، ولا ينقطع بالموت رفعة في درجاتهم، فله الفضل والمنة، والصلاة والسلام على المبعوث رحمة للعالمين، الذي ما من خير إلا دل أمته عليه، وما من شر إلا حذرهم منه، نبينا وإمامنا محمد وعلى آله وأصحابه أجم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وقف من الأمور التي قررتها الشريعة، واختص به المسلمون؛ كما قال الإمام الشافعي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 يحبس أهل الجاهلية فيما علمته دارا ولا أرضا تبررا بحبسها، وإنما حبس أهل الإ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شك أن الوقف من القرب التي يتقرب بها إلى الله، حتى يبقى ثوابها ولا ينقطع، حتى بعد الممات ولما فيه من المنفعة للواقف في الدنيا والآخرة في حياته وبعد مما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المنفعة للموقوف عليهم، وتفريج كرباتهم، ودفع حاجاتهم، لذا جاء الحث على الوقف، وأنه أفضل ما يتقرب به العبد إلى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ل البعض يتساءل ماهي أنواع الوقف وهل يحتاج الوقف مبلغا كبيرا؟ ف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وقف أنواع، وكلما كثر نفعه وتعدى للغير كلما عظم أجره، وسأذكر أنواعا منه على سبيل الاختصار لا الاستقصاء؛ ف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ناء المساجد، فهي من أعظم القرب عند الله، ف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بنى مسجدا لله بنى الله له بيتا في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ل عبادة أقيمة في المسجد من صلوات، ودروس وصدقات، وغيرها فله مثل أجرها، ولا يشترط أن تبني مسجدا كاملا، فلو شاركت في بناء مسجد شملك الأج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إذن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الله ك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نواع الوق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فر الآبار، وإجراء الترع والأنه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ناء الدور والأربطة لطلبة العلم، والفقراء والمساكين والأيت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ناية المدارس لنشر الع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ناء المستشفي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برع بالأدوات الطبية؛ كآلات غسيل الكلى، ونحو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ف المزارع والنخيل والثمار على ذوي القربى والمساكين وابن السب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ف الكتب على طلاب الع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طئ البعض فتجده يوقف عمارة، أو نحوها، ثم يجعل في أضحيتين فقط، ولماذا التحجير، والله قد أعطاك وجوها من البر كثي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بعض ممن أضاع عليه فرص الأجر يترك الوقف في الحياة شحا بماله، ويسوف في الوصية ثم يفجأه الموت، ولم يوص بشيء، فترى الورثة من بعده يقتسمون ما جمع فأوعى، ولا يخرجون عنه شيئ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بدار البدار قبل قاصف الأعمار، أخرج صدقاتك في حياتك، وتنعم بالنظر إليها، وليسر عليها أبناؤك من بعدك، فالعبد عندما يموت يتبعه إلى المقبرة ثلا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ده، وماله، وعمله، فيرجع اثنان ويبقى العمل، فأحسن عملك فهو أنيسك في قبر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وت يأتي فجاء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قبر صندوق العمل</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نا لاغتنام الأوقات، وتدارك ما فات م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وفقنا لهدا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عنا على ذكرك وشكر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قنا شر الفت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نج المستضعف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فرج 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ولِّ على المسلمين</w:t>
      </w:r>
      <w:r>
        <w:rPr>
          <w:rFonts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48:00Z</dcterms:created>
  <dc:creator>الشيخ/ خالد بن عبد الله الشائع</dc:creator>
  <dc:description/>
  <dc:language>en-US</dc:language>
  <cp:lastModifiedBy>ahmed</cp:lastModifiedBy>
  <cp:lastPrinted>2011-04-02T16:45:00Z</cp:lastPrinted>
  <dcterms:modified xsi:type="dcterms:W3CDTF">2013-12-02T13:50:00Z</dcterms:modified>
  <cp:revision>3</cp:revision>
  <dc:subject>1/التزود بالأعمال الصالحة 2/المقصود بالوقف 3/حكم الوقف وبعض أحكامه 4/بعض الأدلة على مشروعية الوقف 5/الفرق بين الوقف والصدقة العامة 6/اختصاص المسلمين بالوقف 7/أنواع الوقف وصوره 8/من أخطاء الواقفين</dc:subject>
  <dc:title>الوقف وفضله </dc:title>
</cp:coreProperties>
</file>