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قت</w:t>
            </w:r>
            <w:r>
              <w:rPr>
                <w:b/>
                <w:b/>
                <w:bCs/>
                <w:rtl w:val="true"/>
                <w:lang w:bidi="ar-EG"/>
              </w:rPr>
              <w:t xml:space="preserve"> </w:t>
            </w:r>
            <w:r>
              <w:rPr>
                <w:rFonts w:cs="Traditional Arabic"/>
                <w:b/>
                <w:b/>
                <w:bCs/>
                <w:rtl w:val="true"/>
                <w:lang w:bidi="ar-EG"/>
              </w:rPr>
              <w:t>وسبل</w:t>
            </w:r>
            <w:r>
              <w:rPr>
                <w:b/>
                <w:b/>
                <w:bCs/>
                <w:rtl w:val="true"/>
                <w:lang w:bidi="ar-EG"/>
              </w:rPr>
              <w:t xml:space="preserve"> </w:t>
            </w:r>
            <w:r>
              <w:rPr>
                <w:rFonts w:cs="Traditional Arabic"/>
                <w:b/>
                <w:b/>
                <w:bCs/>
                <w:rtl w:val="true"/>
                <w:lang w:bidi="ar-EG"/>
              </w:rPr>
              <w:t>استغ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غب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يع</w:t>
            </w:r>
            <w:r>
              <w:rPr>
                <w:b/>
                <w:b/>
                <w:bCs/>
                <w:rtl w:val="true"/>
              </w:rPr>
              <w:t xml:space="preserve"> </w:t>
            </w:r>
            <w:r>
              <w:rPr>
                <w:rFonts w:cs="Traditional Arabic"/>
                <w:b/>
                <w:b/>
                <w:bCs/>
                <w:rtl w:val="true"/>
              </w:rPr>
              <w:t>وقته</w:t>
            </w:r>
            <w:r>
              <w:rPr>
                <w:b/>
                <w:b/>
                <w:bCs/>
                <w:rtl w:val="true"/>
              </w:rPr>
              <w:t xml:space="preserve"> </w:t>
            </w:r>
            <w:r>
              <w:rPr>
                <w:rFonts w:cs="Traditional Arabic"/>
                <w:b/>
                <w:b/>
                <w:bCs/>
                <w:rtl w:val="true"/>
              </w:rPr>
              <w:t>وعم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استغلالهم</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غل</w:t>
            </w:r>
            <w:r>
              <w:rPr>
                <w:b/>
                <w:b/>
                <w:bCs/>
                <w:rtl w:val="true"/>
              </w:rPr>
              <w:t xml:space="preserve"> </w:t>
            </w:r>
            <w:r>
              <w:rPr>
                <w:rFonts w:cs="Traditional Arabic"/>
                <w:b/>
                <w:b/>
                <w:bCs/>
                <w:rtl w:val="true"/>
              </w:rPr>
              <w:t>وق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9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الذي خلقَكم وسوَّاكم، ومن الخير زادَكم ومن الشر وقَاكم، وتذكَّروا نِعَمَه الغِزار التي لا حدَّ لها ولا ح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دِّد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وأكثِروا له من الحمْد، فهو وحْده المُستحق لذلك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نِّعم التي نتقلَّب فيها صباح مساء، وقد غفَل الكثيرون عنها، وقلَّ المُتنبهون لها، المستغلون لها بما يَنفعه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وقت؛ يقول سبحانه مُذكِّرًا بهذ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اللَّيْلَ وَالنَّهَارَ وَالشَّمْسَ وَالْقَمَرَ وَالنُّجُومُ مُسَخَّرَاتٌ بِأَمْرِهِ 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وقت الذي نعيش فيه من أجَلِّ النِّعم والمِنن، ومَن غفَل عنه فسيَندم كما يَندم الكفَّار إذا عايَنوا النار ووقَعو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سبحانه التعمير وطول العُمر موجِبًا للتذكُّر والاستبصار، وأقام العُمر الذي يحياه الإنسان حجَّة عليه؛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وَ ما عِشتم في الدنيا أعمارًا، لو كنتم ممن يَنتفع بالحقِّ، لانْتَفعتم به في مدَّة عُمر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ذا كان طول العُمر حجَّة على ابن آد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مرئٍ أخَّر أجَله؛ حتى بلَّغه ستين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زال عُذره ولَم يُبقِ له موضعًا للاعتذار؛ إذ أمهَله طول هذه المدَّة المديدة من العُمر، فالزمن نعمة جلَّى، ومِنحة كُبرى، لا يَستفيد منها كلَّ الفائدة إلاَّ المُوفَّقون؛ كما أشار إلى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وقت مُنصرم بنفسه، مُنقضٍ بذاته؛ أي لا يحتاج إلى مَن يُديره ويُحرِّكه؛ ولذا فمَن غفَل عن نفسه، تصرَّمت أوقاته، وعَظُمت حَسراته، واشتدَّ فوَاته، والواردات سريعة الزوال، تمرُّ أسرعَ من السحاب، ويَنقضي الوقت بما فيه، فلا يعود عليك منه إلاَّ أثرُه وحُكمه، فاختَرْ لنفسك ما يعود عليك من وقتك؛ فإنه عائدٌ عليك لا مَحالة؛ لهذا يقال للسُّعداء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 للأشقياء المعذَّبين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بِمَا كُنْتُمْ تَفْرَحُونَ فِي الْأَرْضِ بِغَيْرِ الْحَقِّ وَبِمَا كُنْتُمْ تَمْ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حِرص سلفنا الصالح على أوقاتهم شديدًا؛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بن الجوز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أيت عموم الخلائق يدفعون الزمان دفعًا عجيبًا، إن طال الليل فبحديث لا يَنفع، أو بقراءة كتاب فيه غزلٌ وسمرٌ، وإن طال النهار فبالنوم، وهم في أطراف النهار على دجلة أو في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ظنُّكم بما سيقوله ابن الجوزي لو رأى ما يقضي فيه كثير من المسلمين أوقاتهم في هذا الزمان، الذي كَثُرت فيه الصوارف، واسترخَص فيه أقوام أوقاتهم، فبذلوها فيما حرَّم الله عليهم، فإلى الله المُشتكى، وهو المستعان والمسؤ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 علينا باستغلال أوقاتنا فيما يَنفعنا 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دنيا سريعة الانقضاء، فقد 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ذوا من العاجل للآجل، وتزوَّدوا من الخير ما دُمتم قادرين على اكتسابه، وتذكَّروا واحْذروا أن تكونوا ممَّن يقولو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حضروا هذا المشهد العصيب والموقف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ذَا دُكَّتِ الْأَرْضُ دَكًّا دَ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عيد حقًّا مَن اغتنَم أيامه، وحرَص على تقديم ما ينفعه عند ربِّه، والبائس المَغبون هو ذاك الذي لا تَزيده الأيام من الله إلاَّ بُعدًا، يرى الأيام تمضي تباعًا، فيفرح لقُرب ترقية، أو حصول علاوة، أو تحقُّق أُمنية، وهو غافل عن طاعة الله، مرتكب لِما نَهى الله، وما عَلِم المسكين أنَّ كلَّ يومٍ يمرُّ به يُدنيه من قبره، ويُباعده عن دنياه، وما أجمل أن يَعتني المسلم بوقته، فيَعمره بالخير وعمل البرِّ، ويعطي كلَّ ذي حقٍّ حقَّه، ويعتني برأس ماله، وهو أداء الواجبات والانتهاء عن المحرَّمات، ثم يُسابق إلى الأرباح بفِعل المُستحبَّات، والتزوُّد بالأعمال الصالحات، فما رَبِح إلاَّ المُتقون، ولا خَسِر إلاَّ المُفرِّطون المُتقاعس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6:00Z</dcterms:created>
  <dc:creator>الشيخ عبد المجيد بن عبد العزيز الدهيشي</dc:creator>
  <dc:description/>
  <dc:language>en-US</dc:language>
  <cp:lastModifiedBy>Admin</cp:lastModifiedBy>
  <cp:lastPrinted>2011-04-02T16:45:00Z</cp:lastPrinted>
  <dcterms:modified xsi:type="dcterms:W3CDTF">2017-03-28T15:17:00Z</dcterms:modified>
  <cp:revision>4</cp:revision>
  <dc:subject>1/ نعمة الوقت 2/ مغبون من ضيع وقته وعمره 3/ حرص السلف على الوقت واستغلالهم له 4/ السعيد من استغل وقته في طاعة الله</dc:subject>
  <dc:title>الوقت وسبل استغلاله</dc:title>
</cp:coreProperties>
</file>