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قت</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
                <w:bCs/>
                <w:rtl w:val="true"/>
                <w:lang w:bidi="ar-EG"/>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برة</w:t>
            </w:r>
            <w:r>
              <w:rPr>
                <w:b/>
                <w:b/>
                <w:bCs/>
                <w:rtl w:val="true"/>
              </w:rPr>
              <w:t xml:space="preserve"> </w:t>
            </w:r>
            <w:r>
              <w:rPr>
                <w:rFonts w:cs="Traditional Arabic"/>
                <w:b/>
                <w:b/>
                <w:bCs/>
                <w:rtl w:val="true"/>
              </w:rPr>
              <w:t>والعظة</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شهور</w:t>
            </w:r>
            <w:r>
              <w:rPr>
                <w:b/>
                <w:b/>
                <w:bCs/>
                <w:rtl w:val="true"/>
              </w:rPr>
              <w:t xml:space="preserve"> </w:t>
            </w:r>
            <w:r>
              <w:rPr>
                <w:rFonts w:cs="Traditional Arabic"/>
                <w:b/>
                <w:b/>
                <w:bCs/>
                <w:rtl w:val="true"/>
              </w:rPr>
              <w:t>والأعو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صنا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والعم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لما</w:t>
            </w:r>
            <w:r>
              <w:rPr>
                <w:b/>
                <w:b/>
                <w:bCs/>
                <w:rtl w:val="true"/>
              </w:rPr>
              <w:t xml:space="preserve"> </w:t>
            </w:r>
            <w:r>
              <w:rPr>
                <w:rFonts w:cs="Traditional Arabic"/>
                <w:b/>
                <w:b/>
                <w:bCs/>
                <w:rtl w:val="true"/>
              </w:rPr>
              <w:t>دنَت</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لِ</w:t>
            </w:r>
            <w:r>
              <w:rPr>
                <w:b/>
                <w:b/>
                <w:bCs/>
                <w:rtl w:val="true"/>
              </w:rPr>
              <w:t xml:space="preserve"> </w:t>
            </w:r>
            <w:r>
              <w:rPr>
                <w:rFonts w:cs="Traditional Arabic"/>
                <w:b/>
                <w:b/>
                <w:bCs/>
                <w:rtl w:val="true"/>
              </w:rPr>
              <w:t>لاحَت</w:t>
            </w:r>
            <w:r>
              <w:rPr>
                <w:b/>
                <w:b/>
                <w:bCs/>
                <w:rtl w:val="true"/>
              </w:rPr>
              <w:t xml:space="preserve"> </w:t>
            </w:r>
            <w:r>
              <w:rPr>
                <w:rFonts w:cs="Traditional Arabic"/>
                <w:b/>
                <w:b/>
                <w:bCs/>
                <w:rtl w:val="true"/>
              </w:rPr>
              <w:t>فتِنُ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ح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لامة</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عب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القاس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72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فالتقوى هي النجاةُ غدًا والزا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ور الشهور والأعوامِ عبرةٌ وعِظَة، وفي طلوعِ الشمسِ وغروبِها إيذانٌ بأن هذه الدنيا شروقٌ ثم أُفول، أيامٌ تُزول، وأجيالٌ تتعاقَبُ على دربِ الآخرة، هذا مُقبلٌ وذاك مُدبِر، وهذا شقيٌّ وآخرُ سعيد، والكلُّ إلى الله يسير، والزمانُ وتقلُّباته أبلغُ الواعِظين، والدهرُ بقوارِعه أفصحُ المُتكلِّمين، ولئن طالَت الحياةُ بأحزانها، أو مضَت بأفراحها فغايتُها الفناء، والناسُ يعيشون في آخر مراحل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شمسِ عند غروبِ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بقَ من دُنياكم فيما مضى منها إلا كما بقِيَ من يومكم هذا فيما مضَى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قتُ ثمينٌ بلحَظاته، ويزيدُ نفاسةً إذا لم يبقَ منه سوى اليسير، واللهُ أقسمَ 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لَفِي خُ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ناسِ من كتبَ الله له فُسحةً في العُمر، ومنهم من يخطَفُه الأجلُ سريعًا، وخيرُ الناس من عاشَ في لحَظاتها ليرتقِيَ بها إلى آخر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ج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ناس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حسُن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طالَ عُمره وساءَ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في حياتهم منهم من قصرَها على معاشِه دون معادِه، ومنهم من عمرَ آخرتَه فيها فأدَّى ما أمرَ الله به واجتنبَ ما نهاه عنه، ومنهم من خلَطَ عملاً صالحًا بآخر سيئ من غفلةٍ واتباعِ هو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أحدَ عشر قسمًا بأن المُفلِح هو من زكَّى نفسَه، وأن الخاسرَ من أوقعَها في المعاص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شَّمْسِ وَضُ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مَرِ إِذَا تَ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هَارِ إِذَا جَلَّ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يْلِ إِذَا يَغْشَ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مَاءِ وَمَا بَنَ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رْضِ وَمَا طَحَ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 وَمَا سَ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لْهَمَهَا فُجُورَهَا وَتَقْوَ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فْلَحَ مَنْ زَكَّ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ابَ مَنْ دَسَّ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م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ياةُ مليئةٌ بالمِحَن والفِتن، وقد يكبُو المرءُ في زلاَّتها من حيث لا يشعُر، و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جعَل الحياةَ زيادةً لي في كل خيرٍ، واجعَل الموتَ راحةً لي من كلِّ 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ما دنَت الحياةُ من الزَّوَالِ لاحَت فتِنُها وظهَرَت شُرُو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متَكم هذه جُعِل عافيتُها في أولِها، وسيُصيبُ آخرَها بلاءٌ وأمورٌ تُنكِر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زدادُ البلاءُ عامًا بعد عا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تي عليكم زمانٌ إلا والذي بعده ش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بتعَدَ الناسُ عن الله ولم يمتثِلوا أوامرَه ووقعُوا في نواهيه اضطرَبَت أحوالُهم ومعايِشُهم؛ إذ الذنوبُ مُذهِبَةٌ للنِّعَم مُزيلةٌ لأمنِ النفوسِ والبُلد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بُعدٍ ع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جُّه إلى غيره بالدعاء والاستغاثةِ والنُّذور وغ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كَفَرُوا فَأُعَذِّبُهُمْ عَذَابًا شَدِيدًا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شركَ بالله استحقَّ العذابَ الشديدَ في الدنيا؛ من الفقر وقلَّةِ المالِ والمرضِ وفقدِ الأمنِ وغيرِ ذلك، وله في الآخرةِ عذابٌ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جاهَرَ العبادُ بالمعاصي عظُمَ خطرُها وأذِن الربُّ بالعقوبةِ بسببِ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ن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ديمُ العقلِ والهوى في النَّوازِلِ وغيرها، ونبذُ الكتاب والسنةِ لتحقيق الأعمال والآ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نازلةٍ إلا ولها أصلٌ في الكتاب والسنة؛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رَّطْنَا فِي الْكِتَابِ مِنْ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صلِحَ هذه الأمةَ بما حلَّ بها من اضطرابٍ وفوضَى وكُروبٍ إلا برجوعِها إلى ربِّه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ازمَ الاستغفارَ جعل الله له من كل همٍّ فرَجًا، ومن كل ضيقٍ مخرَجًا، ومن كل بلاءٍ عافية، وإذا ألمَّت بالناسِ مُصيبةٌ عليهم أن يُراجِعوا 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ذِقُ لا ينظرُ إلى كثرةِ المُذنِبين؛ فإن اصطفاءَ الله لك بالسلامةِ من المعاصِي يُوجِبُ عليك التمسُّك بهذه النعمة؛ إذ أضلَّ غيرَك وهد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رءِ أن يُحاسِبَ نفسَه 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دَّمَ لآخرته، وماذا عمِلَ لرِضَا الرحمن عنه، ليسألَ نفسَه عن فرائض الإسلام وعن أدائها، وعن حقوق المخلوقين والتخلُّص منها، وعن مالِه كيف جمعَه وفيمَ أنف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طبَ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غدُون وتروحون إلى أجلٍ قد غُيِّبَ عنكم علمُه، فإذا استطعتُم أن لا يمضِيَ هذا الأجلُ إلا وأنتم في عملٍ صالحٍ فافع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ت الغِبطةُ بكثرةِ السنين والنِّعَم، إنما الغِبطةُ بالشكر وكثرة العمل الصالح والإخلاص؛ فعُمر الإنسان عملُه؛ قيل ل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بِثَ في قومه ألفَ سنةٍ إلا خمس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تَ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داخلٍ من بابٍ وخارجٍ من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ذروا الدنيا وتقلُّباتها؛ فجمعُها عناء، ونعيمُها ابتلاء، واغتنِموا ما بقِيَ لكم من النعمِ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 قبل الهرَم، والصحةَ قبل المرض، والغِنَى قبل الفقر، والفراغَ قبل الشُّغل، والحياةَ قبل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حاسبةُ الصادقةُ ما أورثَت عملاً صالحًا، وتحوُّلاً عن معصية، ومن غفلَ عن نفسه تصرَّمَت أوقاتُه واشتدَّت عليه حسَراته؛ فاستدرِكوا ما فاتَ بما بقِي، ومن أصلحَ ما بقِيَ غُفِر له ما م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سِنُ من كان يومُه خيرًا من أمسِه، وغدُه خيرًا من يومه، واغتنَمَ الحياةَ بما يُقرِّبُه إلى مولاه، وشغلَها بالطاعات، ونأَى بها عن السيئات، واتَّعَظَ بما فيها من تقلُّبات الأمور والأحوال، وكان حذِرًا من الاغتِرار بالسلامةِ والإمهالِ والآمال؛ فما أساءَ أحدٌ العملَ إلا من التسويفِ وطولِ الأ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صلَح ما بينه وبين ربِّه كفاه ما بينه وبين الناس، ومن صدقَ في سريرته حسُنَت علانيتُه، والعبدُ إذا أنابَ إلى الله مما اجترحَ من السيئات والتمسَ عفوَه ورِضاه، وطمِع في واسع رحمته وعطاياه؛ أعطاه الربُّ بإذنه فوقَ ما يتم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أن الله أمركم بالصلاة والسلام على نبيِّه،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ارضَ اللهم عن خلفائه الراشدين الذين قضَوا بالحق وبه كانوا يعدِ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أجمعين، وعنَّا معهم بجُودِك وكرمِك يا أكرم الأك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احقِن دماءَهم، وولِّ عليهم خيارَهم، واجمع كلمتَهم على الهُدى و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هداك، واجعل عمله في رِضاك، ووفِّق جميع ولاة أمور المسلمين للعمل بكتابك، وتحكيم شر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9:00Z</dcterms:created>
  <dc:creator>الشيخ عبد المحسن القاسم</dc:creator>
  <dc:description/>
  <cp:keywords/>
  <dc:language>en-US</dc:language>
  <cp:lastModifiedBy>OnLine</cp:lastModifiedBy>
  <cp:lastPrinted>2011-04-02T16:45:00Z</cp:lastPrinted>
  <dcterms:modified xsi:type="dcterms:W3CDTF">2011-12-12T02:10:00Z</dcterms:modified>
  <cp:revision>3</cp:revision>
  <dc:subject>1/ العبرة والعظة بمرور الشهور والأعوام 2/ أصناف الناس في تعاملهم مع الوقت والعمر 3/ كلما دنَت الحياةُ من الزَّوَالِ لاحَت فتِنُها 4/ أعظم البعد عن الله 5/ ضرورة محاسبة النفس في كل حين 6/ علامة إحسان العبد</dc:subject>
  <dc:title>الوقت وأهميته في حياة المسلم</dc:title>
</cp:coreProperties>
</file>