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ّ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ش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صّ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ِّ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جُّ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ح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ف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ٌعينٌ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د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ب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د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َ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َت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ت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47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9-02-02T09:48:00Z</dcterms:modified>
  <cp:revision>3</cp:revision>
  <dc:subject>1/ما حبا الله أرض الحرمين من النعم 2/التحذير من الفتن 3/نصائح وإرشادات للشباب 4/وصايا في تربية الأبناء</dc:subject>
  <dc:title>الوقاية من فتن الشبهات والشهوات</dc:title>
</cp:coreProperties>
</file>